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Совет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Незамае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авл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                                                    №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Незамаевск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орядке, размерах и сроках перечисления муниципальным предприятием в бюджет Незамаевского сельского поселения Павловского района части прибыли, остающейся в его распоряжении после уплаты налогов и иных обязательных платежей</w:t>
      </w:r>
    </w:p>
    <w:p>
      <w:pPr>
        <w:pStyle w:val="32"/>
        <w:spacing w:before="0" w:after="0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статьями 41, 42, 62 Бюджетного кодекса Российской Федерации, пунктом 7 части 1 статьи 55 Федерального закона от 6 октября 2003 года № 131-ФЗ «Об общих принципах организации местного самоуправления в Российской Федерации», пунктами 1, 2 статьи 17 Федерального закона от 14 ноября 2002 года №161-ФЗ «О государственных и муниципальных унитарных предприятиях», руководствуясь пунктом 5 части 1 статьи 26 Устава Незамаевского сельского поселения Павловского района, Совет Незамаевского сельского поселения Павловского района р е ш и л:</w:t>
      </w:r>
    </w:p>
    <w:p>
      <w:pPr>
        <w:pStyle w:val="Heading2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твердить Положение о порядке, размерах и сроках перечисления муниципальным предприятием в бюджет Незамаевского сельского поселения Павловского района части прибыли, остающейся в его распоряжении после уплаты налогов и иных обязательных платежей, согласно приложению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i/>
          <w:i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.  Контроль за исполнением настоящего решения возложить на комиссию на комиссию по финансам, бюджету, налогам и инвестиционной политике (Клименко П.Н.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стить решение  на официальном интернет-сайт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Незамаевского сельского поселения Павловского района (https://nezamaevskoesp.ru)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Павловского района</w:t>
        <w:tab/>
        <w:tab/>
        <w:t xml:space="preserve">   </w:t>
        <w:tab/>
        <w:tab/>
        <w:tab/>
        <w:t xml:space="preserve">         С.А. Левченко</w:t>
      </w:r>
      <w:r>
        <w:br w:type="page"/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ПРИЛОЖЕНИЕ    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замаевского сельского 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»_______2019__года №___</w:t>
      </w:r>
    </w:p>
    <w:p>
      <w:pPr>
        <w:pStyle w:val="Style59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, размерах и сроках перечисления муниципальным предприятием в бюджет Незамаевского сельского поселения Павловского района части прибыли, остающейся в его распоряжении после уплаты налогов и иных обязательных платежей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00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 Настоящее Положение определяет порядок, размеры и сроки уплаты в бюджет Незамаевского сельского поселения Павловского района части прибыли муниципальных унитарных предприятий Незамаевского сельского поселения Павловского района, основанных на праве хозяйственного ведения, (далее – часть прибыли)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bookmarkStart w:id="1" w:name="sub_100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. Плательщиками части прибыли признаются муниципальные унитарные предприятия Незамаевского сельского поселения Павловского район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 которыми закреплено муниципальное имущество на праве хозяйственного ведения (далее – муниципальные предприятия).</w:t>
      </w:r>
    </w:p>
    <w:p>
      <w:pPr>
        <w:pStyle w:val="Normal"/>
        <w:ind w:firstLine="720"/>
        <w:jc w:val="both"/>
        <w:rPr/>
      </w:pPr>
      <w:bookmarkStart w:id="2" w:name="sub_2"/>
      <w:r>
        <w:rPr>
          <w:rFonts w:cs="Times New Roman;Times New Roman" w:ascii="Times New Roman;Times New Roman" w:hAnsi="Times New Roman;Times New Roman"/>
          <w:sz w:val="28"/>
          <w:szCs w:val="28"/>
        </w:rPr>
        <w:t>3. Решение о перечислении муниципальным предприятием в бюджет Незамаевского сельского поселения Павловского района части прибыли за текущий финансовый год принимается ежегодно Советом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замаевского сельского поселения Павловского район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новременно с утверждением бюджета Незамаевского сельского поселения Павловского района на следующи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Предложения по размеру перечисляемой в бюджет Незамаевского сельского поселения Павловского района части прибыли вносятся администрацией Незамаевского сельского поселения Павловского района по результатам анализа финансово-хозяйственной деятельности муниципального предприятия на основании отчетности, представляемой муниципальным предприятием.</w:t>
      </w:r>
    </w:p>
    <w:p>
      <w:pPr>
        <w:pStyle w:val="Normal"/>
        <w:ind w:firstLine="720"/>
        <w:jc w:val="both"/>
        <w:rPr/>
      </w:pPr>
      <w:bookmarkStart w:id="3" w:name="sub_2"/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</w:r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 Размер части прибыли, подлежащей перечислению в бюджет Незамаевского сельского поселения Павловского района составляет 70 процентов от прибыли, остающейся в распоряжении муниципального предприятия после уплаты налогов и иных обязательных платежей</w:t>
      </w:r>
      <w:bookmarkStart w:id="4" w:name="sub_3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</w:r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 Муниципальное предприятие самостоятельно исчисляет сумму части прибыли, подлежащей перечислению в бюджет Незамаевского сельского поселения Павловского района, исходя из фактической прибыли, остающейся после уплаты налогов и иных обязательных платежей в бюджет Незамаевского сельского поселения Павловского района, на основании данных бухгалтерского учета и отчет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5" w:name="sub_4"/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</w:r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 Уплата части прибыли муниципальными предприятиями осуществляется ежегодно по итогам финансового года разовым платежом в срок до 01 мая  года, следующего за отчетны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 Контроль за правильностью исчисления, полнотой и своевременностью перечисления части прибыли в бюджет Незамаевского сельского поселения Павловского района осуществляет ведущий специалист администрации Незамаевского сельского поселения Павловского района Г.Г. Клименко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Незамаевского сель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Павловского района                                                  С.А. Левченко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Lucida Console" w:hAnsi="Courier New;Lucida Console" w:cs="Courier New;Lucida Consol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;Times New Roman"/>
      <w:b/>
      <w:color w:val="FF0000"/>
    </w:rPr>
  </w:style>
  <w:style w:type="character" w:styleId="Style16">
    <w:name w:val="Найденные слова"/>
    <w:qFormat/>
    <w:rPr>
      <w:rFonts w:cs="Times New Roman;Times New Roman"/>
      <w:b/>
      <w:color w:val="000080"/>
    </w:rPr>
  </w:style>
  <w:style w:type="character" w:styleId="Style17">
    <w:name w:val="Не вступил в силу"/>
    <w:qFormat/>
    <w:rPr>
      <w:rFonts w:cs="Times New Roman;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;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;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5">
    <w:name w:val="Ниж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26">
    <w:name w:val="Основной текст Знак"/>
    <w:qFormat/>
    <w:rPr>
      <w:rFonts w:cs="Times New Roman;Times New Roman"/>
      <w:sz w:val="24"/>
      <w:szCs w:val="24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0"/>
    <w:next w:val="Normal"/>
    <w:qFormat/>
    <w:pPr/>
    <w:rPr>
      <w:rFonts w:ascii="Arial;Times New Roman" w:hAnsi="Arial;Times New Roman" w:cs="Arial;Times New Roman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;Lucida Console" w:hAnsi="Courier New;Lucida Console" w:cs="Courier New;Lucida Console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;Lucida Console" w:hAnsi="Courier New;Lucida Console" w:cs="Courier New;Lucida Console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;Times New Roman" w:hAnsi="Arial;Times New Roman" w:cs="Arial;Times New Roman"/>
    </w:rPr>
  </w:style>
  <w:style w:type="paragraph" w:styleId="Style48">
    <w:name w:val="Переменная часть"/>
    <w:basedOn w:val="Style30"/>
    <w:next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;Times New Roman" w:hAnsi="Arial;Times New Roman" w:cs="Arial;Times New Roman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;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6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4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2-07T16:54:00Z</cp:lastPrinted>
  <dcterms:modified xsi:type="dcterms:W3CDTF">2019-06-21T10:08:00Z</dcterms:modified>
  <cp:revision>5</cp:revision>
  <dc:subject/>
  <dc:title>Закон Забайкальского края</dc:title>
</cp:coreProperties>
</file>