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езама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                                                   №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распределения доходов муниципальных  казенных  предприятий Незамаевского сельского поселения Павловского района</w:t>
      </w:r>
    </w:p>
    <w:p>
      <w:pPr>
        <w:pStyle w:val="32"/>
        <w:spacing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пунктом 5 части 1 статьи 26 Устава Незамаевского сельского поселения Павловского района, Совет Незамаевского сельского поселения Павлов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  <w:tab/>
      </w:r>
    </w:p>
    <w:p>
      <w:pPr>
        <w:pStyle w:val="Heading2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оложение о порядке распределения доходов муниципальных  казенных  предприятий Незамаевского сельского поселения Павловского района согласно приложению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  Контроль за исполнением настоящего решения возложить на комиссию по финансам, бюджету, налогам и инвестиционной политике (Клименко П.Н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решение  на официальном интернет-сай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Незамаевского сельского поселения Павловского района (https://nezamaevskoesp.ru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</w:t>
        <w:tab/>
        <w:tab/>
        <w:t xml:space="preserve">   </w:t>
        <w:tab/>
        <w:tab/>
        <w:tab/>
        <w:t xml:space="preserve">         С.А. Левченко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_______2019__года №___</w:t>
      </w:r>
    </w:p>
    <w:p>
      <w:pPr>
        <w:pStyle w:val="Style59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распределения доходов муниципальных  казенных  предприятий Незамаев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"/>
      <w:bookmarkStart w:id="3" w:name="sub_10"/>
      <w:bookmarkStart w:id="4" w:name="sub_1001"/>
      <w:bookmarkEnd w:id="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. Настоящее Положение определяет порядок распределения доходов муниципальных казенных предприятий Незамаевского сельского поселения Павловского района , основанных на праве оперативного управления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1001"/>
      <w:bookmarkEnd w:id="6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 Доходы муниципального казенного предприятия Незамаевского сельского поселения Павловского района (далее – муниципальное предприятие), полученные в результате его деятельности, используются на финансирование расходов муниципального предприятия, предусмотренных сметой доходов и расходов муниципального предприятия.</w:t>
      </w:r>
    </w:p>
    <w:p>
      <w:pPr>
        <w:pStyle w:val="Normal"/>
        <w:ind w:firstLine="720"/>
        <w:jc w:val="both"/>
        <w:rPr/>
      </w:pPr>
      <w:bookmarkStart w:id="7" w:name="sub_20"/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bookmarkStart w:id="8" w:name="sub_2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 Часть прибыли муниципального предприятия, оставшаяся в его распоряжении после уплаты налогов и иных обязательных платежей (далее – чистая прибыль), используется муниципальным предприятием в целях, предусмотренных настоящим Порядк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22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4. Часть чистой прибыли в размере 70 % процентов от чистой прибыли, полученной муниципальным предприятием по результатам отчетного года, ежегодно в срок до 01 мая  текущего года перечисляется муниципальным предприятием в бюджет Незамае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bookmarkStart w:id="10" w:name="sub_22"/>
      <w:bookmarkStart w:id="11" w:name="sub_23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5. Часть чистой прибыли в размере 10 процентов ежегодно направляется на формирование резервного фонда муниципального предприятия.</w:t>
      </w:r>
    </w:p>
    <w:p>
      <w:pPr>
        <w:pStyle w:val="Normal"/>
        <w:ind w:firstLine="720"/>
        <w:jc w:val="both"/>
        <w:rPr/>
      </w:pPr>
      <w:bookmarkStart w:id="12" w:name="sub_23"/>
      <w:bookmarkStart w:id="13" w:name="sub_24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Часть чистой прибыли, оставшаяся после отчислений, указанных в </w:t>
      </w:r>
      <w:hyperlink w:anchor="sub_2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унктах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может использоваться муниципальным предприятием в следующих целях:</w:t>
      </w:r>
    </w:p>
    <w:p>
      <w:pPr>
        <w:pStyle w:val="Normal"/>
        <w:ind w:firstLine="720"/>
        <w:jc w:val="both"/>
        <w:rPr/>
      </w:pPr>
      <w:bookmarkStart w:id="14" w:name="sub_24"/>
      <w:bookmarkStart w:id="15" w:name="sub_25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6.1. приобретение внеоборотных активов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пополнение оборотных средств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 внедрение инновационных технологий и освоение новой техники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 осуществление мероприятий по охране труда и окружающей сред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 материальное стимулирование и укрепление здоровья работников муниципального предприятия, обучение и повышение квалификации, профилактика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части чистой прибыли, направляемой на цель, указанную в подпункте 6.5 настоящего пункта, не может составлять более 10 процентов от размера чистой прибыли.</w:t>
      </w:r>
    </w:p>
    <w:p>
      <w:pPr>
        <w:pStyle w:val="Normal"/>
        <w:ind w:firstLine="720"/>
        <w:jc w:val="both"/>
        <w:rPr/>
      </w:pPr>
      <w:bookmarkStart w:id="16" w:name="sub_25"/>
      <w:bookmarkStart w:id="17" w:name="sub_27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7. Нераспределенная чистая прибыль прошлых лет используется в целях, предусмотренных пунктом 6 настоящего Порядка.</w:t>
      </w:r>
    </w:p>
    <w:p>
      <w:pPr>
        <w:pStyle w:val="Normal"/>
        <w:ind w:firstLine="720"/>
        <w:jc w:val="both"/>
        <w:rPr/>
      </w:pPr>
      <w:bookmarkStart w:id="18" w:name="sub_27"/>
      <w:bookmarkStart w:id="19" w:name="sub_28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 Использование чистой прибыли на цели, не предусмотренные федеральными законами и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унктами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допускается с согласия Совета Незамаевск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28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9. Контроль за правильностью исчисления, полнотой и своевременностью перечисления части чистой прибыли в бюджет Незамаевского сельского поселения Павловского района осуществляет ведущий специалист администрации Незамаевского сельского поселения Павловского района Г.Г. Клименк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Павловского района</w:t>
        <w:tab/>
        <w:tab/>
        <w:tab/>
        <w:tab/>
        <w:t xml:space="preserve"> </w:t>
        <w:tab/>
        <w:t xml:space="preserve">          С.А. Левченк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6">
    <w:name w:val="Найденные слова"/>
    <w:qFormat/>
    <w:rPr>
      <w:rFonts w:cs="Times New Roman;Times New Roman"/>
      <w:b/>
      <w:color w:val="000080"/>
    </w:rPr>
  </w:style>
  <w:style w:type="character" w:styleId="Style17">
    <w:name w:val="Не вступил в силу"/>
    <w:qFormat/>
    <w:rPr>
      <w:rFonts w:cs="Times New Roman;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;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25">
    <w:name w:val="Основной текст Знак"/>
    <w:qFormat/>
    <w:rPr>
      <w:rFonts w:cs="Times New Roman;Times New Roman"/>
      <w:sz w:val="24"/>
      <w:szCs w:val="24"/>
    </w:rPr>
  </w:style>
  <w:style w:type="character" w:styleId="Style26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7">
    <w:name w:val="Текст сноски Знак"/>
    <w:qFormat/>
    <w:rPr>
      <w:rFonts w:ascii="Arial;Times New Roman" w:hAnsi="Arial;Times New Roman" w:cs="Arial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;Times New Roman" w:hAnsi="Arial;Times New Roman" w:cs="Arial;Times New Roman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8">
    <w:name w:val="Переменная часть"/>
    <w:basedOn w:val="Style30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;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6-21T08:54:00Z</dcterms:modified>
  <cp:revision>7</cp:revision>
  <dc:subject/>
  <dc:title>Закон Забайкальского края</dc:title>
</cp:coreProperties>
</file>