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зам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06.2021                                                             № 20/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Незама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Незамаевском сельском поселении Павловского района, Совет Незамаевского сельского поселения Павловского района  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Незамаевского сельского поселения Павловского района (далее- бюджет поселения) за 2020 год по доходам в сумме 24701,7 тыс. рублей, по расходам в сумме 25987,9 тыс. рублей с превышением расходов над доходами (дефицит бюджета поселения) в сумме 1286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20 год, согласно приложению № 1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разделам и подразделам классификации расходов бюджетов Российской Федерации за 2020 год, согласно приложению № 2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20 год, согласно приложению № 3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20 год, согласно приложению № 4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исполнение бюджета Незамаевского сельского поселения Павловского района по источникам внутреннего финансирования дефицита бюджета Незамаевского сельского поселения за 2020 год, согласно приложению № 5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чет  об использовании бюджетных ассигнований резервного фонда Незамаевского сельского поселения Павловского района за 2020 год согласно приложению № 6 (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ю 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20  год, согласно приложению № 7 (прилагается)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ю по использованию бюджетных ассигнований дорожного фонда Незамаевского сельского поселения Павловского района за 2020 год согласно приложению № 8 (прилагаетс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 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и инвестиционной политике (Алейник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  <w:tab/>
        <w:tab/>
        <w:tab/>
        <w:tab/>
        <w:t xml:space="preserve">                   С.А. Лев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/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20 год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26282F"/>
          <w:szCs w:val="28"/>
        </w:rPr>
        <w:t xml:space="preserve">                                        </w:t>
      </w:r>
      <w:r>
        <w:rPr/>
        <w:t xml:space="preserve">                                                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2694"/>
        <w:gridCol w:w="1276"/>
        <w:gridCol w:w="1134"/>
        <w:gridCol w:w="851"/>
      </w:tblGrid>
      <w:tr>
        <w:trPr>
          <w:trHeight w:val="79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бю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ые наз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41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112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112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13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1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337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60100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60115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 11601154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60200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160201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21860010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                                                                        С.А. Левченко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езамаевского сельского поселения Павловского района  по разделам и под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ов за 2020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418"/>
        <w:gridCol w:w="1559"/>
        <w:gridCol w:w="1134"/>
        <w:gridCol w:w="992"/>
      </w:tblGrid>
      <w:tr>
        <w:trPr>
          <w:trHeight w:val="79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С.А. Левченко</w:t>
      </w:r>
      <w:r>
        <w:rPr>
          <w:rFonts w:cs="Times New Roman" w:ascii="Times New Roman" w:hAnsi="Times New Roman"/>
          <w:color w:val="26282F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20 год</w:t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920"/>
        <w:gridCol w:w="1375"/>
        <w:gridCol w:w="1725"/>
        <w:gridCol w:w="1329"/>
        <w:gridCol w:w="1834"/>
      </w:tblGrid>
      <w:tr>
        <w:trPr>
          <w:trHeight w:val="79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2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7,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 по капитальному ремонту и ремонту автомобильных дорог общего пользования местного значения на условиях софинансирования с краевым бюджет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S244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1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1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1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2006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2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3012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ом Незамаевского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110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01100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5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0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» на 2020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100100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9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Поддержка Незамаевского хуторского казачьего общества Кубанского казачьего войскового общества "на 2020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"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0 году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0 год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Обеспечение безопасных условий для движения пешеходов на территории Незамаевского сельского поселения Павловского района» на 2018-2020 г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адресн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00511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1010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01005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4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4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401102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401102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101101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0 год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20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20 год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101101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11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401102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0001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Формирование современной городской среды на 2018-2022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ации молодежной политики в Незамаевском сельском поселении Павловского района на 2020год"Молодежь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Развитие массовой физической культуры и спорта в Незамаевском сельском поселении Павловского района в 2020 году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отрасли культуры Незамаевского сельского поселения Павловского района на 2020 год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обретению звукового оборуд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629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01629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О проведении работ по уточнению записей в похозяйственных книгах» на 2020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01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домственная целевая программы «Развитие жилищно-коммунального хозяйства Незамаевского сельского поселения Павловского района на 2020 год»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00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10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Поддержка малого и среднего предпринимательства в Незамаевском сельском поселении Павловского района» на 2020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110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110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                                                                   С.А. Левченко</w:t>
      </w:r>
      <w:r>
        <w:rPr>
          <w:rFonts w:cs="Times New Roman" w:ascii="Times New Roman" w:hAnsi="Times New Roman"/>
          <w:color w:val="26282F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26282F"/>
          <w:szCs w:val="28"/>
        </w:rPr>
      </w:pPr>
      <w:r>
        <w:rPr>
          <w:rFonts w:cs="Times New Roman" w:ascii="Times New Roman" w:hAnsi="Times New Roman"/>
          <w:color w:val="26282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908"/>
        <w:gridCol w:w="1298"/>
        <w:gridCol w:w="1432"/>
        <w:gridCol w:w="1430"/>
      </w:tblGrid>
      <w:tr>
        <w:trPr>
          <w:trHeight w:val="79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ные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назнач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9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5010000190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1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10000190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6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512006019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681000019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205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1 5130120590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110000190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ом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1002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21011002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0 год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5600110070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О проведении работ по уточнению записей в похозяйственных книгах» на 2020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3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5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" Поддержка малого и среднего предпринимательства в Незамаевском сельском поселении Павловского района"на 2020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7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7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77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591005118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101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21011010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0 год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9 63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Поддержка Незамаевского хуторского казачьего общества Кубанского казачьего войскового общества "на 2020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54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54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54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540011007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» на 2020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8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1008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 по капитальному ремонту и ремонту автомобильных дорог общего пользования местного значения на условиях софинансирования с краевым бюджето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S244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3100S244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Обеспечение безопасных условий для движения пешеходов на территории Незамаевского сельского поселения Павловского района» на 2018-2020 год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в Незамаевском сельском поселении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адресн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58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4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домственная целевая программы «Развитие жилищно-коммунального хозяйства Незамаевского сельского поселения Павловского района на 2020 год»"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76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76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76100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76100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7610010070 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8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101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101101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101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3011019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1021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74011021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Формирование современной городской среды на 2018-2022 годы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9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9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9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69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ации молодежной политики в Незамаевском сельском поселении Павловского района на 2020год"Молодежь"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707 70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2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2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Незамаевского сельского поселения Павловского района "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0 году"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5500110070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5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5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1010059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59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3010059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4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4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4011022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604011022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отрасли культуры Незамаевского сельского поселения Павловского района на 2020 год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обретению звукового оборуд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720016298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О дополнительном материальном обеспечении лиц, замещавших муниципальные длжности и должности муниципальной службы Незамаевского сельского поселения Павловского района на 2020 год"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6500110070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100110070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Незамаевском сп Павловского района на 2020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4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4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4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3 6400110070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1 00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Развитие массовой физической культуры и спорта в Незамаевском сельском поселении Павловского района в 2020 году"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1 71000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1 710010000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1 7100110070 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1 7100110070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</w:t>
        <w:tab/>
        <w:tab/>
        <w:tab/>
        <w:tab/>
        <w:tab/>
        <w:t xml:space="preserve">                          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617"/>
      </w:tblGrid>
      <w:tr>
        <w:trPr>
          <w:trHeight w:val="1693" w:hRule="atLeast"/>
        </w:trPr>
        <w:tc>
          <w:tcPr>
            <w:tcW w:w="10267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 по источники внутреннего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бюджета Незамаевского сельского поселения за 2020 год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819"/>
        <w:gridCol w:w="1563"/>
        <w:gridCol w:w="1506"/>
        <w:gridCol w:w="1143"/>
      </w:tblGrid>
      <w:tr>
        <w:trPr>
          <w:trHeight w:val="1362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9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95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9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95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9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95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9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95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3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8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С.А. Лев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00" w:h="11906"/>
          <w:pgMar w:left="1134" w:right="782" w:gutter="0" w:header="720" w:top="127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резервного фонда администрации Незамае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0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870"/>
        <w:gridCol w:w="1712"/>
        <w:gridCol w:w="1905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112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</w:t>
        <w:tab/>
        <w:tab/>
        <w:t xml:space="preserve"> </w:t>
        <w:tab/>
        <w:t xml:space="preserve">                    С.А. Левченк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20 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7"/>
        <w:gridCol w:w="1825"/>
        <w:gridCol w:w="1411"/>
        <w:gridCol w:w="1490"/>
      </w:tblGrid>
      <w:tr>
        <w:trPr>
          <w:trHeight w:val="1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12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  <w:r>
              <w:rPr>
                <w:rFonts w:cs="Times New Roman" w:ascii="Times New Roman" w:hAnsi="Times New Roman"/>
                <w:color w:val="000000"/>
              </w:rPr>
              <w:t>Контрольно-счетной палате  муниципального образования Павловский район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я по  внешнему муниципальному финансовому контролю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 муниципального образования Павловский район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я по  внутреннему муниципальному финансовому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С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бюджетных ассигнований дорожного фонда Незамае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85"/>
        <w:gridCol w:w="1824"/>
        <w:gridCol w:w="1462"/>
        <w:gridCol w:w="15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в размере прогнозируемых поступлений от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замае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ind w:left="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2127" w:hanging="1418"/>
      <w:jc w:val="both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1984" w:hanging="1264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28">
    <w:name w:val="Основной текст Знак"/>
    <w:qFormat/>
    <w:rPr>
      <w:sz w:val="28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Следующий абзац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Нормальный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autoSpaceDE w:val="true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Style80">
    <w:name w:val="обычный_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left="720" w:hanging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21T15:16:00Z</cp:lastPrinted>
  <dcterms:modified xsi:type="dcterms:W3CDTF">2021-06-30T12:09:00Z</dcterms:modified>
  <cp:revision>18</cp:revision>
  <dc:subject/>
  <dc:title>Закон Краснодарского края от 1 августа 2012 г</dc:title>
</cp:coreProperties>
</file>