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01.03.2016.                                                                       № 43</w:t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Об утверждении ведомственной целевой программы Незамаевского сельского поселения Павловского района «Социальная поддержка граждан, оказавшихся в трудной жизненной ситуации и нуждающихся в социальной защите в Незамаевском сельском поселении Павловского района на 2016 год</w:t>
      </w:r>
    </w:p>
    <w:p>
      <w:pPr>
        <w:pStyle w:val="Normal"/>
        <w:ind w:left="574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 целях решения социальных проблем населения и поддержания жизненного уровня граждан Незамаевского сельского поселения Павловского района, п о с т а н о в л я ю:</w:t>
      </w:r>
    </w:p>
    <w:p>
      <w:pPr>
        <w:pStyle w:val="Normal"/>
        <w:jc w:val="both"/>
        <w:rPr/>
      </w:pPr>
      <w:r>
        <w:rPr/>
        <w:tab/>
        <w:t>1. Утвердить ведомственную целевую программу Незамаевского сельского поселения «Социальная поддержка граждан, оказавшихся в трудной жизненной ситуации и нуждающихся в социальной защите в Незамаевском сельском поселении Павловского района»  на 2016 год (далее- Программа)  (прилагается).</w:t>
      </w:r>
    </w:p>
    <w:p>
      <w:pPr>
        <w:pStyle w:val="Normal"/>
        <w:jc w:val="both"/>
        <w:rPr/>
      </w:pPr>
      <w:r>
        <w:rPr/>
        <w:tab/>
        <w:t>2. Специалисту 2 категории администрации Незамаевского сельского поселения (Голубович) предусмотреть в бюджете на 2016 год  средства на реализацию Программы при наличии свободных остатков денежных средств.</w:t>
      </w:r>
    </w:p>
    <w:p>
      <w:pPr>
        <w:pStyle w:val="Normal"/>
        <w:jc w:val="both"/>
        <w:rPr/>
      </w:pPr>
      <w:r>
        <w:rPr/>
        <w:tab/>
        <w:t>3.  Контроль за выполнением настоящего постановления возложить на комиссию по оказанию адресной помощи Незамаевского сельского поселения.</w:t>
      </w:r>
    </w:p>
    <w:p>
      <w:pPr>
        <w:pStyle w:val="Normal"/>
        <w:jc w:val="both"/>
        <w:rPr/>
      </w:pPr>
      <w:r>
        <w:rPr/>
        <w:tab/>
        <w:t>4. Разместить настоящее постановление на официальном сайте администрации Незамаевского сельского поселения в телекоммуникационной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zamaevskoesp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Настоящее постановление вступает в силу со дня его подписан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С.А.Л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956" w:hanging="0"/>
        <w:jc w:val="center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   </w:t>
        <w:tab/>
        <w:t xml:space="preserve">   </w:t>
        <w:tab/>
        <w:tab/>
        <w:tab/>
        <w:tab/>
        <w:tab/>
        <w:tab/>
        <w:t xml:space="preserve">     Незамаевского сельского поселения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Павловского района           </w:t>
        <w:tab/>
        <w:tab/>
        <w:tab/>
        <w:tab/>
        <w:tab/>
        <w:tab/>
        <w:tab/>
        <w:t xml:space="preserve">                от 01.03.2016 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  <w:t>«Социальная  поддержка граждан, оказавшихся в трудной жизненной ситуации и нуждающихся в социальной  защите в Незамаевском сельском поселении Павловского района» на 2016 год</w: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252"/>
      </w:tblGrid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езамаевского сельского поселения Павловского района  «Социальная  поддержка граждан, оказавшихся в трудной жизненной ситуации и нуждающихся в социальной  защите в Незамаевском сельском поселении Павловского района» на 2016 год (далее – Программа)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 и иные нормативные акты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оказавшихся в трудной жизненной ситуации и нуждающихся в социальной защите в Незамаев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 xml:space="preserve">Объем и источник финансирования Программы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0 (пятьдесят тысяч) рублей - местный бюджет (бюджет Незамаевского сельского поселения Павловского района) н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комиссия при администрации Незамаевского сельского поселения Павловского района по назначению единовременной материальной помощи гражданам, оказавшимся в трудной жизненной ситуации и нуждающихся в социальной защите, администрация Незамаевского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разработана в соответствии с Федеральным законом от 6 октября 2003 года № 131-ФЗ «Об общих принципах организации местного самоуправления в Российской Федерации»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рограммы - улучшение социального положения граждан, оказавшихся в трудной жизненной ситуации и нуждающихся в социальной защите, проживающих на территории  Незамаевского сельского поселения Павл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и программы- обеспечение приоритетных направлений в социальной политике  Незамаевского сельского поселения Павловского района, усиление адресности соц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стоятельства трудной жизненной ситуации Программы</w:t>
      </w:r>
    </w:p>
    <w:p>
      <w:pPr>
        <w:pStyle w:val="Fn2r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оциальная поддержка граждан, действительно оказавшихся в трудной жизненной ситуации, нуждающихся в социальной защите в Незамаевском сельском поселении Павловского района, осуществляется единовременно в виде материальной помощи.</w:t>
      </w:r>
    </w:p>
    <w:p>
      <w:pPr>
        <w:pStyle w:val="Normal"/>
        <w:ind w:firstLine="840"/>
        <w:jc w:val="both"/>
        <w:rPr/>
      </w:pPr>
      <w:r>
        <w:rPr/>
        <w:t>Под обстоятельствами трудной жизненной ситуации понимаются:</w:t>
      </w:r>
    </w:p>
    <w:p>
      <w:pPr>
        <w:pStyle w:val="Normal"/>
        <w:ind w:firstLine="840"/>
        <w:jc w:val="both"/>
        <w:rPr/>
      </w:pPr>
      <w:r>
        <w:rPr/>
        <w:t>1) материальные потери, вызванные возникновением чрезвычайной ситуации природного характера: пожар, наводнение и другие случаи;</w:t>
      </w:r>
    </w:p>
    <w:p>
      <w:pPr>
        <w:pStyle w:val="Normal"/>
        <w:ind w:firstLine="840"/>
        <w:jc w:val="both"/>
        <w:rPr/>
      </w:pPr>
      <w:r>
        <w:rPr/>
        <w:t>2)  существенное падение уровня жизни семьи или гражданина в связи с продолжительной тяжелой болезнью члена семьи, реабилитацией или длительным восстановительным периодом, требующих значительных финансовых затрат;</w:t>
      </w:r>
    </w:p>
    <w:p>
      <w:pPr>
        <w:pStyle w:val="Normal"/>
        <w:ind w:firstLine="840"/>
        <w:jc w:val="both"/>
        <w:rPr/>
      </w:pPr>
      <w:r>
        <w:rPr/>
        <w:t>3) экстренная материальная помощь гражданам, многодетным семьям, семьям по утрате кормильца, другим случаям социального характера, а также по указанию главы муниципального образования и решению комисс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4. Объем и источник финансирования Программы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Запланированный объем финансирования Программы на 2016 год составляет 50 тысяч рублей, Источник финансирования- бюджет Незамаевского сельского поселения Павловского района на 2016 год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5. Ожидаемые конечные результаты реализации мероприятий  Программы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51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Реализация мероприятий, предусмотренных Программой, позволит:</w:t>
      </w:r>
    </w:p>
    <w:p>
      <w:pPr>
        <w:pStyle w:val="Style18"/>
        <w:ind w:left="0" w:firstLine="851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-    снизить социальную напряженность среди малоимущих граждан;</w:t>
      </w:r>
    </w:p>
    <w:p>
      <w:pPr>
        <w:pStyle w:val="Style18"/>
        <w:ind w:left="0" w:firstLine="851"/>
        <w:jc w:val="both"/>
        <w:rPr/>
      </w:pPr>
      <w:r>
        <w:rPr>
          <w:rFonts w:eastAsia="Arial Unicode MS"/>
          <w:sz w:val="27"/>
          <w:szCs w:val="27"/>
        </w:rPr>
        <w:t>-   преодолеть негативные последствия некоторых жизненных ситуаций (</w:t>
      </w:r>
      <w:r>
        <w:rPr>
          <w:sz w:val="27"/>
          <w:szCs w:val="27"/>
        </w:rPr>
        <w:t>длительная болезнь, стихийные бедствия и т.п.)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6. Порядок и размер оказания социальной помощи</w:t>
      </w:r>
    </w:p>
    <w:p>
      <w:pPr>
        <w:pStyle w:val="Normal"/>
        <w:jc w:val="center"/>
        <w:rPr/>
      </w:pPr>
      <w:r>
        <w:rPr/>
        <w:t>малоимущим гражданам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Оказание социальной помощи гражданам осуществляется по заявительному принципу.</w:t>
      </w:r>
    </w:p>
    <w:p>
      <w:pPr>
        <w:pStyle w:val="Normal"/>
        <w:ind w:firstLine="840"/>
        <w:jc w:val="both"/>
        <w:rPr/>
      </w:pPr>
      <w:r>
        <w:rPr/>
        <w:t>Граждане лично подают в администрацию Незамаевского сельского поселения Павловского района письменное заявление об оказании им социальной финансовой помощи на основании документов, удостоверяющих личность. В заявлении указываются сведения о составе семьи, степени родства и причина обращения. Одновременно с заявлением гражданин предоставляет выписку из похозяйственной книги, справку о заработной плате (иной документ, подтверждающий доходы), копию документа, удостоверяющего личность, а также иные документы, которые необходимы для работы, подтверждающие обстоятельства трудной жизненной ситуации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казании гражданам адресной социальной помощи принимается Комиссией по оказанию адресной социальной помощи (далее – Комиссия), состав которой утверждается постановлением администрации Незамаевского сельского поселения, в течение 30 календарных дней со дня обращения со всеми  необходимыми документами. Порядок оказания адресной социальной помощи утверждается  постановлением администрации Незамаев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/>
        <w:t>Комиссия по назначению адресной социальной помощи имеет право принять решение о самостоятельной дополнительной проверке (комиссионном обследовании) достоверности представленных гражданами документов, о чем извещает заявителя и в случае необходимости доводит до сведения о продлении срока рассмотрения обращения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 xml:space="preserve">Условием предоставления адресной социальной помощи считается наличие трудной жизненной ситуации, с которой заявитель не может </w:t>
      </w:r>
      <w:r>
        <w:rPr>
          <w:sz w:val="27"/>
          <w:szCs w:val="27"/>
        </w:rPr>
        <w:t>справиться самостоятельно, используя все доступные способы. Каждая трудная жизненная ситуация рассматривается Комиссией  индивидуально.</w:t>
      </w:r>
    </w:p>
    <w:p>
      <w:pPr>
        <w:pStyle w:val="Style18"/>
        <w:ind w:left="0" w:firstLine="851"/>
        <w:jc w:val="both"/>
        <w:rPr/>
      </w:pPr>
      <w:r>
        <w:rPr>
          <w:sz w:val="27"/>
          <w:szCs w:val="27"/>
        </w:rPr>
        <w:t xml:space="preserve">Адресная социальная помощь оказывается гражданам, имеющим  регистрацию по месту жительства на территории Незамаевского сельского поселения Павловского района. </w:t>
      </w:r>
    </w:p>
    <w:p>
      <w:pPr>
        <w:pStyle w:val="Style18"/>
        <w:ind w:left="0" w:firstLine="851"/>
        <w:jc w:val="both"/>
        <w:rPr/>
      </w:pPr>
      <w:r>
        <w:rPr>
          <w:sz w:val="27"/>
          <w:szCs w:val="27"/>
        </w:rPr>
        <w:t>Оказание адресной социальной помощи или отказ в ее предоставлении производится на основании протокола заседания  Комиссии. Решение о предоставлении адресной социальной помощи оформляется распоряжением администрации Незамаевского сельского поселения Павловского района с указанием вида и суммы помощ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предоставлении адресной социальной помощи может быть отказано в случае отсутствия основания или предоставления неполных и (или) недостоверных сведений о составе семьи и доходах, а также в связи с отсутствием средств в бюджете Незамаевского сельского поселения Павловского района, предусмотренных на реализацию Программы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Социальная помощь предоставляется гражданам при наличии средств в бюджете поселения 1 раз в год и не может превышать 10 тысяч рублей. Повторное оказание помощи производится только в исключительных случаях по решению главы поселения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Очередность оказания социальной помощи малоимущим гражданам определяется комиссией по назначению адресной социальной помощи в зависимости от оценки конкретной ситуации и имеющихся финансовых возможностей.</w:t>
      </w:r>
    </w:p>
    <w:p>
      <w:pPr>
        <w:pStyle w:val="Normal"/>
        <w:ind w:firstLine="8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Принятие решения об оказании социальной помощи и ее размере осуществляется главой поселения в соответствии с протоколом заседания  комиссии по назначению адресной социальной помощи Незамаевского сельского поселения Павловского района.</w:t>
      </w:r>
    </w:p>
    <w:p>
      <w:pPr>
        <w:pStyle w:val="Normal"/>
        <w:ind w:firstLine="8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7. Выплата социальной помощи и уведомление об отказ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ложительном решении о предоставлении материальной финансовой помощи выплата осуществляться через все филиалы банков, зарегистрированных на территории района, по предоставленному заявителем счету с письменным уведомлением. 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нежные средства носят целевой характер и не могут быть направлены на другие нужды. Заявитель несет персональную ответственность за целевое использование средств, выделенных на материальную помощь. </w:t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Отказ об оказании помощи с объяснением причины письменно доводится до заявителя в установленные сроки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езамаевского сельского</w:t>
      </w:r>
    </w:p>
    <w:p>
      <w:pPr>
        <w:pStyle w:val="Normal"/>
        <w:rPr/>
      </w:pPr>
      <w:r>
        <w:rPr>
          <w:sz w:val="27"/>
          <w:szCs w:val="27"/>
        </w:rPr>
        <w:t>поселения Павловского района                                                                С.А.Левченко</w:t>
      </w:r>
      <w:r>
        <w:rPr/>
        <w:t xml:space="preserve">  </w:t>
        <w:tab/>
        <w:t xml:space="preserve">                   </w:t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8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26:00Z</dcterms:created>
  <dc:creator>User</dc:creator>
  <dc:description/>
  <cp:keywords/>
  <dc:language>en-US</dc:language>
  <cp:lastModifiedBy>User</cp:lastModifiedBy>
  <cp:lastPrinted>2016-03-04T11:02:00Z</cp:lastPrinted>
  <dcterms:modified xsi:type="dcterms:W3CDTF">2016-03-09T07:18:00Z</dcterms:modified>
  <cp:revision>28</cp:revision>
  <dc:subject/>
  <dc:title>П О С Т А Н О В Л Е Н И Е</dc:title>
</cp:coreProperties>
</file>