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u w:val="single"/>
        </w:rPr>
        <w:t>11.08.2017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70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Незамаевск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Об утверждении положения о порядке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b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b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pacing w:val="3"/>
          <w:sz w:val="28"/>
          <w:szCs w:val="28"/>
          <w:lang w:eastAsia="ru-RU" w:bidi="ru-RU"/>
        </w:rPr>
      </w:pPr>
      <w:r>
        <w:rPr>
          <w:rFonts w:eastAsia="Arial" w:cs="Arial" w:ascii="Arial" w:hAnsi="Arial"/>
          <w:spacing w:val="1"/>
          <w:sz w:val="24"/>
          <w:szCs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pacing w:val="1"/>
          <w:sz w:val="28"/>
          <w:szCs w:val="28"/>
          <w:lang w:eastAsia="ru-RU" w:bidi="ru-RU"/>
        </w:rPr>
        <w:t>В соответствии с</w:t>
      </w:r>
      <w:r>
        <w:rPr>
          <w:rFonts w:eastAsia="Arial" w:cs="Times New Roman" w:ascii="Times New Roman" w:hAnsi="Times New Roman"/>
          <w:spacing w:val="3"/>
          <w:sz w:val="28"/>
          <w:szCs w:val="28"/>
          <w:lang w:eastAsia="ru-RU" w:bidi="ru-RU"/>
        </w:rPr>
        <w:t xml:space="preserve"> Федеральными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законами от 24 июля 2007 № 209 - ФЗ «О развитии малого и среднего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>предпринимательства в Российской Федерации» и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, 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 xml:space="preserve">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1. Утвердить</w:t>
      </w:r>
      <w:r>
        <w:rPr>
          <w:rFonts w:eastAsia="Arial" w:cs="Times New Roman" w:ascii="Times New Roman" w:hAnsi="Times New Roman"/>
          <w:b/>
          <w:spacing w:val="5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pacing w:val="5"/>
          <w:sz w:val="28"/>
          <w:szCs w:val="28"/>
          <w:lang w:eastAsia="ru-RU" w:bidi="ru-RU"/>
        </w:rPr>
        <w:t xml:space="preserve">положения о порядке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формирования, утверждения, ведения и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язательного опубликования Перечня муниципального имущества, предназначенного для передачи во владение 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(или) пользование субъектам малого и среднего </w:t>
      </w:r>
      <w:r>
        <w:rPr>
          <w:rFonts w:eastAsia="Arial" w:cs="Times New Roman" w:ascii="Times New Roman" w:hAnsi="Times New Roman"/>
          <w:spacing w:val="-1"/>
          <w:sz w:val="28"/>
          <w:szCs w:val="28"/>
          <w:lang w:eastAsia="ru-RU" w:bidi="ru-RU"/>
        </w:rPr>
        <w:t xml:space="preserve">предпринимательства и организациям, 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образующим инфраструктуру поддержки субъектов малого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 среднего предпринимательства на территории Незамаевского сельского поселения Павловского района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Разместить настоящее постановление на официальном сайте Незамаевского сельского поселения Павловского района (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nezamaevskoesp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4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езама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387" w:leader="none"/>
        </w:tabs>
        <w:spacing w:lineRule="auto" w:line="240" w:before="5" w:after="0"/>
        <w:ind w:left="53" w:hanging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авловского района                                                                                      И.Г. Рябченко</w:t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езамаев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района</w:t>
      </w:r>
    </w:p>
    <w:p>
      <w:pPr>
        <w:pStyle w:val="Style1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1.08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 порядке формирования,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1.1 Настоящее Положение о порядке 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Незамаевского сельского поселения Павлов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(далее - Положение) определяет порядок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формирова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утверждения, ведения и обязательного опублик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еречня муниципального имущества, предназначенного для передач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во владение и (ил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ьзование субъектам малого и 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принимательства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держки субъектов малого и среднего предпринимательства на территории  сельского поселения Павловского района (далее – Перечень) свободного от прав третьих лиц (за исключением имущественных прав малого и среднего предпринимательства)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разработано в соответстви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Федеральным законом от 24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июля 2007 года 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едпринимательства в Российской Федерации», Федеральным законом от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22 июля 2008 года 159-ФЗ «Об особенностях отчуждения недвижим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мущества, находящегося в государственной собственности субъектов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Российской Федерации или в муниципальной собственности и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арендуемого субъектами малого и среднего предпринимательства, и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внесении изменений в отдельные законодательные акты Российск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Федерации», </w:t>
      </w:r>
      <w:r>
        <w:rPr>
          <w:rFonts w:eastAsia="Arial" w:cs="Times New Roman" w:ascii="Times New Roman" w:hAnsi="Times New Roman"/>
          <w:spacing w:val="6"/>
          <w:sz w:val="28"/>
          <w:szCs w:val="28"/>
          <w:lang w:eastAsia="ru-RU" w:bidi="ru-RU"/>
        </w:rPr>
        <w:t>постановлением Правительства</w:t>
      </w:r>
      <w:r>
        <w:rPr>
          <w:rFonts w:eastAsia="Arial" w:cs="Times New Roman" w:ascii="Times New Roman" w:hAnsi="Times New Roman"/>
          <w:spacing w:val="2"/>
          <w:sz w:val="28"/>
          <w:szCs w:val="28"/>
          <w:lang w:eastAsia="ru-RU" w:bidi="ru-RU"/>
        </w:rPr>
        <w:t xml:space="preserve"> Российской Федерации от 1 декабря 2016 года № 1283 «О внесении изменений в постановление Правительства Российской Федерации от 21 августа 2010 года № 645», в соответствии с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 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 В данном Положении применяются следующие понятия и терм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- 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вышеуказанными Федеральными законами, к малым предприяти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 в том числе к микропредприятиям и средним пред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- инфраструктура поддержки субъектов малого и среднего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оказания им поддер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ловия включения муниципального 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рядок ведения и опубликования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1. В Перечень включается движимое и недвижимое имущество (за исключением земельных участков) находящееся в собственности Незамаевского сельского поселения Павловского района, арендуемое субъектами малого и среднего предпринимательства, а также высвобождаемое, предназначенное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возмездной основе, безвозмездной основе или на льгот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Незамаевского сельского поселения Павло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Незамаевского сельского поселения Павловского района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4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5. Рассмотрение предложения, указанного в пункте 2.3 настоящего Положения, осуществляется администрацией Незамаевского сельского поселения Павловского района (далее - администрация) в течении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2 настоящих Прави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а 3.1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6. В случае принятия решения об отказе в учете предложения, указанного в пункте 2.3 настоящего Положения, администрация в течении 5 рабочих дней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7. сведения о муниципальном имуществе вносятся в Перечень в составе и по форме, которые установлены в соответствии частью 4 статьи 18 Федерального закона от 24 июля 2007 года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№ 209-ФЗ «О развитии малого и среднего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предпринимательства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8. Ведение Перечня осуществляет администрация Незамаевского сельского поселения Павл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9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а) обязательному опубликованию в средствах массовой информации – в течении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б) размещению на официальном сайте администрации в информационно-телекоммуникационной сети «Интернет» - в течении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3. Условия исключения муниципального имущества из Переч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Администрация исключает сведения о муниципальном имуществе из перечня в одном из следующих случае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невозможность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в отношении муниципального имущества в установленном законодательством Российской Федерации порядке принято решение Президента Российской Федерации или Правительства Российской Федерации о его использовании для государственных и муниципальных нужд, либо для иных ц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муниципальное имущество, которое не подпадает под критерии, установленные пунктом 2.2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ключения (исключения)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в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Администрация Незамаевского сельского поселения Павловского района при поступлении заявки от лиц в пункте 2.3, о включении (исключении) имущества в Переч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роверку представленных в заявке сведений на соответствие их действ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 необходимости запрашивает заключение отраслевых (функциональных) и территориальных органов, систематизирует представленную докумен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авового акта о включении (исключении) муниципального имущества в Переч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В течении 5 рабочих дней со дня принятия решения о включении или исключении муниципального имущества из Перечня администрация Незамаевского сельского поселения Павловского района осуществляет подготовку уведомлений о принятом решении и направляет его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   И.Г. Рябч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6:00Z</dcterms:created>
  <dc:creator>Кузьмин Сергей</dc:creator>
  <dc:description/>
  <cp:keywords/>
  <dc:language>en-US</dc:language>
  <cp:lastModifiedBy>XTreme</cp:lastModifiedBy>
  <cp:lastPrinted>2017-08-11T14:48:00Z</cp:lastPrinted>
  <dcterms:modified xsi:type="dcterms:W3CDTF">2017-08-11T12:06:00Z</dcterms:modified>
  <cp:revision>17</cp:revision>
  <dc:subject/>
  <dc:title>АДМИНИСТРАЦИЯ НОВОПЕТРОВСКОГО СЕЛЬСКОГО ПОСЕЛЕНИЯ</dc:title>
</cp:coreProperties>
</file>