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ключение о результатах публичных слушаний по проекту планировки  территории и проекту межевания для строительства линейного объекта «Подземный газопровод низкого давления по улице Красной от жилого дома № 15 до улицы Матросова, по улице Матросова от улицы Красной до места присоединения к существующему газопроводу низкого давления у жилого дома № 2 по улице Матросова в станице Незамаевской Павловского района Краснодарского края»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19 января  2016 года                                                              ст. Незамаевская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ициатор публичных слушаний: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>ОАО «Павловскаярайгаз» .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убличные слушания назначены: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 Незамаевского сельского поселения Павловского района от 18 декабря 2015 года  № 202  «О проведении публичных слушаний по проекту планировки  территории и проекту межевания для строительства линейного объекта «Подземный газопровод низкого давления по улице Красной от жилого дома № 15 до улицы Матросова, по улице Матросова от улицы Красной до места присоединения к существующему газопроводу низкого давления у жилого дома № 2 по улице Матросова в станице Незамаевской Павловского района Краснодарского края»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прос публичных слушаний: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отрение проекта планировки территории и проекта межевания для строительства линейного объекта «Подземный газопровод низкого давления по улице Красной от жилого дома № 15 до улицы Матросова, по улице Матросова от улицы Красной до места присоединения к существующему газопроводу низкого давления у жилого дома № 2 по улице Матросова в станице Незамаевской Павловского района Краснодарского края»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Опубликование информации о проведении публичных слушаний:</w:t>
      </w:r>
      <w:r>
        <w:rPr>
          <w:rFonts w:cs="Times New Roman" w:ascii="Times New Roman" w:hAnsi="Times New Roman"/>
          <w:sz w:val="28"/>
          <w:szCs w:val="28"/>
        </w:rPr>
        <w:t xml:space="preserve"> в газете «Единство» Павловского района Краснодарского края от 22 декабря 2015 года № 102 (14284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полномоченный орган по проведению публичных слушаний:</w:t>
      </w:r>
      <w:r>
        <w:rPr>
          <w:rFonts w:cs="Times New Roman" w:ascii="Times New Roman" w:hAnsi="Times New Roman"/>
          <w:sz w:val="28"/>
          <w:szCs w:val="28"/>
        </w:rPr>
        <w:t xml:space="preserve">  Организационный комитет по проведению публичных слушаний по проекту планировки  территории и проекту межевания для строительства линейного объекта «Подземный газопровод низкого давления по улице Красной от жилого дома № 15 до улицы Матросова, по улице Матросова от улицы Красной до места присоединения к существующему газопроводу низкого давления у жилого дома № 2 по улице Матросова в станице Незамаевской Павловского района Краснодарского края»» (далее - оргкомитет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Эксперт публичных слушаний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брамян Астхик Сергеевна - ведущий специалист управления архитектуры и градостроительства администрации муниципального образования Павловский райо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0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500"/>
        <w:gridCol w:w="2464"/>
        <w:gridCol w:w="2464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ложения по проекту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ем предложение внесено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и рассмотрения предложе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добрить рассмотренный проект планировки  территории и проект межевания для строительства линейного объекта «Подземный газопровод низкого давления по улице Красной от жилого дома № 15 до улицы Матросова, по улице Матросова от улицы Красной до места присоединения к существующему газопроводу низкого давления у жилого дома № 2 по улице Матросова в станице Незамаевской Павловского района Краснодарского края»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комитет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ложение одобрен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править протокол и настоящее заключение о результатах публичных слушаний по проекту  планировки  территории и проекту межевания для строительства линейного объекта «Подземный газопровод низкого давления по улице Красной от жилого дома № 15 до улицы Матросова, по улице Матросова от улицы Красной до места присоединения к существующему газопроводу низкого давления у жилого дома № 2 по улице Матросова в станице Незамаевской Павловского района Краснодарского края»  главе Незамаевского сельского поселения Павловского района для принятия решения об утверждении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комитет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ложение одобрено</w:t>
            </w:r>
          </w:p>
        </w:tc>
      </w:tr>
    </w:tbl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Председатель комиссии                                                                       С.А. Левченко</w:t>
      </w:r>
    </w:p>
    <w:p>
      <w:pPr>
        <w:pStyle w:val="Normal"/>
        <w:spacing w:lineRule="auto" w:line="240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кретарь комиссии                                                                               И.В. Фицкая</w:t>
      </w:r>
    </w:p>
    <w:sectPr>
      <w:type w:val="nextPage"/>
      <w:pgSz w:w="11906" w:h="16838"/>
      <w:pgMar w:left="1701" w:right="38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Знак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Style18">
    <w:name w:val="Знак Знак Знак Знак Знак Знак Знак Знак Знак Знак Знак Знак Знак Знак Знак Знак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12:13:00Z</dcterms:created>
  <dc:creator>XTreme</dc:creator>
  <dc:description/>
  <cp:keywords/>
  <dc:language>en-US</dc:language>
  <cp:lastModifiedBy>Nez</cp:lastModifiedBy>
  <cp:lastPrinted>2016-01-19T15:02:00Z</cp:lastPrinted>
  <dcterms:modified xsi:type="dcterms:W3CDTF">2016-01-19T12:13:00Z</dcterms:modified>
  <cp:revision>2</cp:revision>
  <dc:subject/>
  <dc:title>Заключение о результатах публичных слушаний по проекту</dc:title>
</cp:coreProperties>
</file>