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 по проекту планировки  территории и проекту межевания для строительства линейного объекта «Газопровод низкого давления по улице Матросова от жилого дома № 102 до места присоединения  к существующему газопроводу по улице Матросова у жилого дома № 106 в станице Незамаевской Павловского района Краснодарского края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 января  2016 года                                                              ст. Незамаевск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АО «Павловскаярайгаз» 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езамаевского сельского поселения Павловского района от 18 декабря 2015 года  № 203  «О проведении публичных слушаний по проекту планировки  территории и проекту межевания для строительства линейного объекта «Газопровод низкого давления по улице Матросова от жилого дома № 102 до места присоединения  к существующему газопроводу по улице Матросова у жилого дома № 106 в станице Незамаевской Павловского района Краснодарского кра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публичных слушан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планировки  территории и проекта межевания для строительства линейного объекта «Газопровод низкого давления по улице Матросова от жилого дома № 102 до места присоединения  к существующему газопроводу по улице Матросова у жилого дома № 106 в станице Незамаевской Павловского района Краснодарского кра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публикование информации о проведении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в газете «Единство» Павловского района Краснодарского края от 22 декабря 2015 года № 102 (1428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Организационный комитет по проведению публичных слушаний по проекту планировки  территории и проекту межевания для строительства линейного объекта «Газопровод низкого давления по улице Матросова от жилого дома № 102 до места присоединения  к существующему газопроводу по улице Матросова у жилого дома № 106 в станице Незамаевской Павловского района Краснодарского края» (далее - оргкомит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 публичных слуш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ян Астхик Сергеевна - ведущий специалист управления архитектуры и градостроительства администрации муниципального образования Павло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проек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едложение внесе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ссмотрения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ить рассмотренный проект планировки  территории и проект межевания для строительства линейного объекта «Газопровод низкого давления по улице Матросова от жилого дома № 102 до места присоединения  к существующему газопроводу по улице Матросова у жилого дома № 106 в станице Незамаевской Павловского района Краснодарского кра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одобр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ротокол и настоящее заключение о результатах публичных слушаний по проекту  планировки  территории и проекту межевания для строительства линейного объекта «Газопровод низкого давления по улице Матросова от жилого дома № 102 до места присоединения  к существующему газопроводу по улице Матросова у жилого дома № 106 в станице Незамаевской Павловского района Краснодарского края» главе Незамаевского сельского поселения Павловского района для принятия решения об утвержд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одобрено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 С.А. Левч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    И.В. Фи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58:00Z</dcterms:created>
  <dc:creator>XTreme</dc:creator>
  <dc:description/>
  <cp:keywords/>
  <dc:language>en-US</dc:language>
  <cp:lastModifiedBy>Nez</cp:lastModifiedBy>
  <cp:lastPrinted>2015-10-30T15:04:00Z</cp:lastPrinted>
  <dcterms:modified xsi:type="dcterms:W3CDTF">2016-01-19T11:58:00Z</dcterms:modified>
  <cp:revision>2</cp:revision>
  <dc:subject/>
  <dc:title>Заключение о результатах публичных слушаний по проекту</dc:title>
</cp:coreProperties>
</file>