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  <w:t>по проекту решения Совета Незамаевского сельского поселения Павловского района «О бюджете  Незамаевского сельского поселения Павловского района на 2016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бличные слушания назначены постановлением администрации Незамаевского сельского  поселения Павловского  района от 11 ноября 2015 года № 155 «Об обнародовании проекта бюджета Незамаевского сельского поселения Павловского района на 2016 год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бюджета Незамаевского сельского поселения Павловского района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прос публичных слушаний: Рассмотрение проекта  решения Совета Незамаевского сельского поселения Павловского района «О бюджете Незамаевского сельского поселения Павловского района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олномоченный орган по проведению публичных слушаний: оргкомитет по проведению публичных слушаний, утвержденный постановлением администрации Незамаевского сельского  поселения Павловского  района 11 ноября  2015 года № 15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проведения публичных слушан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таница Незамаевская, улица Ленина, 6, здание администрации Незам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 проведения публичных слушаний: 25 ноябр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ях внесено замечаний и предложений:</w:t>
      </w:r>
    </w:p>
    <w:p>
      <w:pPr>
        <w:pStyle w:val="Normal"/>
        <w:jc w:val="both"/>
        <w:rPr/>
      </w:pPr>
      <w:r>
        <w:rPr/>
        <w:tab/>
        <w:t>всего- 1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нято- 1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клонено- 0, как противоречащих законодательству, правовым и иным актам и нормативам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6"/>
        <w:gridCol w:w="2861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</w:t>
            </w:r>
          </w:p>
          <w:p>
            <w:pPr>
              <w:pStyle w:val="Normal"/>
              <w:jc w:val="center"/>
              <w:rPr/>
            </w:pPr>
            <w:r>
              <w:rPr/>
              <w:t>устранению</w:t>
            </w:r>
          </w:p>
          <w:p>
            <w:pPr>
              <w:pStyle w:val="Normal"/>
              <w:jc w:val="center"/>
              <w:rPr/>
            </w:pPr>
            <w:r>
              <w:rPr/>
              <w:t>замечаний или</w:t>
            </w:r>
          </w:p>
          <w:p>
            <w:pPr>
              <w:pStyle w:val="Normal"/>
              <w:jc w:val="center"/>
              <w:rPr/>
            </w:pPr>
            <w:r>
              <w:rPr/>
              <w:t>мотивы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вету Незамаевского сельского поселения  Павловского  района утвердить индикативный план  социально-экономического развития Незамаевского сельского поселения Павловского района на 2016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П.Н.- депутат Совета Незамаевского сельского поселения Павловск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:                                                                                          С.А.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6:00Z</dcterms:created>
  <dc:creator>User</dc:creator>
  <dc:description/>
  <cp:keywords/>
  <dc:language>en-US</dc:language>
  <cp:lastModifiedBy>User</cp:lastModifiedBy>
  <cp:lastPrinted>2015-12-14T11:38:00Z</cp:lastPrinted>
  <dcterms:modified xsi:type="dcterms:W3CDTF">2015-12-14T08:39:00Z</dcterms:modified>
  <cp:revision>12</cp:revision>
  <dc:subject/>
  <dc:title/>
</cp:coreProperties>
</file>