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О РЕЗУЛЬТАТАХ ПУБЛИЧНЫХ СЛУШАНИЙ</w:t>
      </w:r>
    </w:p>
    <w:p>
      <w:pPr>
        <w:pStyle w:val="Normal"/>
        <w:jc w:val="center"/>
        <w:rPr/>
      </w:pPr>
      <w:r>
        <w:rPr/>
        <w:t>по проекту решения Совета Незамаевского сельского поселения Павловского района «Об утверждении индикативного плана  социально-экономического развития Незамаевского сельского поселения Павловского района на 2016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убличные слушания назначены постановлением администрации Незамаевского сельского  поселения Павловского  района от 25 ноября  2015 года № 166 «О назначении публичных слушаний по  проекту решения Совета Незамаевского сельского поселения Павловского района  «Об утверждении индикативного плана социально-экономического развития Незамаевского сельского поселения Павловского  района на 2016 год 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опрос публичных слушаний: Рассмотрение проекта  решения Совета Незамаевского сельского поселения Павловского района «Об утверждении индикативного плана  социально-экономического развития Незамаевского сельского поселения Павловского района на 2016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полномоченный орган по проведению публичных слушаний: оргкомитет по проведению публичных слушаний, утвержденный постановлением администрации Незамаевского сельского  поселения Павловского  района 25 ноября  2015 года № 166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есто проведения публичных слушаний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станица Незамаевская, улица Ленина, 6, здание администрации Незамае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ата проведения публичных слушаний: 09 декабря 201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лушаниях внесено замечаний и предложений:</w:t>
      </w:r>
    </w:p>
    <w:p>
      <w:pPr>
        <w:pStyle w:val="Normal"/>
        <w:jc w:val="both"/>
        <w:rPr/>
      </w:pPr>
      <w:r>
        <w:rPr/>
        <w:tab/>
        <w:t>всего- 1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том числе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ринято- 1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тклонено- 0, как противоречащих законодательству, правовым и иным актам и нормативам.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75"/>
        <w:gridCol w:w="2852"/>
        <w:gridCol w:w="14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 и предложе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о</w:t>
            </w:r>
          </w:p>
          <w:p>
            <w:pPr>
              <w:pStyle w:val="Normal"/>
              <w:jc w:val="center"/>
              <w:rPr/>
            </w:pPr>
            <w:r>
              <w:rPr/>
              <w:t>устранению</w:t>
            </w:r>
          </w:p>
          <w:p>
            <w:pPr>
              <w:pStyle w:val="Normal"/>
              <w:jc w:val="center"/>
              <w:rPr/>
            </w:pPr>
            <w:r>
              <w:rPr/>
              <w:t>замечаний или</w:t>
            </w:r>
          </w:p>
          <w:p>
            <w:pPr>
              <w:pStyle w:val="Normal"/>
              <w:jc w:val="center"/>
              <w:rPr/>
            </w:pPr>
            <w:r>
              <w:rPr/>
              <w:t>мотивы</w:t>
            </w:r>
          </w:p>
          <w:p>
            <w:pPr>
              <w:pStyle w:val="Normal"/>
              <w:jc w:val="center"/>
              <w:rPr/>
            </w:pPr>
            <w:r>
              <w:rPr/>
              <w:t>отклонения</w:t>
            </w:r>
          </w:p>
          <w:p>
            <w:pPr>
              <w:pStyle w:val="Normal"/>
              <w:jc w:val="center"/>
              <w:rPr/>
            </w:pPr>
            <w:r>
              <w:rPr/>
              <w:t>замеч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Совету Незамаевского сельского поселения  Павловского  района утвердить индикативный план  социально-экономического развития Незамаевского сельского поселения Павловского района на 2016 г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енко А.С.- депутат Совета Незамаевского сельского поселения Павловского райо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оргкомитета:                                                                                          С.А.Лев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26:00Z</dcterms:created>
  <dc:creator>User</dc:creator>
  <dc:description/>
  <cp:keywords/>
  <dc:language>en-US</dc:language>
  <cp:lastModifiedBy>User</cp:lastModifiedBy>
  <cp:lastPrinted>2015-12-14T13:05:00Z</cp:lastPrinted>
  <dcterms:modified xsi:type="dcterms:W3CDTF">2015-12-14T10:05:00Z</dcterms:modified>
  <cp:revision>13</cp:revision>
  <dc:subject/>
  <dc:title/>
</cp:coreProperties>
</file>