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 по проекту планировки земельного участка, расположенного в Краснодарском крае, Павловском районе, станице Незамаевской, на улице Ленина, 13 и проекту межевания территории в границах станицы Незамаевской Павловского района Краснодар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 октября  2015 года                                                              ст. Незамаевс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замае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 Незамаевского сельского поселения Павловского района от  25 сентября  2015 года  № 119  «О проведении публичных слушаний по проекту планировки земельного участка, расположенного в Краснодарском крае, Павловском районе, станице Незамаевской, на улице Ленина, 13 и проекту межевания территории в границах станицы Незамаевской Павловского района Краснодарского кра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публичных слушан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оекта планировки земельного участка, расположенного в Краснодарском крае, Павловском районе, станице Незамаевской, на улице Ленина, 13 и проекта межевания территории в границах станицы Незамаевской Павловского района Краснодарского кр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публикование информации о проведении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в газете «Единство» Павловского района Краснодарского края от 29 сентября 2015 года № 78 (1426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Организационный комитет по проведению публичных слушаний по проекту планировки земельного участка, расположенного в Краснодарском крае, Павловском районе, станице Незамаевской, на улице Ленина, 13 и проекту межевания территории в границах станицы Незамаевской Павловского района Краснодарского края (далее - оргкомит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 публичных слуш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ян Астхик Сергеевна - ведущий специалист управления архитектуры и градостроительства администрации муниципального образования Павло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проек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ие внесе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ссмотрения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ить рассмотренный проект планировки земельного участка, расположенного в Краснодарском крае, Павловском районе, станице Незамаевской, на улице Ленина, 13 и проект межевания территории в границах станицы Незамаевской Павловского района Краснодарского кр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одоб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ротокол и настоящее заключение о результатах публичных слушаний по проекту  планировки земельного участка, расположенного в Краснодарском крае, Павловском районе, станице Незамаевской, на улице Ленина, 13 и проекту межевания территории в границах станицы Незамаевской Павловского района Краснодарского края главе Незамаевского сельского поселения Павловского района для принятия решения об утвержд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одобрено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С.А. 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    И.В. Фи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0:00Z</dcterms:created>
  <dc:creator>XTreme</dc:creator>
  <dc:description/>
  <cp:keywords/>
  <dc:language>en-US</dc:language>
  <cp:lastModifiedBy>XTreme</cp:lastModifiedBy>
  <cp:lastPrinted>2015-10-30T15:04:00Z</cp:lastPrinted>
  <dcterms:modified xsi:type="dcterms:W3CDTF">2015-10-30T12:04:00Z</dcterms:modified>
  <cp:revision>7</cp:revision>
  <dc:subject/>
  <dc:title>Заключение о результатах публичных слушаний по проекту</dc:title>
</cp:coreProperties>
</file>