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«Правила землепользования и застройки            Незамаевского сельского поселения Павловского райо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 2015 года                                                              ст. Незамаев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Незамаевского сельского поселения Павловского района от  7 июля  2015 года  № 84  «О проведении публичных слушаний по проекту о внесении изменений в «Правила землепользования и застройки Незамаевского сельского поселения Павловского района»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о внесении изменений  в «Правила землепользования и застройки Незамаевского сельского поселения Павлов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ие информации о проведени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в газете «Единство» Павловского района Краснодарского края от 11 июля 2015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подготовке Правил землепользования и застройки (далее - комиссия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публичных слушаний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брамян Астхик Сергеевна – ведущий специалист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ие внес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рассмотренный проект о внесении изменений  в «Правила землепользования и застройки Незамаевского сельского поселения Павловского райо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отокол и настоящее заключение о результатах публичных слушаний по проекту  о внесении изменений  в «Правила землепользования и застройки Незамаевского сельского поселения Павловского района» главе Незамаевского сельского поселения Павловского района для принятия решения о направлении указанного проекта в Совет Незамае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И.В. Ф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 Знак Знак"/>
    <w:basedOn w:val="Style13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6:00Z</dcterms:created>
  <dc:creator>Весёлая2</dc:creator>
  <dc:description/>
  <cp:keywords/>
  <dc:language>en-US</dc:language>
  <cp:lastModifiedBy>XTreme</cp:lastModifiedBy>
  <cp:lastPrinted>2015-09-22T13:05:00Z</cp:lastPrinted>
  <dcterms:modified xsi:type="dcterms:W3CDTF">2015-10-30T12:16:00Z</dcterms:modified>
  <cp:revision>2</cp:revision>
  <dc:subject/>
  <dc:title>Комиссии по подготовке Правил землепользования и застройки Незамаевского сельского           поселения Павловского района</dc:title>
</cp:coreProperties>
</file>