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решения Совета Незамаевского сельского поселения Павловского района «О бюджете  Незамаевского сельского поселения Павловского района 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Незамаевского сельского  поселения Павловского  района от 17 ноября 2017 года № 101 «Об обнародовании проекта бюджета Незамаевского сельского поселения Павловского района на 2018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 Павлов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 публичных слушаний: Рассмотрение проекта  решения Совета Незамаевского сельского поселения Павловского района «О бюджете Незамаевского сельского поселения Павлов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по проведению публичных слушаний: оргкомитет по проведению публичных слушаний, утвержденный постановлением администрации Незамаевского сельского  поселения Павловского  района 17 ноября  2017 года № 10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ница Незамаевская, улица Ленина, 6, здание администрации Незам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проведения публичных слушаний: 28 но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ab/>
        <w:t>всего- 1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о- 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клонено- 0, как противоречащих законодательству, правовым и иным актам и норматива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7"/>
        <w:gridCol w:w="2830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jc w:val="center"/>
              <w:rPr/>
            </w:pPr>
            <w:r>
              <w:rPr/>
              <w:t>замечаний или</w:t>
            </w:r>
          </w:p>
          <w:p>
            <w:pPr>
              <w:pStyle w:val="Normal"/>
              <w:jc w:val="center"/>
              <w:rPr/>
            </w:pPr>
            <w:r>
              <w:rPr/>
              <w:t>мотив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вету Незамаевского сельского поселения  Павловского  района утвердить индикативный план  социально-экономического развития Незамаевского сельского поселения Павловского района н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Н.Ф.- депутат Совета Незамаевского сельского поселения Павло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                                                                                         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User</dc:creator>
  <dc:description/>
  <cp:keywords/>
  <dc:language>en-US</dc:language>
  <cp:lastModifiedBy>User</cp:lastModifiedBy>
  <cp:lastPrinted>2017-11-30T13:17:00Z</cp:lastPrinted>
  <dcterms:modified xsi:type="dcterms:W3CDTF">2017-11-30T10:20:00Z</dcterms:modified>
  <cp:revision>15</cp:revision>
  <dc:subject/>
  <dc:title/>
</cp:coreProperties>
</file>