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работан: специалист 1 категории И.Г.Рябченк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ВЕТ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ЗАМА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АВЛ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РЕШЕНИЕ            </w:t>
      </w:r>
      <w:r>
        <w:rPr>
          <w:b/>
          <w:sz w:val="32"/>
          <w:szCs w:val="32"/>
          <w:highlight w:val="cyan"/>
          <w:u w:val="single"/>
        </w:rPr>
        <w:t>ПРОЕКТ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Cs w:val="28"/>
        </w:rPr>
        <w:t>от ___________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таница  Незамаевская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 кадровом резерве для замещения вакантной должности муниципальной службы в администрации Незамаевского сельского поселения Павловского район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В соответствии со статьей 33 Федерального закона от 2 марта 2007 года № 25-ФЗ «О муниципальной службе в Российской Федерации», Устава Незамаевского сельского поселения Павловского района р е ш и л: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1. Утвердить Положение о кадровом резерве для замещения вакантной должности муниципальной службы в администрации Незамаевского сельского поселения Павловского района согласно приложению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2. </w:t>
      </w:r>
      <w:r>
        <w:rPr/>
        <w:t>Контроль за выполнением настоящего решения возложить на   постоянную комиссию Совета Незамаевского сельского поселения  по вопросам местного самоуправления, казачеству (Донец)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Глава Незамаевского сельского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оселения Павловского района                                                   С.А.Левченко</w:t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contextualSpacing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hanging="0"/>
        <w:contextualSpacing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/>
      </w:pPr>
      <w:r>
        <w:rPr>
          <w:szCs w:val="28"/>
        </w:rPr>
        <w:t>Незамаевского сельского поселения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spacing w:lineRule="auto" w:line="240" w:before="0" w:after="0"/>
        <w:ind w:left="5103" w:hanging="0"/>
        <w:contextualSpacing/>
        <w:jc w:val="right"/>
        <w:rPr>
          <w:szCs w:val="28"/>
        </w:rPr>
      </w:pPr>
      <w:r>
        <w:rPr>
          <w:szCs w:val="28"/>
        </w:rPr>
        <w:t>от _____________ № _______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кадровом резерве для замещения вакантной должности муниципальной службы в администрации Незамаевского сельского поселения Павловского район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8"/>
        </w:rPr>
        <w:t xml:space="preserve">                                       </w:t>
      </w: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Настоящее Положение определяет порядок создания и формирования кадрового резерва для замещения вакантных должностей муниципальной службы (далее – кадровый резерв), организацию работы с кадровым резервом, в том числе формы работы, порядок назначения из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 Кадровый резерв – это специально сформированная группа муниципальных служащих, а также граждан, не состоящих на муниципальной службе, отвечающих квалификационным требованиям по соответствующим должностям муниципальной службы, и способных по своим деловым и личностным качествам осуществлять профессиональную деятельность на должностях муниципальной службы в администрации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Создание кадрового резерва проводится в целях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воевременного замещения вакантных должностей муниципальной службы в органах местного самоуправления (наименование муниципального образования), лицами, соответствующими, квалификационным требованиям по данной должности, в том числе в порядке должностного роста муниципального служащего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тимулирования повышения профессионализма, служебной активности муниципальных служащих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окращения периода профессиональной адаптации при назначении на вакантную должность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овершенствования деятельности по подбору и расстановке кадро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привлечения высококвалифицированных специалистов на муниципальную службу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повышения качества муниципальной служб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 Создание кадрового резерва осуществляется на основании распоряжения руководителя органа местного самоуправления о создании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. Формирование кадрового резерва основано на принципах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компетентности и профессионализма лиц, включаемых в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добровольности включения в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единства основных требований, предъявляемых к кандидатам на выдвижени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объективности при подборе и зачислении в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гласности, доступности информации о формировании кадрового резерва и его профессиональной реализац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ответственности руководителей всех уровней за формирование кадрового резерва и работу с ни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Порядок формирования кадрового резерв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 Кадровый резерв на замещение должностей муниципальной службы в администрации Незамаевского сельского поселения Павловского района формируется из числа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муниципальных служащих администрации Незамаевского сельского поселения Павловского район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граждан, отвечающих квалификационным требованиям к должностям муниципальной служб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7. Формирование кадрового резерва осуществляют кадровая служба органа местного самоуправления либо специалист (-ы), отвечающий (-ие) за кадровую работу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8. Формирование кадрового резерва включает в себя следующие этапы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оставление перечня должностей муниципальной службы, на которые формируется кадровый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оставление списка кандидатов в кадровый резерв на замещение должностей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ценка и отбор кандидатов в кадровый резерв на замещение должностей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оставление списка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9. Составление списка кандидатов в кадровый резерв осуществляется кадровой службой на основании заявлений от лиц, указанных в пункте 6 настоящего Положения (далее – кандидаты), с приложением необходимых документо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. ВАРИАНТ 1 *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(размещается) в соответствии с Порядком проведения конкурса на замещение должности муниципальной службы в администрации Новопетровского сельского поселения Павловского район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АРИАНТ 2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в печатном издании и(или) размещается на официальном сайте муниципального образования в информационно-телекоммуникационной сети общего пользова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 Кандидаты для включения в кадровый резерв представляют следующие документы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личное заявлени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обственноручно заполненную и подписанную анкету по форме, установленной Правительством Российской Федерации с приложением фотографии;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- копию паспорт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копию трудовой книжки (за исключением случаев, когда трудовая деятельность осуществляется впервые) или иные документы, подтверждающие трудовую деятельность кандидат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заключение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екомендацию руководителя органа местного самоуправления, руководителя структурного подразделения органа местного самоуправления (для муниципальных служащих)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рекомендацию (ходатайство) руководителя организации (непосредственного руководителя) или в случае проведения конкурса на замещение вакантной должности муниципальной службы – рекомендацию конкурсной комиссии по проведению конкурса, в котором гражданин принимал участие, но не победи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2. 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3. Правом на включение в кадровый резерв обладают граждане в возрасте 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при отсутствии обстоятельств, указанных в статье 13 Федерального закона в качестве ограничений, связанных с муниципальной службо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андидат предупреждается о том, что в процессе изучения кандидатуры сведения, сообщенные им, могут быть проверен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4. В кадровый резерв на замещение одной вакантной должности муниципальной службы может быть включено не более трёх человек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5. Муниципальные служащие (граждане) могут состоять в списках кадрового резерва на замещение нескольких должностей муниципальной служб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6. ВАРИАНТ 1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ценка и отбор кандидатов в кадровый резерв на замещение должностей муниципальной службы осуществляется конкурсной комиссией в соответствии с Положением о проведении конкурса на замещение вакантной должности муниципальной службы администрации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ключение кандидата в кадровый резерв осуществляется по результатам проведённого конкурса на включение в кадровый резерв органа местного самоуправ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АРИАНТ 2**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ценка и отбор кандидатов в кадровый резерв осуществляется кадровой службой совместно руководителями органов местного самоуправления с руководителями их структурных подразделений, в состав которых входят резервируемые должности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7. Список кадрового резерва составляется по форме согласно приложению к настоящему Положению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8. Включение кандидата в кадровый резерв и исключение лица, включенного в кадровый резерв, из кадрового резерва осуществляется соответствующим муниципальным правовым актом руководителя органа местного самоуправл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7. 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8. Основаниями исключения из кадрового резерва лиц, включённых в него, являютс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личное заявление кандидата об исключении из кадрового резерв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назначение его на соответствующую должность муниципальной службы или равнозначную, или вышестоящую по отношению к ней должность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наступление и (или) установление обстоятельств, препятствующих поступлению на муниципальную службу или прохождению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достижение им предельного возраста для пребывания на муниципальной служб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по истечению трех лет нахождения его в кадровом резерве для замещения одной и той же должност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мерть муниципального служащего (гражданина) либо признание безвестно отсутствующим, или объявление его умершим решением суда, вступившим в законную силу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иные основания, предусмотренные действующим законодательство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9. Порядок пополнения кадрового резерва сохраняется тот же, что и при формировании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Организация работы с кадровым резервом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0. Кадровая служба осуществляет организационные мероприятия с кадровым резервом, в которые входят подготовка кадрового резерва, профессиональную переподготовку, повышение квалификации или стажировку муниципальных служащих и другие формы работы с кадровым резерво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1. Подготовка кадрового резерва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2. Дополнительные знания муниципального служащего включают в себя профессиональную переподготовку, повышение квалификации или стажировку и осуществляются как с отрывом, так и без отрыва от служб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3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участие в мероприятиях, проводимых администрацией Незамаевского сельского поселения Павловского района, 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)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- стажировка в администрации Новопетровского сельского поселения Павловского район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индивидуальная подготовка под руководством муниципального служащего, уполномоченного руководителем органа местного самоуправле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самостоятельная теоретическая подготовка (обновление и пополнение знан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органа местного самоуправления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4. Порядок назначения из кадрового резерв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4.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руководитель органа местного самоуправления по представлению руководителя структурного подраздел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5. 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2 марта 2007 года № 25-ФЗ «О муниципальной службе в Российской Федерации» и трудовым законодательством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Незамаевского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авловского   района                                                                             С.А.Левченко</w:t>
      </w:r>
    </w:p>
    <w:p>
      <w:pPr>
        <w:pStyle w:val="Normal"/>
        <w:spacing w:lineRule="auto" w:line="240" w:before="0" w:after="0"/>
        <w:ind w:left="10773" w:hanging="0"/>
        <w:jc w:val="right"/>
        <w:rPr/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left="10773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 xml:space="preserve">Незамаевского сельского поселения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___________ № _____</w:t>
      </w:r>
    </w:p>
    <w:p>
      <w:pPr>
        <w:pStyle w:val="Normal"/>
        <w:spacing w:lineRule="auto" w:line="240" w:before="0" w:after="0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дрового резерва администрации Незамаевского сельского поселения Павловского района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1530"/>
        <w:gridCol w:w="1440"/>
        <w:gridCol w:w="1440"/>
        <w:gridCol w:w="1710"/>
        <w:gridCol w:w="1440"/>
        <w:gridCol w:w="1980"/>
        <w:gridCol w:w="1440"/>
        <w:gridCol w:w="1260"/>
      </w:tblGrid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 и месяц рожд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учебные заведения, которые окончил муниципальный служащий (граждани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 должность муниципальной службы (дата и номер приказа (распоряжения)), должность, место работы граждан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(стаж работы по специальности, общий трудовой стаж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конкурса на включение муниципального служащего (гражданина) в кадровый резерв (отметка о включении в кадровый резерв вне кон- курс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муниципальной службы, для замещения которой планируется муниципальный служащий (граждани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(отметки) об отказе от замещения вакантной должности муниципальной службы с указанием прич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значении на должность муниципальной службы (дата и номер приказа или распоряжения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>Глава Незамаевского сельского поселения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                                            С.А.Левченко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0:00Z</dcterms:created>
  <dc:creator>station252</dc:creator>
  <dc:description/>
  <cp:keywords/>
  <dc:language>en-US</dc:language>
  <cp:lastModifiedBy>Незамаевская</cp:lastModifiedBy>
  <dcterms:modified xsi:type="dcterms:W3CDTF">2016-06-21T13:05:00Z</dcterms:modified>
  <cp:revision>5</cp:revision>
  <dc:subject/>
  <dc:title>  </dc:title>
</cp:coreProperties>
</file>