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Законом Краснодарского края от 21 декабря 2018 года № 3952 -КЗ «О порядке определения органами местного самоуправления в Краснодарском крае границ прилегающих территорий», положениями СП 82.13330.2016 «Благоустройство территорий. Актуализированная редакция СНиП III-10-75», в соответствии с ч.3 ст. 13.4 Федерального закона  от 24 июня 1998 года № 89-ФЗ «Об отходах производства и потребления», р е ш и 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решению дополнить абзацем следующего содержания: «Места (площадки) накопления твердых коммунальных отходов должны соответствовать требованиям законодательства Российской Федерации.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к решению дополнить пунктом следующего содержания: «9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Незамаевского сельского поселения Павловского района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интернет-сайте   https://nezamaevskoesp.ru/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0:00Z</dcterms:created>
  <dc:creator>Виталий</dc:creator>
  <dc:description/>
  <dc:language>en-US</dc:language>
  <cp:lastModifiedBy>Пользователь</cp:lastModifiedBy>
  <cp:lastPrinted>2021-01-26T13:29:00Z</cp:lastPrinted>
  <dcterms:modified xsi:type="dcterms:W3CDTF">2021-02-02T08:00:00Z</dcterms:modified>
  <cp:revision>3</cp:revision>
  <dc:subject/>
  <dc:title>МОДЕЛЬНЫЙ РЕГЛАМЕНТ</dc:title>
</cp:coreProperties>
</file>