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 ___________г.</w:t>
      </w:r>
      <w:r>
        <w:rPr/>
        <w:t xml:space="preserve">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ценке эффективности налоговых льгот по местным налогам, предоставленным в 2019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 с постановлением главы администрации (губернатора) Краснодарского края от 04 февраля 2020 года № 54 « О соглашениях, которые предусматривают меры по социально-экономическому развитию и оздоровлению муниципальных финансов», постановлением администрации Незамаевского сельского поселения Павловского района от 1 июля 2010 года № 44 «Об утверждении порядка оценки социально- экономической эффективности предоставляемых налоговых льгот в Незамаевском сельском поселении Павловского района», в целях повышения эффективности налоговых льгот, Совет Незамаевского сельского поселения р е ш и л: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1. Принять к сведению результаты оценки эффективности налоговых льгот по местным налогам, предоставленным в 2019 году (прилагается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2. Сохранить на 2020-2021 годы налоговые льготы по земельному налогу следующим категориям налогоплательщиков (приложение 1):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азенные и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3. Сохранить на 2020-2021 годы налоговые льготы по налогу на имущество физических лиц следующим категориям налогоплательщиков (приложение 2):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имеющим трех и более детей в размере,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остоянную комиссию Совета Незамаевского сельского поселения  по финансам, бюджету, налогам и инвестиционной политике (Клименко).</w:t>
      </w:r>
    </w:p>
    <w:p>
      <w:pPr>
        <w:pStyle w:val="3"/>
        <w:spacing w:before="0" w:after="0"/>
        <w:ind w:left="0" w:firstLine="84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ЗАПИСКА</w:t>
      </w:r>
    </w:p>
    <w:p>
      <w:pPr>
        <w:pStyle w:val="Normal"/>
        <w:jc w:val="center"/>
        <w:rPr/>
      </w:pPr>
      <w:r>
        <w:rPr/>
        <w:t>о результатах оценки установленных  налоговых льгот</w:t>
      </w:r>
    </w:p>
    <w:p>
      <w:pPr>
        <w:pStyle w:val="Normal"/>
        <w:jc w:val="center"/>
        <w:rPr/>
      </w:pPr>
      <w:r>
        <w:rPr/>
        <w:t>по Незамаевскому  сельскому поселению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Незамаевского  сельского поселения  Павловского района  от 1 июля 2010 года № 44 «Об утверждении порядка оценки социально- экономической эффективности предоставляемых налоговых льгот в Незамаевском сельском поселении Павловского района», проведена  оценка эффективности предоставляемых налоговых льгот по местным налогам в 2019 году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ерритории Незамаевского сельского поселения  введены и действуют следующие местные налоги: земельный налог 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Незамаевского сельского поселения Павловского района  от 24 октября 2014 года  № 2/4  «О земельном налоге» (с учетом изменений и дополнений) от налогообложения освобождаютс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юджетные учреждения, финансируемые за счет средств бюджета сельского поселения и бюджета муниципальн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ников и ветеранов Великой отечественной вой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Незамаевского сельского поселения от 28 октября 2016 года № 22/77 «О налоге на имущество физических лиц»"(с учетом изменений и дополнений) освобождены от уплаты налога на имущество многодетные семьи, отнесенные к этой категории, согласно закону Краснодарского края от 22 февраля 2005 года № 836-КЗ «О социальной поддержке многодетных семей в Краснодарском крае», в отношении  одного объекта налогообложения. </w:t>
      </w:r>
    </w:p>
    <w:p>
      <w:pPr>
        <w:pStyle w:val="Normal"/>
        <w:jc w:val="both"/>
        <w:rPr/>
      </w:pPr>
      <w:r>
        <w:rPr/>
        <w:tab/>
        <w:t xml:space="preserve"> Оценка предоставленных  льгот по местным налогам на территории Незамаевского сельского поселения проведена по двум направлениям: бюджетная эффективность и  социальная эффективность. Если эффект от предоставляемых налоговых льгот превышает или равен  предоставляемым налоговым льготам, то налоговая льгота имеет достаточную эффективность. </w:t>
      </w:r>
    </w:p>
    <w:p>
      <w:pPr>
        <w:pStyle w:val="Normal"/>
        <w:jc w:val="both"/>
        <w:rPr/>
      </w:pPr>
      <w:r>
        <w:rPr/>
        <w:tab/>
        <w:t xml:space="preserve"> В  2019 году доходов от земельного налога в бюджет поселения поступило 4771,48 тысячи рублей при плане 3363,7 тысяч рублей, исполнение составило 141,9 %. </w:t>
      </w:r>
    </w:p>
    <w:p>
      <w:pPr>
        <w:pStyle w:val="Normal"/>
        <w:jc w:val="both"/>
        <w:rPr/>
      </w:pPr>
      <w:r>
        <w:rPr/>
        <w:tab/>
        <w:t>Налог на имущество физических лиц в 2019 году поступил в сумме 902,56 тысяч рублей при плане 402 тысяч рублей, исполнение составило свыше 200 %.</w:t>
      </w:r>
    </w:p>
    <w:p>
      <w:pPr>
        <w:pStyle w:val="Normal"/>
        <w:jc w:val="both"/>
        <w:rPr/>
      </w:pPr>
      <w:r>
        <w:rPr/>
        <w:tab/>
        <w:t>Общий объем недополученных доходов в бюджет Незамаевского сельского поселения Павловского района в связи с установлением налоговых льгот составил 9,0 тысяч рублей, в том числе:</w:t>
      </w:r>
    </w:p>
    <w:p>
      <w:pPr>
        <w:pStyle w:val="Normal"/>
        <w:jc w:val="both"/>
        <w:rPr/>
      </w:pPr>
      <w:r>
        <w:rPr/>
        <w:tab/>
        <w:t>- по земельному налогу 9,0 тысяч рублей, их них 6,0 тысяч рублей по налогу с юридических лиц,  3,0 тысяч  рублей по налогу  с физических лиц;</w:t>
      </w:r>
    </w:p>
    <w:p>
      <w:pPr>
        <w:pStyle w:val="Normal"/>
        <w:jc w:val="both"/>
        <w:rPr/>
      </w:pPr>
      <w:r>
        <w:rPr/>
        <w:tab/>
        <w:t>- по налогу на имущество физических лиц  0,0 тысяч рублей. (</w:t>
      </w:r>
      <w:r>
        <w:rPr>
          <w:highlight w:val="cyan"/>
        </w:rPr>
        <w:t>по данным 5 МН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Эффективность льгот по земельному налог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9 году льготой по земельному налогу предоставлены 5 муниципальным учреждениям, из которых 3 финансируются из    бюджета муниципального образования Павловский район, 2- из бюджета поселения.</w:t>
      </w:r>
    </w:p>
    <w:p>
      <w:pPr>
        <w:pStyle w:val="Normal"/>
        <w:jc w:val="both"/>
        <w:rPr/>
      </w:pPr>
      <w:r>
        <w:rPr/>
        <w:tab/>
        <w:t xml:space="preserve">Сумма льгот по земельному налогу, предоставленных муниципальным учреждениям в 2019 году составила 6,0 тысяч рублей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циальным эффектом от предоставленных льгот юридическим лицам служат стабильность работы, сохранение уровня средней заработной платы к уровню заработной платы по виду экономической деятельности, возможность увеличения расходов на повышение квалификации сотрудников. Таким образом, налоговые льготы, предоставленные муниципальным учреждениям, могут быть признаны эффективным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Льготой по земельному налогу с физических лиц воспользовались 12 налогоплательщиков, отнесенных к категориям многодетных семей и участников и ветеранов Великой Отечественной войны (на земли, занятые личным подсобным хозяйством или индивидуальным жилищным строительством). Сумма предоставленной налоговой льготы составляет 3,0 тысяч рублей, - многодетным семьям. Льгота по  налогу по земельному налогу с многодетных семей и участников и ветеранов Великой Отечественной войны социально эффективна, так как снижена доля расходов на оплату обязательных платежей, что соответственно повышает уровень жизни населения. 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 </w:t>
      </w:r>
    </w:p>
    <w:p>
      <w:pPr>
        <w:pStyle w:val="Normal"/>
        <w:jc w:val="both"/>
        <w:rPr/>
      </w:pPr>
      <w:r>
        <w:rPr/>
        <w:tab/>
        <w:t>Сумма выпадающих доходов по земельному налогу, включая  к общему объему поступлений налога,  составила в 2019 году 0,2 %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2. Эффективность снижения налоговой ста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недополученных доходов бюджета Незамаевского  сельского поселения в результате установления ставок по земельному налогу в размере меньше предельного размера ставок, установленных налоговым законодательством, составляет 9 тыс. рублей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вета Незамаевского сельского поселения Павловского района  от 22 ноября 2019 года  № 2/7  «О внесении изменений в решение Совета Незамаевского сельского поселения Павловского района от 24 октября 2014 года № 2/4 «О земельном налоге»», в   отношении  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 фонду и   к объектам  инженерной  инфраструктуры 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, установлена налоговая ставка 0,3 % , что равно  предельному размеру ставок, установленных налоговым законодательством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Эффективность налоговых льгот по налогу на имущество физических ли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вета Незамаевского сельского поселения Павловского района от 28 сентября 2018 № 47/167 «О внесении изменений в решение Совета Незамаевского сельского поселения от 28 октября 2016 года № 22/77 «О налоге на имущество физических лиц» от уплаты налога на имущество освобожд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ногодетные семьи, отнесенные к этой категории, согласно закону Краснодарского края от 22 февраля 2005 года № 836-КЗ «О социальной поддержке многодетных семей в Краснодарском крае», в отношении  одного объекта налогообложения.</w:t>
      </w:r>
    </w:p>
    <w:p>
      <w:pPr>
        <w:pStyle w:val="Normal"/>
        <w:ind w:firstLine="708"/>
        <w:jc w:val="both"/>
        <w:rPr/>
      </w:pPr>
      <w:r>
        <w:rPr/>
        <w:t>В 2019 году льготы по налогу на имущество физических лиц предоставлено не было .</w:t>
      </w:r>
    </w:p>
    <w:p>
      <w:pPr>
        <w:pStyle w:val="Normal"/>
        <w:ind w:firstLine="708"/>
        <w:jc w:val="both"/>
        <w:rPr/>
      </w:pPr>
      <w:r>
        <w:rPr/>
        <w:t>Сумма выпадающих доходов по налогу на имущество физических лиц к общему объему поступлений налога составила в 2019 году 0,0 %., так как не было обращение в налоговый орган за анализируемый период.</w:t>
      </w:r>
    </w:p>
    <w:p>
      <w:pPr>
        <w:pStyle w:val="Normal"/>
        <w:ind w:firstLine="708"/>
        <w:jc w:val="both"/>
        <w:rPr/>
      </w:pPr>
      <w:r>
        <w:rPr/>
        <w:t xml:space="preserve">Льгота по налогу на имущество физических лиц вышеуказанной категории граждан имеет общественную значимость и социальную эффективность, так как направлена на поддержку социально незащищенных </w:t>
      </w:r>
    </w:p>
    <w:p>
      <w:pPr>
        <w:pStyle w:val="Normal"/>
        <w:jc w:val="both"/>
        <w:rPr/>
      </w:pPr>
      <w:r>
        <w:rPr/>
        <w:t>категорий граждан и позволяет снизить долю их расходов на оплату обязательных платежей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   С.А. Левченк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становленных налоговых льго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 Незамаевскому сельском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елению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ь бюджета Незамаевского сельского поселения от установленной налоговой льготы  по состоянию за 2019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бюджетные  учреждения, финансируемые  за   счет средств  бюджета сельского поселения и бюджета муниципального района.</w:t>
            </w:r>
          </w:p>
        </w:tc>
      </w:tr>
    </w:tbl>
    <w:p>
      <w:pPr>
        <w:pStyle w:val="Normal"/>
        <w:jc w:val="both"/>
        <w:rPr/>
      </w:pPr>
      <w:r>
        <w:rPr/>
        <w:t>Категория получателей льготы  бюджет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траслей экономики, на которые распространяется налоговая льгот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Отчетная форма</w:t>
      </w:r>
    </w:p>
    <w:p>
      <w:pPr>
        <w:pStyle w:val="Normal"/>
        <w:jc w:val="center"/>
        <w:rPr/>
      </w:pPr>
      <w:r>
        <w:rPr/>
        <w:t>Потери бюджета Незамаевского сельского поселения от установленной налоговой льготы  по состоянию за 2019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налога земельный налог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 многодетные семьи, отнесенные к этой категории семей согласно закону Краснодарского края от 22 февраля 2005 года № 836-КЗ «О социальной  поддержке  многодетных семей в Краснодарском крае» (на земли занятые  личным подсобным хозяйством или индивидуальным жилищным строительством), в отношении одного объекта налогооб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етераны Великой отечественной вой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я получателей льготы:  </w:t>
      </w:r>
    </w:p>
    <w:p>
      <w:pPr>
        <w:pStyle w:val="Normal"/>
        <w:jc w:val="both"/>
        <w:rPr/>
      </w:pPr>
      <w:r>
        <w:rPr/>
        <w:t>- многодетные семьи;</w:t>
      </w:r>
    </w:p>
    <w:p>
      <w:pPr>
        <w:pStyle w:val="Normal"/>
        <w:jc w:val="both"/>
        <w:rPr/>
      </w:pPr>
      <w:r>
        <w:rPr/>
        <w:t>- ветераны Великой Отечественной войны.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>
          <w:trHeight w:val="26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отерь доходов бюджета сельского поселения (сумма недополученных доходов) от предоставления налоговых льгот, тыс. рублей </w:t>
            </w:r>
          </w:p>
          <w:p>
            <w:pPr>
              <w:pStyle w:val="Normal"/>
              <w:jc w:val="both"/>
              <w:rPr/>
            </w:pPr>
            <w:r>
              <w:rPr/>
              <w:t>- ветеран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ые семь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0                              </w:t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 xml:space="preserve">ПРИЛОЖЕНИЕ № 2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аналитической записк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 результатах оценк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становленных налоговых льгот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 Незамаевскому сельскому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елению 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</w:t>
      </w:r>
    </w:p>
    <w:p>
      <w:pPr>
        <w:pStyle w:val="Normal"/>
        <w:jc w:val="center"/>
        <w:rPr/>
      </w:pPr>
      <w:r>
        <w:rPr/>
        <w:t>Потери бюджета Незамаевского  сельского поселения от установленной налоговой льготы  по состоянию за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ид налога:   налог на имущество физических лиц</w:t>
      </w:r>
    </w:p>
    <w:p>
      <w:pPr>
        <w:pStyle w:val="Normal"/>
        <w:ind w:firstLine="709"/>
        <w:jc w:val="both"/>
        <w:rPr/>
      </w:pPr>
      <w:r>
        <w:rPr/>
        <w:t>Содержание налоговой льготы: Освободить от уплаты налога на имущество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.</w:t>
      </w:r>
    </w:p>
    <w:p>
      <w:pPr>
        <w:pStyle w:val="Normal"/>
        <w:ind w:firstLine="709"/>
        <w:jc w:val="both"/>
        <w:rPr/>
      </w:pPr>
      <w:r>
        <w:rPr/>
        <w:t>Категория получателей льготы: население</w:t>
      </w:r>
    </w:p>
    <w:p>
      <w:pPr>
        <w:pStyle w:val="Normal"/>
        <w:jc w:val="center"/>
        <w:rPr/>
      </w:pPr>
      <w:r>
        <w:rPr/>
        <w:t>(наименование отраслей экономики, на которые распространяется налоговая льг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65"/>
        <w:gridCol w:w="1846"/>
        <w:gridCol w:w="24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база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сокращения налоговой базы по налогу за период с начала года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ная ставка налога, зачисляемого в бюджет сельского поселения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менении пониженной ставки нало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терь доходов бюджета сельского поселения (сумма недополученных доходов) от предоставления налоговых льгот, тыс. руб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</w:t>
        <w:tab/>
        <w:t xml:space="preserve">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User</dc:creator>
  <dc:description/>
  <cp:keywords/>
  <dc:language>en-US</dc:language>
  <cp:lastModifiedBy>Пользователь Windows</cp:lastModifiedBy>
  <cp:lastPrinted>2020-05-27T13:43:00Z</cp:lastPrinted>
  <dcterms:modified xsi:type="dcterms:W3CDTF">2020-05-27T10:59:00Z</dcterms:modified>
  <cp:revision>7</cp:revision>
  <dc:subject/>
  <dc:title>Об утверждении Положения об оплате труда в администрации</dc:title>
</cp:coreProperties>
</file>