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езамаевск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18 мая 2017 года                                                                    № 30/1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езамае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дополнительных оснований признания безнадежным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взысканию   недоимки, задолженности по пеням и штрафам 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ным налог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3 статьи 59 Налогового  кодекса Российской Федерации и руководствуясь пунктом 6 Порядка списания недоимки и задолженности  по пеням, штрафам и процентам, признанным безнадежными к взысканию, утвержденного приказом Федеральной налоговой службы от 19 августа 2010 года № ЯК-7-8/393@ «Об утверждении 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процентам» Совет Незамаевского сельского поселения Павл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дополнительное основание признания безнадежными к взысканию недоимки, задолженности по пеням и штрафам по земельному налогу и налогу на имущество физических лиц при невозможности применения мер принудительного взыскания в отношении физических лиц, умерших, либо объявленных умершими, в порядке, установленном гражданским процессуальным законодательством Российской Федерации и  имевших задолженность до даты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 перечень документов, подтверждающих основание признания безнадежными к взысканию недоимки, задолженности по пеням и штрафам по земельному налогу и налогу на имущество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ведения органов записи актов гражданского состояния о факте регистрации акта гражданского состояния о смерти физического лица в электронном виде; или копия свидетельства о смерти физического лица; или копия судебного решения об объявлении физического лица умер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правка налогового  органа о суммах недоимки, задолженности по пеням и штраф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Совета Незамаевского сельского поселения от 26 августа 2011 года       № 26/74 «</w:t>
      </w:r>
      <w:r>
        <w:rPr>
          <w:bCs/>
          <w:sz w:val="28"/>
          <w:szCs w:val="28"/>
        </w:rPr>
        <w:t>Об установлении дополнительных оснований признания безнадежными  к взысканию   недоимки, задолженности по пеням и штрафам по местным налогам» и р</w:t>
      </w:r>
      <w:r>
        <w:rPr>
          <w:sz w:val="28"/>
          <w:szCs w:val="28"/>
        </w:rPr>
        <w:t>ешение Совета Незамаевского сельского поселения от 28 октября 2016 года       № 22/76 «О внесении изменений в решение Совета Незамаевского сельского поселения от 26 августа 2011 года       № 26/74 «</w:t>
      </w:r>
      <w:r>
        <w:rPr>
          <w:bCs/>
          <w:sz w:val="28"/>
          <w:szCs w:val="28"/>
        </w:rPr>
        <w:t>Об установлении дополнительных оснований признания безнадежными  к взысканию   недоимки, задолженности по пеням и штрафам по местным налогам» - 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решения возложить на постоянную комиссию по финансам, бюджету,  налогам и инвестиционной политике Совета Незама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Разместить решение на официальном сайте администрации Незамаев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zamae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С.А. Левченк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0:23:00Z</dcterms:created>
  <dc:creator>User</dc:creator>
  <dc:description/>
  <cp:keywords/>
  <dc:language>en-US</dc:language>
  <cp:lastModifiedBy>Незамаевское</cp:lastModifiedBy>
  <cp:lastPrinted>2017-04-03T13:58:00Z</cp:lastPrinted>
  <dcterms:modified xsi:type="dcterms:W3CDTF">2017-05-23T05:11:00Z</dcterms:modified>
  <cp:revision>4</cp:revision>
  <dc:subject/>
  <dc:title>Совет</dc:title>
</cp:coreProperties>
</file>