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17                                                                № 29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Незамаевского  сельского поселения Пав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Незамаевского сельского поселения Павловского района р е ш и л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Утвердить индикативный план социально-экономического развития Незамаевского  сельского поселения Павловского района на 2017 год и на плановый период 2018 и 2019 годов (прилагае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2.  Администрации Незамаевского сельского поселения Павловского  района обнародовать настоящее решение в установленном порядке и разместить на официальном сайте Незамаевского сельского поселения Павловского 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исполнением данного решения возложить на постоянную комиссию по финансам, бюджету, налогам и инвестиционной политике (Клим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 Левченко</w:t>
      </w:r>
    </w:p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  <w:gridCol w:w="239"/>
        <w:gridCol w:w="239"/>
        <w:gridCol w:w="214"/>
        <w:gridCol w:w="25"/>
      </w:tblGrid>
      <w:tr>
        <w:trPr>
          <w:trHeight w:val="375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536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ма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___________ №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Незамаевского  сельского поселения Павловского  района  на 2017 год и на плановый период 2018 и 2019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137"/>
              <w:gridCol w:w="275"/>
              <w:gridCol w:w="846"/>
              <w:gridCol w:w="1018"/>
              <w:gridCol w:w="11"/>
              <w:gridCol w:w="12"/>
              <w:gridCol w:w="1653"/>
              <w:gridCol w:w="1431"/>
              <w:gridCol w:w="1733"/>
            </w:tblGrid>
            <w:tr>
              <w:trPr>
                <w:trHeight w:val="654" w:hRule="atLeast"/>
              </w:trPr>
              <w:tc>
                <w:tcPr>
                  <w:tcW w:w="2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RANGE!A1%3AF105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ь, единица измерения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но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</w:t>
                  </w:r>
                </w:p>
              </w:tc>
            </w:tr>
            <w:tr>
              <w:trPr/>
              <w:tc>
                <w:tcPr>
                  <w:tcW w:w="96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Индикаторы развития демографии, сферы труда и занятости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на конец года), тыс.чел.</w:t>
                  </w:r>
                </w:p>
              </w:tc>
              <w:tc>
                <w:tcPr>
                  <w:tcW w:w="12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699</w:t>
                  </w:r>
                </w:p>
              </w:tc>
              <w:tc>
                <w:tcPr>
                  <w:tcW w:w="10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693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672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653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634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12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0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занятых в экономике, тыс.чел.</w:t>
                  </w:r>
                </w:p>
              </w:tc>
              <w:tc>
                <w:tcPr>
                  <w:tcW w:w="12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86</w:t>
                  </w:r>
                </w:p>
              </w:tc>
              <w:tc>
                <w:tcPr>
                  <w:tcW w:w="10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88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90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90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9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12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7</w:t>
                  </w:r>
                </w:p>
              </w:tc>
              <w:tc>
                <w:tcPr>
                  <w:tcW w:w="10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регистрируемой безработицы, %</w:t>
                  </w:r>
                </w:p>
              </w:tc>
              <w:tc>
                <w:tcPr>
                  <w:tcW w:w="12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0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оплаты труда, млн.руб.</w:t>
                  </w:r>
                </w:p>
              </w:tc>
              <w:tc>
                <w:tcPr>
                  <w:tcW w:w="12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61</w:t>
                  </w:r>
                </w:p>
              </w:tc>
              <w:tc>
                <w:tcPr>
                  <w:tcW w:w="10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87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,50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,54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23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12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0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,5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месячная заработная плата, руб.</w:t>
                  </w:r>
                </w:p>
              </w:tc>
              <w:tc>
                <w:tcPr>
                  <w:tcW w:w="12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582</w:t>
                  </w:r>
                </w:p>
              </w:tc>
              <w:tc>
                <w:tcPr>
                  <w:tcW w:w="10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972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230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627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10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8</w:t>
                  </w:r>
                </w:p>
              </w:tc>
            </w:tr>
            <w:tr>
              <w:trPr/>
              <w:tc>
                <w:tcPr>
                  <w:tcW w:w="79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Индикаторы развития экономического потенциал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 Промышленное производство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отгруженных товаров собственного производства, млн.руб.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объем отгруженных товаров собственного производства по крупным и средним предприятиям, млн.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ыча полезных ископаемых (С)-всего, млн.руб.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батывающие производства (D)-всего, млн.руб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обрабатывающие производства по крупным и средним предприятиям, млн.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водство и распределение электроэнергии, газа и воды (Е)-всего, млн.руб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роизводство и распределение электроэнергии, газа и воды по крупным и средним предприятиям, млн.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. Сельское хозяйств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продукции сельского хозяйства всех сельхоз производителей, млн. 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,7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8,8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9,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6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хозяйственных организаций, млн. 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7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,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,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,9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2,2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,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млн. 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5,1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8,8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7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,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9,8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6,4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,6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,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7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тыс. 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,9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8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,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,3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9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водство основных видов сельскохозяйственной продукции в натуральном выражении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рно и зернобобовые (в весе после доработки)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8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5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3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,5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харная свекла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4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5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9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солнечник, (в весе после доработки)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,1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7,6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тофель-всего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ощи-всего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96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тыс.тонн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ды и ягоды-всего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ноград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т и птица (в живом весе)-всего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око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тыс.тон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йца, млн.штук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млн.штук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млн.штук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млн.штук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,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головья сельскохозяйственных животных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пный рогатый скот, 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3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9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3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9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</w:t>
                  </w:r>
                </w:p>
              </w:tc>
            </w:tr>
            <w:tr>
              <w:trPr/>
              <w:tc>
                <w:tcPr>
                  <w:tcW w:w="47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общего поголовья крупного рогатого скота - коровы, голов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6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в сельскохозяйственных организаций, 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ьянских (фермерских) хозяйств и хозяйств индивидуальных предпринимателей, 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ичных подсобных хозяйствах, 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6</w:t>
                  </w:r>
                </w:p>
              </w:tc>
            </w:tr>
            <w:tr>
              <w:trPr/>
              <w:tc>
                <w:tcPr>
                  <w:tcW w:w="6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цы и козы, 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9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3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,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6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тица, тыс.гол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6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 Транспорт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услуг, оказанных предприятиями транспорта-всего, млн.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 Потребительский рынок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от розничной торговли-всего, млн.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,9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88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8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9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,1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,4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,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от общественного питания- всего, млн.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1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35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6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9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26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% к предыдущему год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0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0</w:t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5. Инвестиционная и строительная деятельность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инвестиций в основной капитал за счет всех источников финансирова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я, млн.руб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67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73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9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0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зама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                                                          С.А. Л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замае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                                                          С.А.Левченк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3:00Z</dcterms:created>
  <dc:creator>User</dc:creator>
  <dc:description/>
  <cp:keywords/>
  <dc:language>en-US</dc:language>
  <cp:lastModifiedBy>User</cp:lastModifiedBy>
  <dcterms:modified xsi:type="dcterms:W3CDTF">2017-04-12T12:48:00Z</dcterms:modified>
  <cp:revision>10</cp:revision>
  <dc:subject/>
  <dc:title/>
</cp:coreProperties>
</file>