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езамаевского 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авл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02.2017                                                      № 27/98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езамаевского сельского поселения Павловского района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Незамаевского  сельского поселения         Павловского района о результатах своей деятельности и деятельности администрации  Незамаевского сельского поселения Павловского района за 2016 год, руководствуясь статьей 35 Федерального закона от 6 октября 2003 года     № 131-ФЗ «Об общих принципах организации местного самоуправления в Российской Федерации» и статьей  31 устава  Незамаевского сельского поселения Павловского района, Совет  Незамаевского сельского поселения Павловского района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о результатах своей деятельности и деятельности администрации  Незамаевского сельского поселения Павловского района за 2016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и администрации  Незамаевского сельского поселения за 2016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Незамаевского сельского поселения Павловского района за 2016 год  в местах для обнародования муниципальных правовых актов и разместить   на официальном сайте администрации   Веселовского сельского поселения Павловского района  в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Незамаевского сельского поселения Павловского района (Голуб В.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 xml:space="preserve">Глава Незама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Павловского района </w:t>
        <w:tab/>
        <w:t xml:space="preserve">                                                     С.А.Левч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5:00Z</dcterms:created>
  <dc:creator>Елена</dc:creator>
  <dc:description/>
  <cp:keywords/>
  <dc:language>en-US</dc:language>
  <cp:lastModifiedBy>Незамаевская</cp:lastModifiedBy>
  <cp:lastPrinted>2017-02-16T08:25:00Z</cp:lastPrinted>
  <dcterms:modified xsi:type="dcterms:W3CDTF">2017-02-16T05:35:00Z</dcterms:modified>
  <cp:revision>14</cp:revision>
  <dc:subject/>
  <dc:title>Совет</dc:title>
</cp:coreProperties>
</file>