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езамаевск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21.06.2017                                                                                  № 32/1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езамае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дополнительных оснований признания безнадежны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зысканию недоимки по местным налогам, задолженности по пеням и штрафам и порядка их спис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59 Налогового кодекса Российской Федерации Совет Незамаевского сельского поселения Павловского район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ами, подтверждающими обстоятельства признания </w:t>
      </w:r>
      <w:r>
        <w:rPr>
          <w:color w:val="000000"/>
          <w:sz w:val="28"/>
          <w:szCs w:val="28"/>
        </w:rPr>
        <w:t>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 и снятие с миграционного учет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остановления судебного пристава-исполнителя об окончании ис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ешение Совета Незамаевского сельского поселения от 26 августа 2011 года </w:t>
      </w:r>
      <w:r>
        <w:rPr>
          <w:bCs/>
          <w:sz w:val="28"/>
          <w:szCs w:val="28"/>
        </w:rPr>
        <w:t xml:space="preserve">№26/74 «Об установлении дополнительных оснований признания безнадежными к взысканию   недоимки, задолженности по пеням и штрафам по местным налогам», решение Совета </w:t>
      </w:r>
      <w:r>
        <w:rPr>
          <w:sz w:val="28"/>
          <w:szCs w:val="28"/>
        </w:rPr>
        <w:t>Незамаевского сельского поселения от 28 октября 2016 года № 22/76 «</w:t>
      </w:r>
      <w:r>
        <w:rPr>
          <w:bCs/>
          <w:sz w:val="28"/>
          <w:szCs w:val="28"/>
        </w:rPr>
        <w:t>О внесении изменений в решение Совета Незамаевского сельского поселения Павловского района от 26 августа 2011 года №26/74 «Об установлении дополнительных оснований признания безнадежными к взысканию   недоимки, задолженности по пеням и штрафам по местным налогам», решение Совета Незамаевского сельского поселения от 18 мая 2017 года № 30/112 «Об установлении дополнительных оснований признания безнадежными к взысканию недоимки, задолженности по пеням и штрафам по местным налогам»  - признать утратившим сил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езамаевского сельского поселения по финансам, бюджету, налогам и инвестиционной политике (Клименко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С.А. Левченко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6:00Z</dcterms:created>
  <dc:creator>User</dc:creator>
  <dc:description/>
  <cp:keywords/>
  <dc:language>en-US</dc:language>
  <cp:lastModifiedBy>Nez</cp:lastModifiedBy>
  <cp:lastPrinted>2017-06-29T10:39:00Z</cp:lastPrinted>
  <dcterms:modified xsi:type="dcterms:W3CDTF">2017-07-05T07:13:00Z</dcterms:modified>
  <cp:revision>8</cp:revision>
  <dc:subject/>
  <dc:title>Совет</dc:title>
</cp:coreProperties>
</file>