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6                                                          № 18/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маевском сельском поселении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Незамаевского сельского поселения Павл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ые услуги холодного водоснабжения по установленным экономически обоснованным тарифам для МКП «Горизонт» Незамаевского сельского поселения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Незамаевском  сельском поселении Павловского района с 1 июля по 31 декабря 2016 года в размере 8,8 %, превышающем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Незамаевского 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/>
      </w:pPr>
      <w:r>
        <w:rPr>
          <w:bCs w:val="false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С.А.Левченко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Cs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4:00Z</dcterms:created>
  <dc:creator>www.PHILka.RU</dc:creator>
  <dc:description/>
  <cp:keywords/>
  <dc:language>en-US</dc:language>
  <cp:lastModifiedBy>User</cp:lastModifiedBy>
  <cp:lastPrinted>2016-04-25T15:57:00Z</cp:lastPrinted>
  <dcterms:modified xsi:type="dcterms:W3CDTF">2016-04-25T13:01:00Z</dcterms:modified>
  <cp:revision>13</cp:revision>
  <dc:subject/>
  <dc:title/>
</cp:coreProperties>
</file>