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24  марта 2016 года                   № 17/63                  ст.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 изменений в решение Совета Незамаевского сельского поселения Павловского района от 24 октября 2014 года № 2/3 «Об  установлении налога на имущество физических лиц»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23.22 Гражданского кодекса Российской Федерации и на основании Федерального закона  от 23 ноября 2015 года № 320-ФЗ « О внесении изменений в часть вторую  Налогового кодекса Российской Федерации», Совет  Незамаевского  сельского  поселения   Павловского 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езамаевского сельского поселения Павловского района от 24 октября 2014 года  2/3 «Об установлении налога на имущество физических лиц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ункт 4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« 4. Налогоплательщики - физические лица, уплачивающие налог на основании налогового уведомления, уплачивают налог не позднее 1 декабря года, следующего за истекшим налоговым периодом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Пункты 4,5,6 считать соответственно пунктами  5, 6,7,8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Единство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 xml:space="preserve">Решение вступает в силу </w:t>
      </w:r>
      <w:r>
        <w:rPr>
          <w:rFonts w:cs="Arial" w:ascii="Arial" w:hAnsi="Arial"/>
          <w:sz w:val="24"/>
          <w:szCs w:val="24"/>
        </w:rPr>
        <w:t>после официального опубликования, и распространяется на правоотношения, возникшие с 1 января 2016 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Павловского района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XTreme</dc:creator>
  <dc:description/>
  <cp:keywords/>
  <dc:language>en-US</dc:language>
  <cp:lastModifiedBy>Незамаевская</cp:lastModifiedBy>
  <cp:lastPrinted>2016-03-30T08:47:00Z</cp:lastPrinted>
  <dcterms:modified xsi:type="dcterms:W3CDTF">2016-03-30T10:48:00Z</dcterms:modified>
  <cp:revision>5</cp:revision>
  <dc:subject/>
  <dc:title>                                                                                                           Проект</dc:title>
</cp:coreProperties>
</file>