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4  марта 2016 года                   № 17/61                  ст.Незамаевская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Совета Незамаевского сельского поселения Павловского района 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пункта 3 части 1 статьи 3</w:t>
        </w:r>
      </w:hyperlink>
      <w:r>
        <w:rPr>
          <w:rFonts w:cs="Arial" w:ascii="Arial" w:hAnsi="Arial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выявления и устранения в принимаемых  Советом Незамаевского сельского поселения Павл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к рассмотрению проектах нормативных правовых актов и в принятых  Советом Незамаевского сельского поселения Павловского райо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ормативных правовых актах положений, способствующих созданию условий для проявления коррупции в Незамаевском сельском поселении, Совет Незамаевского сельского поселения Павловского района, решил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Совета Незамаевского сельского поселения Павловского район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 проведению антикоррупционной экспертизы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 Утвердить состав комиссии Совета Незамаевского сельского поселения Павловского район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 проведению антикоррупционной экспертизы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Избрать председателем Совета Незамаевского сельского поселения Павловского района по проведению антикоррупционной экспертизы депутата Совета Нагорнего А.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бнародовать (опубликовать) решение на официальном интернет-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:</w:t>
      </w:r>
      <w:r>
        <w:rPr>
          <w:rFonts w:cs="Arial" w:ascii="Arial" w:hAnsi="Arial"/>
          <w:lang w:val="en-US"/>
        </w:rPr>
        <w:t>nezamaev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rFonts w:cs="Arial" w:ascii="Arial" w:hAnsi="Arial"/>
        </w:rPr>
        <w:t>5. Настоящее решение вступает в силу с момента его официального обнародования (опубликования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tabs>
          <w:tab w:val="clear" w:pos="708"/>
          <w:tab w:val="left" w:pos="6075" w:leader="none"/>
          <w:tab w:val="left" w:pos="6255" w:leader="none"/>
          <w:tab w:val="right" w:pos="9638" w:leader="none"/>
        </w:tabs>
        <w:ind w:left="5103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6255" w:leader="none"/>
          <w:tab w:val="right" w:pos="9638" w:leader="none"/>
        </w:tabs>
        <w:ind w:left="5103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75" w:leader="none"/>
          <w:tab w:val="left" w:pos="6255" w:leader="none"/>
          <w:tab w:val="right" w:pos="9638" w:leader="none"/>
        </w:tabs>
        <w:ind w:left="5103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3.2016 г. № 17/61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о комиссии Совета Незамаевского сельского поселения Павловского района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Комиссия Совета Незамаевского сельского поселения Павловского район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Совета Незамаевского сельского поселения Павловского район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далее – Совет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законодательством, Уставом Незамаевского сельского поселения Павловского района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>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6">
        <w:r>
          <w:rPr>
            <w:rStyle w:val="InternetLink"/>
            <w:rFonts w:cs="Arial" w:ascii="Arial" w:hAnsi="Arial"/>
          </w:rPr>
          <w:t>методике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В состав Комиссии входят депутаты Сове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Комиссия формируется Советом в составе председателя Комиссии, секретаря Комиссии, а также не менее  тре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Заседания Комиссии проводятся за  7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едседатель Комиссии руководит ее работой, созывает заседания Комиссии, председательствует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4. Поступивший в Совет проект нормативного правового акта направляется председателем Совета в Комисс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8. Решения Комиссии носят рекомендательный характер и направляются в Сов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10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Совета в том же порядке, установленном для проведения антикоррупционной экспертизы проектов нормативных правовых актов, принимаемых Советом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tabs>
          <w:tab w:val="clear" w:pos="708"/>
          <w:tab w:val="left" w:pos="6075" w:leader="none"/>
          <w:tab w:val="left" w:pos="6255" w:leader="none"/>
          <w:tab w:val="right" w:pos="96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3.2016 г. №  17/61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</w:rPr>
        <w:t>комиссии Совета Незамаевского сельского поселения Павловского района</w:t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проведению антикоррупционной экспертиз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горний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лексей Иванович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редседатель комиссии Совета Незамаевского сельского поселения Павлов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окоть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рина Арчиловна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екретарь комиссии Совета Незамаевского сельского поселения Павловск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став комиссии: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нец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ктор Алексеевич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член комиссии Совета Незамаевского сельского поселения Павлов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уравлева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тлана Александровна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член комиссии Совета Незамаевского сельского поселения Павлов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каченко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лександр Сергеевич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член комиссии Совета Незамаевского сельского поселения Павлов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tabs>
          <w:tab w:val="clear" w:pos="708"/>
          <w:tab w:val="left" w:pos="6075" w:leader="none"/>
          <w:tab w:val="left" w:pos="6255" w:leader="none"/>
          <w:tab w:val="right" w:pos="9638" w:leader="none"/>
        </w:tabs>
        <w:ind w:left="5103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AC4B331842F36C4EE6BFE52961D96A8765B4FD90B3FeDe0L" TargetMode="External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RLAW154;n=30094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0:00Z</dcterms:created>
  <dc:creator>zacharova.n</dc:creator>
  <dc:description/>
  <cp:keywords/>
  <dc:language>en-US</dc:language>
  <cp:lastModifiedBy>Незамаевская</cp:lastModifiedBy>
  <cp:lastPrinted>2016-03-24T10:01:00Z</cp:lastPrinted>
  <dcterms:modified xsi:type="dcterms:W3CDTF">2016-03-30T10:44:00Z</dcterms:modified>
  <cp:revision>5</cp:revision>
  <dc:subject/>
  <dc:title>_____________________________________________</dc:title>
</cp:coreProperties>
</file>