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4  марта 2016 года                   № 17/60                  ст.Незама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 дополнительном материальном обеспечении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пенсии за выслугу лет) лиц, замещавшие выборные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ые должности и муниципальные должности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й службы администрации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замаевского сельского поселении</w:t>
      </w:r>
    </w:p>
    <w:p>
      <w:pPr>
        <w:pStyle w:val="TextBody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 xml:space="preserve">В  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 марта 2007 года № 25-ФЗ «О муниципальной службе в Российской Федерации», "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15 декабря 2001 года N 166-ФЗ "О государственном пенсионном обеспечении в Российской Федерации", Закона Краснодарского края от 8 июня 2007 года № 1244-КЗ «О муниципальной службе в Краснодарском крае», Законом Краснодарского края от 21 июля 2005 года № 920-КЗ «О дополнительном материальном обеспечении лиц, замещающих государственные должности и должности государственной гражданской службы  Краснодарского края», Уставом Незамаевского сельского поселения Павловского района, в целях определения оснований и условий возникновения права на дополнительное материальное обеспечение лиц, замещающих муниципальные должности муниципальной службы, Совет Незамаевского сельского поселения, решил: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дополнительном материальном обеспечении лиц, замещающих муниципальные должности муниципальной службы (приложение)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2. Администрации Незамаевского сельского поселения обеспечить исполнение данного решения в соответствии с утвержденным Положением «О дополнительном материальном обеспечении (пенсии за службу в администрации Незамаевского сельского поселения Павловского района, предусмотрев на эти цели средства в местном бюджете.</w:t>
      </w:r>
    </w:p>
    <w:p>
      <w:pPr>
        <w:pStyle w:val="TextBody"/>
        <w:suppressAutoHyphens w:val="true"/>
        <w:ind w:firstLine="9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Решение Совета Незамаевского сельского поселения Павловского района от 16 апреля 2007 года № 19/71  «Об утверждении Положения «О дополнительном материальном обеспечении (пенсии за выслугу лет) лиц, замещавшие выборные муниципальные должности и муниципальные должности муниципальной службы администрации Незамаевского сельского поселении», решение Совета Незамаевского сельского поселения Павловского района от 21 сентября 2011 года № 27/79  «  О внесении изменений в решение Совета Незамаевского сельского поселения Павловского района от 16 апреля 2007 года № 19/71  «Об утверждении Положения «О дополнительном материальном обеспечении (пенсии за выслугу лет) лиц, замещавшие выборные муниципальные должности и муниципальные должности муниципальной службы администрации Незамаевского сельского поселении», решение Совета Незамаевского сельского поселения Павловского района от 25 ноября 2011 года № 30/86  « О внесении изменений в решение Совета Незамаевского сельского поселения Павловского района от 16 апреля 2007 года № 19/71  «Об утверждении Положения «О дополнительном материальном обеспечении (пенсии за выслугу лет) лиц, замещавшие выборные муниципальные должности и муниципальные должности муниципальной службы администрации Незамаевского сельского поселении», признать утратившими силу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Незамаевского сельского поселения о</w:t>
      </w:r>
      <w:r>
        <w:rPr>
          <w:rFonts w:cs="Arial" w:ascii="Arial" w:hAnsi="Arial"/>
          <w:bCs/>
        </w:rPr>
        <w:t xml:space="preserve">беспечить размещение настоящего решения на официальном сайте администрации Незамаевского сельского поселения Павловского района в информационно-телекоммуникационной сети «Интернет» 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>//:</w:t>
      </w:r>
      <w:r>
        <w:rPr>
          <w:rFonts w:cs="Arial" w:ascii="Arial" w:hAnsi="Arial"/>
          <w:bCs/>
          <w:lang w:val="en-US"/>
        </w:rPr>
        <w:t>nezamaevskoes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Организацию выполнения данного решения возложить на администрацию Незамаевского сельского поселения Павловского района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6. Контроль за выполнением данного решения возложить на главу Незамаевского сельского поселения С.А.Левченко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7. Настоящее решение вступает в силу со дня его обнародования (опубликования)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  <w:tab w:val="right" w:pos="9638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езамаевского</w:t>
      </w:r>
    </w:p>
    <w:p>
      <w:pPr>
        <w:pStyle w:val="Normal"/>
        <w:tabs>
          <w:tab w:val="clear" w:pos="708"/>
          <w:tab w:val="left" w:pos="5140" w:leader="none"/>
          <w:tab w:val="left" w:pos="5280" w:leader="none"/>
          <w:tab w:val="right" w:pos="9638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140" w:leader="none"/>
          <w:tab w:val="left" w:pos="5280" w:leader="none"/>
          <w:tab w:val="right" w:pos="9638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3.2016 г. №  17/60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uppressAutoHyphens w:val="true"/>
        <w:ind w:firstLine="9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2"/>
        <w:suppressAutoHyphens w:val="true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дополнительном материальном обеспечении лиц, замещавших выборные муниципальные должности муниципальной службы</w:t>
      </w:r>
    </w:p>
    <w:p>
      <w:pPr>
        <w:pStyle w:val="2"/>
        <w:suppressAutoHyphens w:val="true"/>
        <w:ind w:firstLine="900"/>
        <w:jc w:val="center"/>
        <w:rPr/>
      </w:pPr>
      <w:r>
        <w:rPr>
          <w:rFonts w:cs="Arial" w:ascii="Arial" w:hAnsi="Arial"/>
          <w:b/>
          <w:sz w:val="24"/>
        </w:rPr>
        <w:t>Незамаевского сельского поселения Павловского района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Правовая основа назначения дополнительного материального обеспечения лиц, замещавших выборные муниципальные должности и муниципальные должности муниципальной службы Незамаевского сельского поселения (далее муниципальные должности)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 xml:space="preserve">Правовой основой для назначения дополнительного материального обеспечения лицам, замещавшим муниципальные должности муниципальной службы администрации Незамаевского сельского поселения Павловского района, является 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ый закон</w:t>
        </w:r>
      </w:hyperlink>
      <w:r>
        <w:rPr>
          <w:rFonts w:cs="Arial" w:ascii="Arial" w:hAnsi="Arial"/>
        </w:rPr>
        <w:t xml:space="preserve"> от 2 марта 2007 года № 25-ФЗ «О муниципальной службе в Российской Федерации», "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й закон</w:t>
        </w:r>
      </w:hyperlink>
      <w:r>
        <w:rPr>
          <w:rFonts w:cs="Arial" w:ascii="Arial" w:hAnsi="Arial"/>
        </w:rPr>
        <w:t xml:space="preserve"> от 15 декабря 2001 года N 166-ФЗ "О государственном пенсионном обеспечении в Российской Федерации", Закон Краснодарского края от 8 июня 2007 года № 1244-КЗ «О муниципальной службе в Краснодарском крае», Закон Краснодарского края от 21 июля 2005 года № 920-КЗ «О дополнительном материальном обеспечении лиц, замещающих государственные должности и должности государственной гражданской службы  Краснодарского края, Устав Совета Незамаевского сельского поселения Павловского района и настоящее Положение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Основные понятия, используемые в настоящем Положении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а) стаж муниципальной службы – общая положительность периодов осуществления муниципальной службы, государственной службы новой деятельности;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б) дополнительное материальное обеспечение лиц, замещающих муниципальные должности муниципальной службы (далее дополнительное материальное обеспечение) – ежемесячная денежная выплата, осуществляемая в связи с прекращением замещения муниципальной должности при выходе на пенсию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Финансирование дополнительного материального обеспечения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дополнительного материального обеспечения за счёт средств местного бюджета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  <w:b/>
          <w:bCs/>
        </w:rPr>
        <w:t>Статья 4. Условия назначения дополнительного материального обеспечения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1. Дополнительное материальное обеспечение устанавливается к пенсии по старости, или инвалидности, назначаемой в соответствии с Федеральным Законом «О трудовых пенсиях в Российской Федерации» и выплачивается в порядке, утвержденном главой сельского поселения, в соответствии с настоящим Положением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гарантируется пенсионное обеспечение членам семьи муниципального служащего в случае его смерти, наступившей в связи с исполнением им должностных обязанностей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а, замещавшие муниципальные должности имеют право на дополнительное материальное обеспечение, в соответствии с настоящим Положением,  при их увольнении с муниципальных должностей после  1 января 1995 года по следующим основаниям:</w:t>
      </w:r>
    </w:p>
    <w:p>
      <w:pPr>
        <w:pStyle w:val="Normal"/>
        <w:suppressAutoHyphens w:val="true"/>
        <w:ind w:left="360" w:firstLine="900"/>
        <w:jc w:val="both"/>
        <w:rPr/>
      </w:pPr>
      <w:r>
        <w:rPr>
          <w:rFonts w:cs="Arial" w:ascii="Arial" w:hAnsi="Arial"/>
        </w:rPr>
        <w:t>а) окончание срока полномочий выборных должностей лиц;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б) ликвидация органа муниципальной власти  сельского поселения или сокращении штатов муниципальных служащих;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в) достижение предельного возраста, установленного законодательством, замещения должности муниципальной службы;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г) увольнении муниципального служащего по инициативе в уходе на пенсию;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д) обнаружившемуся несоответствию замещаемой должности муниципальной службы, вследствие состояния здоровья, препятствующего продолжению муниципальной службы.</w:t>
      </w:r>
    </w:p>
    <w:p>
      <w:pPr>
        <w:pStyle w:val="TextBodyIndent"/>
        <w:suppressAutoHyphens w:val="true"/>
        <w:ind w:left="0" w:firstLine="900"/>
        <w:jc w:val="both"/>
        <w:rPr/>
      </w:pPr>
      <w:r>
        <w:rPr>
          <w:rFonts w:cs="Arial" w:ascii="Arial" w:hAnsi="Arial"/>
          <w:sz w:val="24"/>
        </w:rPr>
        <w:t>3. Дополнительное материальное обеспечение устанавливается лицам, замещающим должности муниципальной службы непосредственно перед увольнением не менее 12 полных календарных месяцев, при наличии стажа муниципальной службы не менее 15 лет, установленного в соответствии с Законом Краснодарского края      и подтверждаемого соответствующими документами.</w:t>
      </w:r>
    </w:p>
    <w:p>
      <w:pPr>
        <w:pStyle w:val="21"/>
        <w:suppressAutoHyphens w:val="true"/>
        <w:ind w:firstLine="900"/>
        <w:jc w:val="both"/>
        <w:rPr/>
      </w:pPr>
      <w:r>
        <w:rPr>
          <w:rFonts w:cs="Arial" w:ascii="Arial" w:hAnsi="Arial"/>
          <w:sz w:val="24"/>
        </w:rPr>
        <w:t>4. Лица, замещавшие выборные муниципальные должности имеют право на дополнительное материальное обеспечение при отсутствии требуемого стажа муниципальной службы, если они исполняли полномочия по выборной муниципальной должности не менее одного года.</w:t>
      </w:r>
    </w:p>
    <w:p>
      <w:pPr>
        <w:pStyle w:val="21"/>
        <w:suppressAutoHyphens w:val="true"/>
        <w:ind w:firstLine="900"/>
        <w:jc w:val="both"/>
        <w:rPr/>
      </w:pPr>
      <w:r>
        <w:rPr>
          <w:rFonts w:cs="Arial" w:ascii="Arial" w:hAnsi="Arial"/>
          <w:sz w:val="24"/>
        </w:rPr>
        <w:t>5.  Дополнительное материальное обеспечение не выплачивается в период замещения государственных или муниципальных должностей.</w:t>
      </w:r>
    </w:p>
    <w:p>
      <w:pPr>
        <w:pStyle w:val="21"/>
        <w:suppressAutoHyphens w:val="tru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Дополнительное материальное обеспечение не устанавливается лицам, замещающим государственные должности, которым, в соответствии с Законодательством Российской Федерации назначен какой-либо другой пенсии, кроме предусмотренной частью1 настоящей статьи.</w:t>
      </w:r>
    </w:p>
    <w:p>
      <w:pPr>
        <w:pStyle w:val="21"/>
        <w:suppressAutoHyphens w:val="tru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Дополнительное материальное обеспечение устанавливается по последней, перед увольнением, муниципальной должности.</w:t>
      </w:r>
    </w:p>
    <w:p>
      <w:pPr>
        <w:pStyle w:val="21"/>
        <w:suppressAutoHyphens w:val="tru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ind w:firstLine="900"/>
        <w:jc w:val="both"/>
        <w:rPr/>
      </w:pPr>
      <w:r>
        <w:rPr>
          <w:rFonts w:cs="Arial" w:ascii="Arial" w:hAnsi="Arial"/>
          <w:b/>
          <w:sz w:val="24"/>
        </w:rPr>
        <w:t>Статья 5</w:t>
      </w:r>
      <w:r>
        <w:rPr>
          <w:rFonts w:cs="Arial" w:ascii="Arial" w:hAnsi="Arial"/>
          <w:b/>
          <w:bCs/>
          <w:sz w:val="24"/>
        </w:rPr>
        <w:t>. Размер дополнительного материального обеспечения.</w:t>
      </w:r>
    </w:p>
    <w:p>
      <w:pPr>
        <w:pStyle w:val="21"/>
        <w:ind w:firstLine="900"/>
        <w:jc w:val="both"/>
        <w:rPr/>
      </w:pPr>
      <w:r>
        <w:rPr>
          <w:rFonts w:cs="Arial" w:ascii="Arial" w:hAnsi="Arial"/>
          <w:sz w:val="24"/>
        </w:rPr>
        <w:t>Лицам, замещавшим муниципальные должности, должности муниципальной службы размер дополнительного материального обеспечения устанавливается в процентах к начисленным страховой  и накопительной частям пенсии по старости, инвалидности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21"/>
        <w:ind w:firstLine="900"/>
        <w:jc w:val="both"/>
        <w:rPr/>
      </w:pPr>
      <w:r>
        <w:rPr>
          <w:rFonts w:cs="Arial" w:ascii="Arial" w:hAnsi="Arial"/>
          <w:sz w:val="24"/>
        </w:rPr>
        <w:t>а) лицам, замещавшим выборные муниципальные должности при исполнении полномочий по замещаемой должности  от 1 года до 4-х лет – 55 процентов, а при исполнении этих же полномочий более 4 лет – 70 процентов;</w:t>
      </w:r>
    </w:p>
    <w:p>
      <w:pPr>
        <w:pStyle w:val="21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   лицам, замещавшим младшие должности муниципальной службы, - 40 процентов при  стаже муниципальной службы 15 лет и увеличивается на 3 процента за каждый  полный год сверх установленного стажа,  но не более 50 процентов».</w:t>
      </w:r>
    </w:p>
    <w:p>
      <w:pPr>
        <w:pStyle w:val="21"/>
        <w:suppressAutoHyphens w:val="tru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ind w:firstLine="9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6. Назначение дополнительного материального обеспечения, перерасчет его размера.</w:t>
      </w:r>
    </w:p>
    <w:p>
      <w:pPr>
        <w:pStyle w:val="21"/>
        <w:suppressAutoHyphens w:val="true"/>
        <w:ind w:firstLine="900"/>
        <w:jc w:val="both"/>
        <w:rPr/>
      </w:pPr>
      <w:r>
        <w:rPr>
          <w:rFonts w:cs="Arial" w:ascii="Arial" w:hAnsi="Arial"/>
          <w:sz w:val="24"/>
        </w:rPr>
        <w:t>Назначение дополнительного материального обеспечения, пересчет его размера производится отделом учета и отчетности администрации Незамаевского сельского поселения в любое время после возникновения права на его получение.</w:t>
      </w:r>
    </w:p>
    <w:p>
      <w:pPr>
        <w:pStyle w:val="21"/>
        <w:suppressAutoHyphens w:val="tru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ind w:firstLine="9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7. Сроки назначения и перерасчет выплат дополнительного материального обеспечения.</w:t>
      </w:r>
    </w:p>
    <w:p>
      <w:pPr>
        <w:pStyle w:val="21"/>
        <w:suppressAutoHyphens w:val="tru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Дополнительное материальное обеспечение назначается с 1 числа месяца, в котором подано заявление об его установлении, но не ранее дня возникновения права на него.</w:t>
      </w:r>
    </w:p>
    <w:p>
      <w:pPr>
        <w:pStyle w:val="21"/>
        <w:suppressAutoHyphens w:val="tru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ерерасчет дополнительного материального обеспечения в связи с увеличением его размера производится с 1 числа, в котором наступило право на перерасчет.</w:t>
      </w:r>
    </w:p>
    <w:p>
      <w:pPr>
        <w:pStyle w:val="21"/>
        <w:suppressAutoHyphens w:val="true"/>
        <w:ind w:firstLine="900"/>
        <w:jc w:val="both"/>
        <w:rPr/>
      </w:pPr>
      <w:r>
        <w:rPr>
          <w:rFonts w:cs="Arial" w:ascii="Arial" w:hAnsi="Arial"/>
          <w:b/>
          <w:bCs/>
          <w:sz w:val="24"/>
        </w:rPr>
        <w:t>Статья 8. Срок, на который назначается, прекращается и возобновляется выплата дополнительного материального обеспечения</w:t>
      </w:r>
      <w:r>
        <w:rPr>
          <w:rFonts w:cs="Arial" w:ascii="Arial" w:hAnsi="Arial"/>
          <w:sz w:val="24"/>
        </w:rPr>
        <w:t>.</w:t>
      </w:r>
    </w:p>
    <w:p>
      <w:pPr>
        <w:pStyle w:val="21"/>
        <w:suppressAutoHyphens w:val="true"/>
        <w:ind w:left="-36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Дополнительное материальное обеспечение устанавливается на срок</w:t>
      </w:r>
    </w:p>
    <w:p>
      <w:pPr>
        <w:pStyle w:val="21"/>
        <w:suppressAutoHyphens w:val="true"/>
        <w:ind w:left="-36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я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3"/>
        <w:suppressAutoHyphens w:val="true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ыплата дополнительного материального обеспечения прекращается в случае смерти лица, замещавшего муниципальную должность, при признании его в установленном порядке умершим или безвестно отсутствующим с 1 числа месяца, следующего за месяцем, в котором наступила смерть, либо вступило в силу решение суда об объявлении его умершим или признании его безвестно отсутствующ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>4. Выплата дополнительного материального обеспечения производится с 1 числа месяца следующего за месяцем, в котором администрацией муниципального образования Незамаевского сельского поселения были получены заявления о возобновлении выплат дополнительного материального обеспечения и соответствующие документы в порядке норм статьи 7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b/>
          <w:bCs/>
        </w:rPr>
        <w:t>Статья 9. Порядок назначения, перерасчета размера выплаты дополнительного материального обеспечения.</w:t>
      </w:r>
    </w:p>
    <w:p>
      <w:pPr>
        <w:pStyle w:val="2"/>
        <w:suppressAutoHyphens w:val="true"/>
        <w:ind w:firstLine="900"/>
        <w:jc w:val="both"/>
        <w:rPr/>
      </w:pPr>
      <w:r>
        <w:rPr>
          <w:rFonts w:cs="Arial" w:ascii="Arial" w:hAnsi="Arial"/>
          <w:sz w:val="24"/>
        </w:rPr>
        <w:t>1. Назначение дополнительного материального обеспечения производится администрацией Незамаевского сельского поселения Павловского района на основании распоряжения главы Незамае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>2. Перечень документов, необходимых для установления дополнительного материального обеспечения, порядок обращения за его выплатой, назначение, перерасчет его размера, выплаты и ведение учетной документации устанавливается в порядке, утвержденном главой Незамаевского сельского поселения Павловского района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изменении размера пенсии, в связи с изменением законодательства и по другим основаниям, размер дополнительного материального обеспечения увеличивается (уменьшается) соответственно на сумму изменения пенсии без истребования заявления о перерасчете от лица, замещавшего муниципальную должность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езамаевского сельского поселения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360" w:firstLine="1080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18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36354&amp;sub=0" TargetMode="External"/><Relationship Id="rId3" Type="http://schemas.openxmlformats.org/officeDocument/2006/relationships/hyperlink" Target="http://home.garant.ru/document?id=12025128&amp;sub=0" TargetMode="External"/><Relationship Id="rId4" Type="http://schemas.openxmlformats.org/officeDocument/2006/relationships/hyperlink" Target="http://home.garant.ru/document?id=12036354&amp;sub=0" TargetMode="External"/><Relationship Id="rId5" Type="http://schemas.openxmlformats.org/officeDocument/2006/relationships/hyperlink" Target="http://home.garant.ru/document?id=1202512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5:00Z</dcterms:created>
  <dc:creator>Ok1</dc:creator>
  <dc:description/>
  <cp:keywords/>
  <dc:language>en-US</dc:language>
  <cp:lastModifiedBy>Незамаевская</cp:lastModifiedBy>
  <cp:lastPrinted>2016-03-15T10:49:00Z</cp:lastPrinted>
  <dcterms:modified xsi:type="dcterms:W3CDTF">2016-03-30T10:57:00Z</dcterms:modified>
  <cp:revision>26</cp:revision>
  <dc:subject/>
  <dc:title>                                               Российская Федерация</dc:title>
</cp:coreProperties>
</file>