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7 марта 2015 года                   № 6/25              ст.Незамаев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left="0"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 изменений в решение Совета Незамаевского сельского поселения Павловского района от 24 октября 2014 года № 2/3 </w:t>
      </w:r>
    </w:p>
    <w:p>
      <w:pPr>
        <w:pStyle w:val="3"/>
        <w:spacing w:before="0" w:after="0"/>
        <w:ind w:left="0"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б  установлении налога на имущество физических лиц»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исполнении письма министерства финансов Краснодарского края от 3 марта 2015 года № 205-1312/15-18-07 « О внесении изменений в муниципальные правовые акты» Совет Незамаевского сельского поселения Павловского района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Совета Незамаевского сельского поселения Павловского района от 24 октября 2014 года  2/3 «Об установлении налога на имущество физических лиц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3. освободить от уплаты налога на имущество многодетные семьи, отнесенные к этой категории, согласно закону Краснодарского края от 22февраля 2005 года № 836-КЗ «О социальной поддержке многодетных семей в Краснодарском крае», в отношении  одного объекта налогооблож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ункты 3,4,5,6 считать соответственно пунктами 4, 5, 6,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 и распространяет свои действия на правоотношения, возникшие с 1 января 2015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замаевского сельского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Павловского района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.А.Левченко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4:00Z</dcterms:created>
  <dc:creator>XTreme</dc:creator>
  <dc:description/>
  <cp:keywords/>
  <dc:language>en-US</dc:language>
  <cp:lastModifiedBy>Незамаевское</cp:lastModifiedBy>
  <cp:lastPrinted>2015-03-30T10:50:00Z</cp:lastPrinted>
  <dcterms:modified xsi:type="dcterms:W3CDTF">2015-03-30T12:56:00Z</dcterms:modified>
  <cp:revision>7</cp:revision>
  <dc:subject/>
  <dc:title>                                                                                                           Проект</dc:title>
</cp:coreProperties>
</file>