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ЕЗАМАЕВСКОГО СЕЛЬСКОГО ПОСЕЛЕНИЯ</w:t>
        <w:br/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июня  2014 года                   № 67/186              ст-ца Незамаевска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огласовании проекта постановления главы администрации (губернатора) Краснодарского края «О внесении изменений в постановление главы администрации (губернатора) Краснодарского края от 21 мая 2014 года № 485 «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>Об утверждении предельных (максимальных) индексов изменения  вносимой гражданами платы за коммунальные услуги в муниципальных образованиях Краснодарского края на период с 1 июля 2014 года по 2018 год»</w:t>
      </w:r>
      <w:r>
        <w:rPr>
          <w:rFonts w:cs="Arial" w:ascii="Arial" w:hAnsi="Arial"/>
          <w:b/>
          <w:sz w:val="32"/>
          <w:szCs w:val="32"/>
        </w:rPr>
        <w:t>» в части утверждения предельного (максимального) индекса изменения размера вносимой гражданами платы за коммунальные услуги в Незамаевском сельском поселении Павловского района с 1 июля по 31 декабря 2014 г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, распоряжением Правительства Российской Федерации от 30 апреля 2014 года № 718-р, Совет Незамаевского сельского поселения Павловского района р е ш и 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Согласовать проект постановления главы администрации (губернатора) Краснодарского края «О внесении изменений в постановление главы администрации (губернатора) Краснодарского края от 21 мая 2014 года № 485 «</w:t>
      </w:r>
      <w:r>
        <w:rPr>
          <w:rFonts w:cs="Arial" w:ascii="Arial" w:hAnsi="Arial"/>
          <w:color w:val="000000"/>
          <w:spacing w:val="1"/>
          <w:sz w:val="24"/>
          <w:szCs w:val="24"/>
        </w:rPr>
        <w:t>Об утверждении предельных (максимальных) индексов изменения  вносимой гражданами платы за коммунальные услуги в муниципальных образованиях Краснодарского края на период с 1 июля 2014 года по 2018 год»</w:t>
      </w:r>
      <w:r>
        <w:rPr>
          <w:rFonts w:cs="Arial" w:ascii="Arial" w:hAnsi="Arial"/>
          <w:sz w:val="24"/>
          <w:szCs w:val="24"/>
        </w:rPr>
        <w:t>» в части утверждения предельного (максимального) индекса изменения размера вносимой гражданами платы за коммунальные услуги в Незамаевском сельском поселении Павловского района с 1 июля по 31 декабря 2014 года, превышающего  индекс по Краснодарскому краю - 4,3%, более чем на величину отклонения по Краснодарскому краю в размере 4,3%, утвержденных распоряжением Правительства Российской Федерации от 30 апреля 2014 года № 718-р с 1 июля по 31 декабря 2014 года, в размере 15 %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средствах массовой информации и обеспечить размещение (опубликование) на официальном сайте администрации муниципального образования Павлов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 01 июля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Незам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Левченк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06:00Z</dcterms:created>
  <dc:creator>www.PHILka.RU</dc:creator>
  <dc:description/>
  <cp:keywords/>
  <dc:language>en-US</dc:language>
  <cp:lastModifiedBy>Незамаевское</cp:lastModifiedBy>
  <cp:lastPrinted>2014-06-09T10:33:00Z</cp:lastPrinted>
  <dcterms:modified xsi:type="dcterms:W3CDTF">2014-06-17T05:26:00Z</dcterms:modified>
  <cp:revision>20</cp:revision>
  <dc:subject/>
  <dc:title/>
</cp:coreProperties>
</file>