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МАЕВ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0.03.2014.                                № 64/178                    ст-ца Незамаев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еления Павловского района от 19 декабря  2013 года № 61/170 «О бюджете Незамаевского сельского поселения Павловского района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4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26 ноября   2013 года № 59/167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Внести в решение Совета Незамаевского сельского поселения Павловского района от 19 декабря 2013 года № 61/170 «О бюджете Незамаевского сельского поселения Павловского района на 2014 год» следующие изменения и дополнения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4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общий объем доходов в сумме 11121,5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общий объем расходов в сумме 13676,4 тысяч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становить превышение расходов над доходами бюджета Незамаевского сельского поселения в сумме 2554,9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3 изложить в новой редакци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 Приложение 5 изложить в новой редакции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4. Приложение 6 изложить в новой редакции (приложение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 Приложение 7 изложить в новой редакции (приложение 4)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Решение вступает с силу со дня его обнародова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rPr/>
      </w:pPr>
      <w:r>
        <w:rPr>
          <w:rFonts w:cs="Arial" w:ascii="Arial" w:hAnsi="Arial"/>
        </w:rPr>
        <w:t>к решению Совета Незама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.03.2014  № 64/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уплений доходов в местный  бюджет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p>
      <w:pPr>
        <w:pStyle w:val="Normal"/>
        <w:spacing w:lineRule="auto" w:line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517"/>
        <w:gridCol w:w="1853"/>
      </w:tblGrid>
      <w:tr>
        <w:trPr>
          <w:tblHeader w:val="true"/>
          <w:trHeight w:val="15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63,6</w:t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,0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Style25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</w:t>
            </w:r>
          </w:p>
        </w:tc>
      </w:tr>
      <w:tr>
        <w:trPr>
          <w:trHeight w:val="59" w:hRule="atLeast"/>
        </w:trPr>
        <w:tc>
          <w:tcPr>
            <w:tcW w:w="3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3 02240 01 </w:t>
            </w:r>
            <w:r>
              <w:rPr/>
              <w:t>0000 110</w:t>
            </w:r>
          </w:p>
        </w:tc>
        <w:tc>
          <w:tcPr>
            <w:tcW w:w="4517" w:type="dxa"/>
            <w:tcBorders/>
          </w:tcPr>
          <w:tbl>
            <w:tblPr>
              <w:tblW w:w="4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/>
              <w:tc>
                <w:tcPr>
                  <w:tcW w:w="45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,1</w:t>
              <w:tab/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</w:tr>
      <w:tr>
        <w:trPr>
          <w:trHeight w:val="582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 06 06013 10 0000 11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Земельный налог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0</w:t>
            </w:r>
          </w:p>
        </w:tc>
      </w:tr>
      <w:tr>
        <w:trPr>
          <w:trHeight w:val="196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08 04020 01 0000 11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80,0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1 11 05025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6 10 0000 1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7,9</w:t>
            </w:r>
          </w:p>
        </w:tc>
      </w:tr>
      <w:tr>
        <w:trPr>
          <w:trHeight w:val="960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,8</w:t>
            </w:r>
          </w:p>
        </w:tc>
      </w:tr>
      <w:tr>
        <w:trPr>
          <w:trHeight w:val="72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8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364" w:type="dxa"/>
            <w:tcBorders/>
          </w:tcPr>
          <w:p>
            <w:pPr>
              <w:pStyle w:val="Style22"/>
              <w:jc w:val="left"/>
              <w:rPr>
                <w:rFonts w:cs="Arial"/>
              </w:rPr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4517" w:type="dxa"/>
            <w:tcBorders/>
          </w:tcPr>
          <w:p>
            <w:pPr>
              <w:pStyle w:val="Style25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53" w:type="dxa"/>
            <w:tcBorders/>
          </w:tcPr>
          <w:p>
            <w:pPr>
              <w:pStyle w:val="Style22"/>
              <w:jc w:val="right"/>
              <w:rPr>
                <w:rFonts w:cs="Arial"/>
              </w:rPr>
            </w:pPr>
            <w:r>
              <w:rPr>
                <w:rFonts w:cs="Arial"/>
              </w:rPr>
              <w:t>3,9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18 0501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5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2 19 05000 10 0000 151</w:t>
            </w:r>
          </w:p>
        </w:tc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озврат остатков субсидий, субвенций и иных межбюджетных трансфертов, имеющих целево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значение</w:t>
            </w:r>
            <w:r>
              <w:rPr>
                <w:rFonts w:eastAsia="Calibri" w:cs="Arial" w:ascii="Arial" w:hAnsi="Arial"/>
                <w:lang w:eastAsia="en-US"/>
              </w:rPr>
              <w:t>, прошлых лет из бюджетов поселений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ind w:right="16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6,6</w:t>
            </w:r>
          </w:p>
        </w:tc>
      </w:tr>
      <w:tr>
        <w:trPr>
          <w:trHeight w:val="77" w:hRule="atLeast"/>
        </w:trPr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21,5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bookmarkStart w:id="0" w:name="OLE_LINK1"/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3.2014  № 64/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12.2013 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ных ассигнований бюджета Незамаевского сельского поселения Павловского района по разделам и подразделам классификации расходов бюджетов на 2014 г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тысяч рублей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29"/>
        <w:gridCol w:w="590"/>
        <w:gridCol w:w="1798"/>
      </w:tblGrid>
      <w:tr>
        <w:trPr>
          <w:tblHeader w:val="true"/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год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76,4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5</w:t>
            </w:r>
          </w:p>
        </w:tc>
      </w:tr>
      <w:tr>
        <w:trPr>
          <w:trHeight w:val="93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2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4,9</w:t>
            </w:r>
          </w:p>
        </w:tc>
      </w:tr>
      <w:tr>
        <w:trPr>
          <w:trHeight w:val="9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5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,3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3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2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,6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9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,3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7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</w:tr>
      <w:tr>
        <w:trPr>
          <w:trHeight w:val="2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,2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ления Павловского района </w:t>
        <w:tab/>
        <w:tab/>
        <w:tab/>
        <w:tab/>
        <w:tab/>
        <w:tab/>
        <w:tab/>
        <w:t xml:space="preserve">            С.А.Левченк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замае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3.2014 № 64/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12.2013. № 61/1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ПРЕДЕЛЕНИЕ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sz w:val="24"/>
              </w:rPr>
              <w:t>бюджетных ассигнований по разделам и подразделам, целевым статьям (ведомственным программам Незамаевского сельского поселения Павловского района и непрограммным направлениям деятельности) и группам видов расходов классификации расходов бюджетов в ведомственной структуре расходов бюджета Незамаевского сельского поселения Павловского района  на 2014 год</w:t>
            </w:r>
          </w:p>
          <w:p>
            <w:pPr>
              <w:pStyle w:val="Style2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703"/>
        <w:gridCol w:w="540"/>
        <w:gridCol w:w="456"/>
        <w:gridCol w:w="1105"/>
        <w:gridCol w:w="527"/>
        <w:gridCol w:w="159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 Незамаевского  сельского поселения Павловского район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76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2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высшего органа исполнительной власт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8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94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1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2,9</w:t>
            </w:r>
          </w:p>
        </w:tc>
      </w:tr>
      <w:tr>
        <w:trPr>
          <w:trHeight w:val="496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7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26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трольно-счетная пала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2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и референдум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боров депутатов Совета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311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зервный фонд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32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администрац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функционирования  администрации Незамаевского сельского поселения Павловского райо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5110000  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110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едомственная целевая программа «Поддержка и развитие  территориального общественного самоуправления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омственная целевая программа «Ведение похозяйственного  учета в Незамаевском сельском поселении Павловского района на 2014 год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имуществом Незамаевского сельского поселения Павловского рай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рамках управления имуществом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10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/>
            </w:pPr>
            <w:r>
              <w:rPr>
                <w:rFonts w:cs="Arial"/>
                <w:sz w:val="24"/>
              </w:rPr>
              <w:t>2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Павловского района «Подготовка и проведение на территории Незамаев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«Доступная среда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5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151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12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8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11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2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58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310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беспечение безопасности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3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2410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28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охозяйствен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1100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ес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Вопросы в области лесных отно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дорож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 и содержание автомобильных дорог местного знач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1100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02,6</w:t>
            </w:r>
          </w:p>
        </w:tc>
      </w:tr>
      <w:tr>
        <w:trPr>
          <w:trHeight w:val="612" w:hRule="atLeast"/>
        </w:trPr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10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49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жилищ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110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110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05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4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троительство, реконструкция, капитальный ремонт, ремонт и содержание уличного освещения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1101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8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 и озелен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2101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держание мест захорон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3101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Прочие мероприятия по благоустройству территории Незамаевского сельского поселения Павловского рай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9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9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4102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9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110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7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7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1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45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005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4102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 целевая 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ультура» Незамаевского сельского поселения Павловского района (2012-2014го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8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28,3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10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/>
                <w:bCs/>
                <w:color w:val="FF0000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2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1100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2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целевая программа Незамаевского сельского поселения «Социальная поддержка граждан, оказавшихся в трудной жизненной ситуации и нуждающихся в социальной защите в Незамаевском  сельском поселении Павловского района» на 2014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9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едомственной целевой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>
                <w:rFonts w:cs="Arial"/>
                <w:sz w:val="24"/>
              </w:rPr>
              <w:t>690100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.</w:t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/>
            </w:pPr>
            <w:r>
              <w:rPr>
                <w:rFonts w:cs="Arial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1106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езамаевского сельског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района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С.А.Левченко</w:t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аевского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3.2014 № 64/1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а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12.2013. № 61/170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внутреннего финансирования дефицита бюджета Незамае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сельского поселения Павловского района, перечень статей и видов источников финансирования дефицитов бюджетов на 2014 год 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тысяч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55"/>
        <w:gridCol w:w="1582"/>
      </w:tblGrid>
      <w:tr>
        <w:trPr>
          <w:tblHeader w:val="true"/>
          <w:trHeight w:val="19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д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0 00 00 00 0000 000</w:t>
            </w:r>
          </w:p>
        </w:tc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внутреннего финансирования дефицита бюджета, все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54,9</w:t>
            </w:r>
          </w:p>
        </w:tc>
      </w:tr>
      <w:tr>
        <w:trPr>
          <w:trHeight w:val="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2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7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7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00 0000 8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3 00 00 10 0000 8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0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121,5</w:t>
            </w:r>
          </w:p>
        </w:tc>
      </w:tr>
      <w:tr>
        <w:trPr>
          <w:trHeight w:val="4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5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121,5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121,5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5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11121,5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0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76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0 00 0000 60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76,4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0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76,4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00 01 05 02 01 10 0000 6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76,4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еления Павловского района </w:t>
        <w:tab/>
        <w:tab/>
        <w:tab/>
        <w:tab/>
        <w:tab/>
        <w:tab/>
        <w:tab/>
        <w:t xml:space="preserve">            С.А.Левченко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1:00Z</dcterms:created>
  <dc:creator>User</dc:creator>
  <dc:description/>
  <dc:language>en-US</dc:language>
  <cp:lastModifiedBy>aula</cp:lastModifiedBy>
  <cp:lastPrinted>2014-03-20T15:24:00Z</cp:lastPrinted>
  <dcterms:modified xsi:type="dcterms:W3CDTF">2014-04-03T07:11:00Z</dcterms:modified>
  <cp:revision>2</cp:revision>
  <dc:subject/>
  <dc:title/>
</cp:coreProperties>
</file>