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Незамаев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авловского района </w:t>
      </w:r>
    </w:p>
    <w:p>
      <w:pPr>
        <w:pStyle w:val="Normal"/>
        <w:jc w:val="center"/>
        <w:rPr/>
      </w:pPr>
      <w:r>
        <w:rPr>
          <w:sz w:val="32"/>
          <w:szCs w:val="32"/>
        </w:rPr>
        <w:t>Уведомляет арендаторов земельных участков, что в связи с внесением изменений в статью 62 Бюджетного кодекса Российской Федерации, с 2016 года произошла смена реквизитов по уплате арендных платежей за земельные участки сельских населенных пунктов, государственная собственность на которые не разграничена и которые расположены в границах посел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вязи с вышеизложенным просим Вас начиная с 1 февраля 2016 года, оплату за аренду земельных участков производить по реквизитам, указанным ниж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справками о размере арендных платежей на 2016 год можно обращаться в управление муниципальным имуществом администрации муниципального образования Павловский район по телефону 3-35-47, либо в администрацию Незамаевского сельского посел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КВИЗИТ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оплаты арендных платежей 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624"/>
        <w:gridCol w:w="1985"/>
        <w:gridCol w:w="1417"/>
        <w:gridCol w:w="1418"/>
        <w:gridCol w:w="1134"/>
        <w:gridCol w:w="1134"/>
        <w:gridCol w:w="1275"/>
        <w:gridCol w:w="2552"/>
      </w:tblGrid>
      <w:tr>
        <w:trPr>
          <w:trHeight w:val="4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получ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получ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0"/>
              <w:rPr/>
            </w:pPr>
            <w:r>
              <w:rPr/>
              <w:t>Б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сч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назначения (за исключением земельных участков из фонда перераспределения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111 05013 1000211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ФК по Краснодарскому краю  (Администрация Незамаевского сельского поселения Павловского район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0139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01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6394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е ГУ Банка Росс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3490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810300000010013</w:t>
            </w:r>
          </w:p>
        </w:tc>
      </w:tr>
      <w:tr>
        <w:trPr>
          <w:trHeight w:val="3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их населенных пунк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111 05013 1000231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шленности, энергетики, транспорта, связи и земли иного специального назнач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111 05013 1000241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02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0:00Z</dcterms:created>
  <dc:creator>User</dc:creator>
  <dc:description/>
  <cp:keywords/>
  <dc:language>en-US</dc:language>
  <cp:lastModifiedBy>Nez</cp:lastModifiedBy>
  <cp:lastPrinted>2014-03-04T16:01:00Z</cp:lastPrinted>
  <dcterms:modified xsi:type="dcterms:W3CDTF">2016-01-25T13:00:00Z</dcterms:modified>
  <cp:revision>4</cp:revision>
  <dc:subject/>
  <dc:title>Директору                      филиала</dc:title>
</cp:coreProperties>
</file>