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Незама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вского Район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т __________                                                                                           № </w:t>
      </w:r>
      <w:r>
        <w:rPr>
          <w:b/>
          <w:bCs/>
          <w:sz w:val="28"/>
          <w:szCs w:val="28"/>
          <w:u w:val="single"/>
        </w:rPr>
        <w:t>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sz w:val="28"/>
          <w:szCs w:val="28"/>
        </w:rPr>
        <w:t>ст-ца Незамаевская</w:t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конкурса «Лучшее новогоднее оформление объектов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и предприятий, бюджетных организаций и учреждений,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риятий торговли и личных домовладений»</w:t>
      </w:r>
    </w:p>
    <w:p>
      <w:pPr>
        <w:pStyle w:val="Normal"/>
        <w:widowControl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дания праздничного новогоднего облика зданий организаций и предприятий всех форм собственности, а также улиц и площадей, повышения культуры предоставления услуг населению и создания праздничной атмосферы на территории Незамаевского сельского поселения Павловского района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период с 10 декабря по 25 декабря 2019 года в рамках ведомственной целевой программы Незамаевского сельского поселения Павловского района «Подготовка и проведение на территории Незамаевского сельского поселения Павловского района мероприятий, посвященных юбилейным и праздничным датам в 2019 году», утвержденной постановлением администрации Незамаевского сельского поселения Павловского района от 15 февраля 2019 года №24 открытый конкурс (далее – Конкурс) среди предприятий, бюджетных организаций и учреждений, и предприятий торговли по номинациям: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учшее новогоднее оформление производственных зданий;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учшее новогоднее оформление бюджетных организаций и учреждений;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учшее новогоднее оформление торговых зданий;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лучшее новогоднее оформление личных домовладений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организатором Конкурса администрацию Незамаевского сельского поселения Павловского района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оложение о проведении Конкурса (приложение № 1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4. Утвердить состав комиссии по подведению итогов Конкурса (приложение № 2)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пециалисту 2 категории Администрации Незамаевского сельского поселения Павловского района (Бескоровайной) разместить настоящее распоряжение на официальном сайте администрации Незамаевского сельского поселения Павловского района в информационно – телекоммуникационной сети «Интернет»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распоряжения возложить на Главу Незамаевского сельского поселения Павловского района С.А. Левченко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езамаевского сельского поселения 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Павловского района</w:t>
        <w:tab/>
        <w:tab/>
        <w:tab/>
        <w:tab/>
        <w:tab/>
        <w:tab/>
        <w:t xml:space="preserve">                С.А. Левченко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</w:t>
        <w:tab/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я администрации Пав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от _____________ № _____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конкурса «Лучшее новогоднее оформление объектов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предприятий, бюджетных организаций и учреждений,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й торговли и личных домовладени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Проект подготовлен и внесен: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Специалистом 2 категории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администрации  Незамаевского 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сельского поселения                                                                     Н.П.Бескоровайная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Проект согласован: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Ведущим специалистом администрации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Незамаевского сельского поселения                                                   И.Г. Рябченко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Специалистом 2 категории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администрации  Незамаевского 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сельского поселения                                                                             А.С. Ткаченк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322"/>
        <w:ind w:left="82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322"/>
        <w:ind w:left="82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322"/>
        <w:ind w:left="82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322"/>
        <w:ind w:left="82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322"/>
        <w:ind w:left="82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322"/>
        <w:ind w:left="82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322"/>
        <w:ind w:left="82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322"/>
        <w:ind w:left="82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322"/>
        <w:ind w:left="82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322"/>
        <w:ind w:left="82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322"/>
        <w:ind w:left="82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322"/>
        <w:ind w:left="82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322"/>
        <w:ind w:left="82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322"/>
        <w:ind w:left="82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322"/>
        <w:ind w:left="82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322"/>
        <w:ind w:left="82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322"/>
        <w:ind w:left="82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322"/>
        <w:ind w:left="82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322"/>
        <w:ind w:left="82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322"/>
        <w:ind w:left="82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322"/>
        <w:ind w:left="82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К 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 Р А С П О Р Я Ж Е Н И Ю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Наименование вопроса: </w:t>
      </w:r>
      <w:r>
        <w:rPr>
          <w:color w:val="000000"/>
          <w:sz w:val="28"/>
          <w:szCs w:val="28"/>
        </w:rPr>
        <w:t>О проведении конкурса «Лучшее новогоднее оформление объектов среди предприятий, бюджетных организаций и учреждений, предприятий торговли и личных домовладений»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Проект внесен: </w:t>
      </w:r>
      <w:r>
        <w:rPr>
          <w:sz w:val="28"/>
          <w:szCs w:val="24"/>
        </w:rPr>
        <w:t xml:space="preserve">Специалистом 2 категории администрации  Незамаевского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4"/>
        </w:rPr>
        <w:t>сельского поселения Н.П. Бескоровайной</w:t>
      </w:r>
    </w:p>
    <w:p>
      <w:pPr>
        <w:pStyle w:val="Normal"/>
        <w:widowControl/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Распоряжение разослать: </w:t>
      </w:r>
      <w:r>
        <w:rPr>
          <w:sz w:val="28"/>
          <w:szCs w:val="28"/>
          <w:u w:val="single"/>
        </w:rPr>
        <w:t>ведущему специалисту администрации Незамаевского сельского  поселения И.Г. Рябченко, специалисту 2 категории администрации Незамаевского сельского  поселения Н.П. Бескоровайная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одпись                                                                      «_____»_____________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«Лучшее новогоднее оформление объектов среди предприятий, бюджетных организаций, учреждений, предприятий торговли и личных домовладений»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Лучшее новогоднее оформление объектов среди предприятий, бюджетных организаций, учреждений, предприятий торговли и личных домовладений» (далее – Конкурс) проводится администрацией Незамаевского сельского поселения Павловского района. 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 задачами проведения Конкурса является определение лучшего новогоднего оформления объектов среди предприятий, бюджетных организаций, учреждений и личных домовладений, предприятий торговли Незамаевского сельского поселения Павловского района, обеспечивающих выполнение художественного оформления фасадов, витрин и прилегающих территорий к встрече 2020 года, повышение эстетической культуры населения, создание праздничной атмосферы и настроения жителям Незамаевского сельского поселения Павловского района.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. Условия Конкурс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:</w:t>
      </w:r>
    </w:p>
    <w:p>
      <w:pPr>
        <w:pStyle w:val="Normal"/>
        <w:tabs>
          <w:tab w:val="clear" w:pos="708"/>
          <w:tab w:val="left" w:pos="6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удовые коллективы предприятий торговли, кафе, организаций и предприятий всех форм собственности, индивидуальные предприниматели, занимающиеся новогодним оформлением витрин, учреждения образования и культуры поселения.</w:t>
      </w:r>
    </w:p>
    <w:p>
      <w:pPr>
        <w:pStyle w:val="Normal"/>
        <w:tabs>
          <w:tab w:val="clear" w:pos="708"/>
          <w:tab w:val="left" w:pos="6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принимаются до </w:t>
      </w:r>
      <w:r>
        <w:rPr>
          <w:b/>
          <w:i/>
          <w:sz w:val="28"/>
          <w:szCs w:val="28"/>
          <w:u w:val="single"/>
        </w:rPr>
        <w:t xml:space="preserve">10 декабря 2019 года </w:t>
      </w:r>
      <w:r>
        <w:rPr>
          <w:sz w:val="28"/>
          <w:szCs w:val="28"/>
        </w:rPr>
        <w:t>администрацией Незамаевского сельского поселения Павловского района в свободной форме по адресу: станица Незамаевская, улица Ленина  6, кабинет № 1, или по телефону 3-81-86.</w:t>
      </w:r>
    </w:p>
    <w:p>
      <w:pPr>
        <w:pStyle w:val="Normal"/>
        <w:tabs>
          <w:tab w:val="clear" w:pos="708"/>
          <w:tab w:val="left" w:pos="6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должны своевременно спланировать, организовать и выполнить работы по новогоднему оформлению фасадов зданий, витрин, окон и прилегающих территорий.</w:t>
      </w:r>
    </w:p>
    <w:p>
      <w:pPr>
        <w:pStyle w:val="Normal"/>
        <w:tabs>
          <w:tab w:val="clear" w:pos="708"/>
          <w:tab w:val="left" w:pos="6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при подведении итогов Конкурса будут комплексный подход к оформлению объектов, использование при этом все виды декоративно-художественной и световой продукции. Возможно использование световых шнуров холодного света и прожекторов для подсвечивания деревьев, применение современных светотехнических средств и композиций из них, в том числе сеток-гирлянд, «бегущих огней», изображений новогодней атрибутики, с соблюдением норм противопожарной безопасности.</w:t>
      </w:r>
    </w:p>
    <w:p>
      <w:pPr>
        <w:pStyle w:val="Normal"/>
        <w:tabs>
          <w:tab w:val="clear" w:pos="708"/>
          <w:tab w:val="left" w:pos="6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:</w:t>
      </w:r>
    </w:p>
    <w:p>
      <w:pPr>
        <w:pStyle w:val="Normal"/>
        <w:tabs>
          <w:tab w:val="clear" w:pos="708"/>
          <w:tab w:val="left" w:pos="6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деи оформления и художественная выразительность;</w:t>
      </w:r>
    </w:p>
    <w:p>
      <w:pPr>
        <w:pStyle w:val="Normal"/>
        <w:tabs>
          <w:tab w:val="clear" w:pos="708"/>
          <w:tab w:val="left" w:pos="6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гармонии цветового решения в оформлении;</w:t>
      </w:r>
    </w:p>
    <w:p>
      <w:pPr>
        <w:pStyle w:val="Normal"/>
        <w:tabs>
          <w:tab w:val="clear" w:pos="708"/>
          <w:tab w:val="left" w:pos="6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новогодней тематики;</w:t>
      </w:r>
    </w:p>
    <w:p>
      <w:pPr>
        <w:pStyle w:val="Normal"/>
        <w:tabs>
          <w:tab w:val="clear" w:pos="708"/>
          <w:tab w:val="left" w:pos="6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стояние прилегающей территории.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.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- лучшее новогоднее оформление производственных зданий;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- лучшее новогоднее оформление бюджетных организаций и учреждений;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- лучшее новогоднее оформление торговых зданий;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- лучшее новогоднее оформление личных домовладений.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и определение победителей осуществляет конкурсная комиссия в период с 25 по 26 декабря 2019 года.</w:t>
      </w:r>
    </w:p>
    <w:p>
      <w:pPr>
        <w:pStyle w:val="Normal"/>
        <w:tabs>
          <w:tab w:val="clear" w:pos="708"/>
          <w:tab w:val="left" w:pos="72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зовые места присуждаются в каждой номинац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имается большинством голосов членов конкурсной комиссии путем открытого голосования с оформлением протокола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Конкурса вручаются дипломы и памятные подарки.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С.А. Левченко   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jc w:val="center"/>
        <w:rPr/>
      </w:pPr>
      <w:r>
        <w:rPr>
          <w:sz w:val="28"/>
          <w:szCs w:val="28"/>
        </w:rPr>
        <w:t>комиссии по подведению итогов конкурса «Лучшее новогоднее оформление объектов среди предприятий, бюджетных организаций и учреждений, предприятий торговли и личных домовладений»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а Незамаевского сельского поселения Павловского района, председател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цкая Ирина Викто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ведущий специалист Незамаевского сельского поселения Павловского района,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 Инна Григор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едущий специалист Незамаевского сельского поселения Павловского района, секретарь комиссии.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 Виктор Алексе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, старший вахмистр;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сенко Вера Иван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председатель территориального органа общественного самоуправления;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ровайная Наталья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пециалист 2 категории Администрации Незамаевского сельского поселения Павловского района;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поселения 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С.А. Левченко</w:t>
      </w:r>
    </w:p>
    <w:p>
      <w:pPr>
        <w:pStyle w:val="Normal"/>
        <w:tabs>
          <w:tab w:val="clear" w:pos="708"/>
          <w:tab w:val="left" w:pos="-120" w:leader="none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41:00Z</dcterms:created>
  <dc:creator>Admin</dc:creator>
  <dc:description/>
  <cp:keywords/>
  <dc:language>en-US</dc:language>
  <cp:lastModifiedBy>Пользователь Windows</cp:lastModifiedBy>
  <cp:lastPrinted>2019-12-02T14:58:00Z</cp:lastPrinted>
  <dcterms:modified xsi:type="dcterms:W3CDTF">2019-12-05T05:21:00Z</dcterms:modified>
  <cp:revision>13</cp:revision>
  <dc:subject/>
  <dc:title>Р А С П О Р Я Ж Е Н И Е</dc:title>
</cp:coreProperties>
</file>