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7.03.2019                                                     № 1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-ца Незамаевска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ого лица за  организацию работы «телефона доверия» в период проведения акции «Сообщи, где торгуют смертью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период с 11 по 22 марта 2019 года проводится Общероссийская акция  «Сообщи, где торгуют смертью». В целях получения оперативно-значимой информации о фактах незаконного потребления наркотиков, совершенствования эффективности  работы по профилактике наркомании, лечения и реабилитации наркозависимых граждан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значить Рябченко Инну Григорьевна, ведущего специалиста администрации      Незамаевского     сельского    поселения,   ответственным лицом за организацию работы «телефона доверия» для приема обращений граждан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ределить «телефон доверия»: 3-82-5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оставить график дежурств на выделенном телефоне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Информировать население о проведении с 11 по 22 марта 2019 года Всероссийской акции  «Сообщи, где торгуют смертью»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аспоряжение вступает в силу со дня его под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езамае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к распоряжению администрации                       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</w:t>
      </w:r>
      <w:r>
        <w:rPr/>
        <w:t>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от ____________ № _________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ГРАФИК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дежурств на «телефоне доверия»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Ежедневно с 11 по 22 марта 2018 года с 8-00 до 16-00 часов.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>Незамаевского сельского поселения</w:t>
        <w:tab/>
        <w:t xml:space="preserve">  </w:t>
        <w:tab/>
        <w:t xml:space="preserve">                           И.Г.Ряб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0:00Z</dcterms:created>
  <dc:creator>Elena</dc:creator>
  <dc:description/>
  <dc:language>en-US</dc:language>
  <cp:lastModifiedBy>Администрация</cp:lastModifiedBy>
  <cp:lastPrinted>2019-03-07T08:54:00Z</cp:lastPrinted>
  <dcterms:modified xsi:type="dcterms:W3CDTF">2019-03-07T06:00:00Z</dcterms:modified>
  <cp:revision>2</cp:revision>
  <dc:subject/>
  <dc:title>АДМИНИСТРАЦИЯ НЕЗАМАЕВСКОГО СЕЛЬСКОГО ПОСЕЛЕНИЯ</dc:title>
</cp:coreProperties>
</file>