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.11.2018                                                        №123-р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-ца Незамаевск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лица за  организацию работы «телефона доверия» в период проведения акции «Сообщи, где торгуют смерть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период с 12 по 23 ноября 2018 года проводится Общероссийская акция  «Сообщи, где торгуют смертью». В целях получения оперативно-значимой информации о фактах незаконного потребления наркотиков, совершенствования эффективности  работы по профилактике наркомании, лечения и реабилитации наркозависимых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значить Рябченко Инну Григорьевна, ведущего специалиста администрации      Незамаевского     сельского    поселения,   ответственным лицом за организацию работы «телефона доверия» для приема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ределить «телефон доверия»: 3-82-5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ить график дежурств на выделенном телефоне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ировать население о проведении с 12 по 23 ноября 2018 года Всероссийской акции  «Сообщи, где торгуют смертью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к распоряжению администрации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от ____________ № _________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ГРАФИК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ежурств на «телефоне доверия»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Ежедневно с 12 по 23 марта 2018 года с 8-00 до 16-00 часов.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Незамаевского сельского поселения</w:t>
        <w:tab/>
        <w:t xml:space="preserve">  </w:t>
        <w:tab/>
        <w:t xml:space="preserve">                           И.Г.Ряб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0:00Z</dcterms:created>
  <dc:creator>Elena</dc:creator>
  <dc:description/>
  <cp:keywords/>
  <dc:language>en-US</dc:language>
  <cp:lastModifiedBy>Незамаевская</cp:lastModifiedBy>
  <cp:lastPrinted>2018-11-12T11:49:00Z</cp:lastPrinted>
  <dcterms:modified xsi:type="dcterms:W3CDTF">2018-11-12T08:50:00Z</dcterms:modified>
  <cp:revision>2</cp:revision>
  <dc:subject/>
  <dc:title>АДМИНИСТРАЦИЯ НЕЗАМАЕВСКОГО СЕЛЬСКОГО ПОСЕЛЕНИЯ</dc:title>
</cp:coreProperties>
</file>