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Я НЕЗАМАЕВСКОГО СЕЛЬСКОГО ПОСЕЛЕНИЯ ПАВЛОВСКОГО РАЙОНА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________________                                                                         №_______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О внесении изменений в постановление администрации Незамаевского сельского поселения Павловского района от 09 февраля 2016 года № 24 «Об утверждении Административного регламента по предоставлению муниципальной услуги «Предоставление выписки из реестра муниципального имущества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7 июля 2010 года № 210-ФЗ «Об  организации предоставления государственных и муниципальных услуг», от 6 октября 2003 №131-ФЗ «Об общих принципах организации местного самоуправления в Российской Федерации»,                                  постановлением Правительства Российской Федерации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 Федерального  закона  от 24 ноября 1995 года № 181-ФЗ «О социальной защите инвалидов в Российской Федерации» (в редакции Федерального закона от 01 декабря 2014 года № 419-ФЗ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риложение к постановлению администрации Незамаевского сельского поселения Павловского района от 09 февраля 2016 года № 24 «Об утверждении Административного регламента по предоставлению муниципальной услуги «Предоставление выписки из реестра муниципального имущества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  1.4. дополнить  следующим содержанием: «1.</w:t>
      </w:r>
      <w:r>
        <w:rPr>
          <w:rFonts w:cs="Times New Roman" w:ascii="Times New Roman" w:hAnsi="Times New Roman"/>
          <w:sz w:val="28"/>
          <w:szCs w:val="28"/>
          <w:lang w:eastAsia="ru-RU"/>
        </w:rPr>
        <w:t>4. В</w:t>
      </w:r>
      <w:r>
        <w:rPr>
          <w:rFonts w:cs="Times New Roman" w:ascii="Times New Roman" w:hAnsi="Times New Roman"/>
          <w:sz w:val="28"/>
          <w:szCs w:val="28"/>
        </w:rPr>
        <w:t>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5» (приложение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пункт 2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едующим содержание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6 апреля 2011 года № 63-ФЗ  «Об электронной подписи»;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 законом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пункт 2.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8. следующего содержания: «2.14.8. </w:t>
      </w:r>
      <w:r>
        <w:rPr>
          <w:rFonts w:cs="Times New Roman" w:ascii="Times New Roman" w:hAnsi="Times New Roman"/>
          <w:sz w:val="28"/>
          <w:szCs w:val="28"/>
        </w:rPr>
        <w:t xml:space="preserve"> условия доступности получения муниципальной услуги для инвалидов, 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пуск на объекты (здания. Помещения),  в которых предоставляются услуги, собаки-проводни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услуг наравне с другими лиц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) подпункт 1.3.6 раздела I дополнить следующим содерж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</w:t>
      </w:r>
      <w:r>
        <w:rPr>
          <w:rFonts w:cs="Times New Roman" w:ascii="Times New Roman" w:hAnsi="Times New Roman"/>
          <w:b/>
          <w:bCs/>
          <w:sz w:val="28"/>
          <w:szCs w:val="28"/>
        </w:rPr>
        <w:t>квалифицированной подписи</w:t>
      </w:r>
      <w:r>
        <w:rPr>
          <w:rFonts w:cs="Times New Roman" w:ascii="Times New Roman" w:hAnsi="Times New Roman"/>
          <w:sz w:val="28"/>
          <w:szCs w:val="28"/>
        </w:rPr>
        <w:t xml:space="preserve">  под каждым полученным электронным докумен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оставляю за собой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бнародования.    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Незамаевского сельского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Павловского района  </w:t>
        <w:tab/>
        <w:tab/>
        <w:tab/>
        <w:t xml:space="preserve">                              С.А. Левч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езамае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PMingLiU;新細明體" w:cs="Times New Roman" w:ascii="Times New Roman" w:hAnsi="Times New Roman"/>
          <w:sz w:val="28"/>
          <w:szCs w:val="28"/>
        </w:rPr>
        <w:t>Предоставление выписки из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PMingLiU;新細明體" w:cs="Times New Roman" w:ascii="Times New Roman" w:hAnsi="Times New Roman"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0"/>
        <w:gridCol w:w="4961"/>
        <w:gridCol w:w="25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рмави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мавир, ул. Розы Люксембург,14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37) 3-18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нап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 ул.Шевченко,288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33) 5-85-47, 5-87-10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ap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орячий Клю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ячий Ключ, ул. Ленина 156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-59) 4-40-36 (директор), +7 (861-59) 4-40-62 консультанты, +7 (861-59) 3-46-89 БЭК-офи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8:00 – 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елендж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еленджик, ул. Горького 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41) 3-55-4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endzh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Новороссийс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, ул. Бирюзова,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8617) 67-16-50 (call-центр), 64-66-76, 67-16-53, тел. директора 67-16-54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nvr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Краснода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дар, ул. Сормовская, 3/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им. Александра Покрышкина, д. 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оч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2) 2988-100 , +7 (862) 2414-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би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50) 4-20-37, +7 (861-50) 4-20-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шеро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пшеронск, ул.Пролетарская,1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2) 2-52-30,2-60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ая Глина, ул.Первомайская, 161 «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 (86154) 7-25-24, Директор +7 (86154) 7-20-40,  юрист +7 (86154) 7-15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 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реченск, ул. Красная, 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55) 3-37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ховец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Брюховецкая, ул. Ленина 1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6) 3-10-39, +7 (86156) 3-10-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елко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Выселки, ул.Лунёва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7) 7-40-37, консультанты: +7(86157) 7-34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4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кевич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улькевичи, ул. Советская, д. 29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0) 33-0-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ско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Динская, ул. Красная, 1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62) 6-64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йск, ул. Армавирская, 45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32) 3-71-81,3-71-61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пер. Коммунальный 8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38) 7-67-99, 6-13-56, 6-83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лининская, ул.Ленина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3) 22-7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евско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невская, ул. Горького, д. 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4) 4-51-91, +7 (86164) 4-51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о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реновск, ул.Ленина, д. 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2) 4-62-40, 4-62-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вт.-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, ул. Просвещения, 107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ср.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рыловская, ул. Орджоникидзе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– выход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рымск, ул. Адагумская д.1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6131) 4-52-10, +7 (86131) 2-24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0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– 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и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инск, ул. Калинина,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7) 2-77-99, 2-75-45, 2-43-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вт. 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ще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Кущевская, пер. Школьный, 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30-222-90, 4-02-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9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бинск ул. Победы, 1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69) 3-56-18, +7 (861-69) 3-56-10, факс +7 (861-69) 3-55-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9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:00-14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Ленинградская, ул. Красная, 136 корп.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86145-37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8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ско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остовская, ул. Ленина,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92) 5-43-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пт. 8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банск, ул. Первомайская, 1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95) 3-11-61, 3-0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покро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покровская, ул. Ленина 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(86149) 7-37-42, Директор +7(86149) 7-23-22, +7(86149) 7-18-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ч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:00-16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Отрадная, улица Красная, 67 «б»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44) 3-46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17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-Ахтар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риморско-Ахтарск, ул.Фестивальная,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3) 3-18-37, 3-18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верская, ул. Ленина 121 «Б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+7 (86166) 2-01-04, +7 (86166) 2-01-51, +7 (967) 302-99-00, факс +7 (86166) 2-00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. 9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, ул. Отдельская, 3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+7 (86146) 2-58-85, Директор +7 (86146) 4-10-67, +7 (86146) 4-45-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 пт 9:00-20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 10:00-14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ми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минская, ул. Коммунаров, 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3) 4-34-07, +7 (86153) 4-34-30, +7 (86153) 4-34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илис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ская ул. Новая, 7"Б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58) 3-31-92, Факс: +7 (86158) 3-30-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рюк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емрюк, ул. Герцена, 4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48) 5-44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аше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имашевск, ул. Пионерская 90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30) 4-25-82; Факс: +7 (86130) 4-26-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рец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орецк, ул. Энгельса 76, д- Энгельса 76,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96) 7-54-79, +7 (861-96) 7-20-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пси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, ул.Максима горького, 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67) 2-97-38, 2-80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Успенское, ул.Калинина, 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40) 5-56-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9:00-18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Лабинск, ул. Ленина, д.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61-35) 5-01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овский рай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тарощербиновская, ул. Чкалова, д. 9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86151) 7-77-14, +7-918-984-85-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вт.чт.пт. 8:0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:00-20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            С.А.Левч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0">
    <w:name w:val="a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c">
    <w:name w:val="af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2">
    <w:name w:val="af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f0">
    <w:name w:val="aff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5580.0" TargetMode="External"/><Relationship Id="rId3" Type="http://schemas.openxmlformats.org/officeDocument/2006/relationships/hyperlink" Target="mailto:anapa-mfc@mail.ru" TargetMode="External"/><Relationship Id="rId4" Type="http://schemas.openxmlformats.org/officeDocument/2006/relationships/hyperlink" Target="mailto:mfc-gk@rambler.ru" TargetMode="External"/><Relationship Id="rId5" Type="http://schemas.openxmlformats.org/officeDocument/2006/relationships/hyperlink" Target="mailto:info@mfc.admnv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1:00Z</dcterms:created>
  <dc:creator>Римма</dc:creator>
  <dc:description/>
  <cp:keywords/>
  <dc:language>en-US</dc:language>
  <cp:lastModifiedBy>Незамаевское</cp:lastModifiedBy>
  <cp:lastPrinted>2016-06-14T12:13:00Z</cp:lastPrinted>
  <dcterms:modified xsi:type="dcterms:W3CDTF">2016-06-15T11:18:00Z</dcterms:modified>
  <cp:revision>17</cp:revision>
  <dc:subject/>
  <dc:title/>
</cp:coreProperties>
</file>