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highlight w:val="yellow"/>
        </w:rPr>
        <w:t>ПРОЕКТ</w:t>
      </w:r>
    </w:p>
    <w:p>
      <w:pPr>
        <w:pStyle w:val="Mso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 СЕЛЬСКОГО ПОСЕЛЕНИЯ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___________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____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-ца Незамаевск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 от 09 ноября 2015 года №151 «Об утверждении административного регламента предоставления муниципальной услуги «Выдача разрешения на право организации  розничного рынка»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  Федерального закона от 24 ноября 1995 года № 181-ФЗ «О социальной защите инвалидов в Российской Федерации» (в редакции Федерального закона от 01 декабря 2014 года №419-ФЗ), Федеральным законом от 27 июля 2010 года № 210-ФЗ «Об организации предоставления государственных и муниципальных услуг»,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tabs>
          <w:tab w:val="clear" w:pos="708"/>
          <w:tab w:val="left" w:pos="36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езамаевского сельского поселения Павловского района от 09 ноября 2015 года №151 «Об утверждении административного регламента предоставления муниципальной услуги «Выдача разрешения на право организации  розничного рынка»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изложить в новой редакции  пункт 2 подраздел 3 раздела</w:t>
      </w:r>
      <w:r>
        <w:rPr>
          <w:bCs/>
          <w:sz w:val="28"/>
        </w:rPr>
        <w:t xml:space="preserve"> I</w:t>
      </w:r>
      <w:r>
        <w:rPr>
          <w:sz w:val="28"/>
          <w:szCs w:val="28"/>
        </w:rPr>
        <w:t>: «Информация о порядке предоставления Муниципальной услуги вы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непосредственно в администрации Незамаевского  сельского поселения Павловского района — далее Администра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3» (прилож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с использованием средств телефонной связи, электронного информ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 посредством размещения в сети «Интернет» на официальном интернет сайте администрации Незамаевского сельского поселения Павлов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zamae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Едином портале государственных и муниципальных услуг (функций)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) подраздел 5 раздела </w:t>
      </w:r>
      <w:r>
        <w:rPr>
          <w:bCs/>
          <w:sz w:val="28"/>
        </w:rPr>
        <w:t>II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м законом Российской Федерации от 6 апреля 2011 года № 63-ФЗ «Об электронной подпис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 (в редакции Федерального закона от 01 декабря 2014 года №419-ФЗ).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зложить в новой редакции  подраздел 11 раздела </w:t>
      </w:r>
      <w:r>
        <w:rPr>
          <w:bCs/>
          <w:sz w:val="28"/>
        </w:rPr>
        <w:t>II дополнить абзацем следующего содержания: «</w:t>
      </w:r>
      <w:r>
        <w:rPr>
          <w:sz w:val="28"/>
          <w:szCs w:val="28"/>
        </w:rPr>
        <w:t xml:space="preserve">При наличии технических возможностей заявитель может предо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законом от 6 апреля 2011 года № 63-ФЗ «Об электронной подписи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е на предоставление муниципальной услуги при поступлении в уполномоченный орган подлежит обязательной регистрации в течении 1 дня с момента его поступл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) подраздел 12 раздела </w:t>
      </w:r>
      <w:r>
        <w:rPr>
          <w:bCs/>
          <w:sz w:val="28"/>
        </w:rPr>
        <w:t>II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«</w:t>
      </w:r>
      <w:r>
        <w:rPr>
          <w:sz w:val="28"/>
          <w:szCs w:val="28"/>
        </w:rPr>
        <w:t>Помещения, в которых предоставляется муниципальная услуга,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подраздел 12 раздела </w:t>
      </w:r>
      <w:r>
        <w:rPr>
          <w:bCs/>
          <w:sz w:val="28"/>
        </w:rPr>
        <w:t>II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«</w:t>
      </w: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, в том числе о социальной защите инвали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изложить в новой редакции подраздел 14 раздела </w:t>
      </w:r>
      <w:r>
        <w:rPr>
          <w:bCs/>
          <w:sz w:val="28"/>
        </w:rPr>
        <w:t xml:space="preserve">II дополнить абзацем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допуск сурдопереводчика и тифлосурдопереводч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опуск на объекты (здания. Помещения),  в которых предоставляются услуги, собаки-проводни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услуг наравне с другими лицам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) изложить в новой редакции подраздел 16 раздела </w:t>
      </w:r>
      <w:r>
        <w:rPr>
          <w:bCs/>
          <w:sz w:val="28"/>
        </w:rPr>
        <w:t>II дополнить абзацем следующего содержания: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Обеспечение возможности получения заявителями информации о предоставляемой муниципальной услуги на официальном сайте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zamae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Портале государственных услуг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/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портале ММБУ «МФЦ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vl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) пункт 3 подраздела 3 раздела </w:t>
      </w:r>
      <w:r>
        <w:rPr>
          <w:bCs/>
          <w:sz w:val="28"/>
        </w:rPr>
        <w:t>III дополнить абзацем следующего содержания: «</w:t>
      </w:r>
      <w:r>
        <w:rPr>
          <w:sz w:val="28"/>
          <w:szCs w:val="28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лучае поступления документов в электронной форме (сканированном виде) либо с использованием Единого  портала  гос.услуг, уполномоченное лицо, ответственное за прием и регистрацию документов (исполнитель услуги), проводит анализ на наличие квалифицированной подписи  под каждым полученным электронным документ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обнародо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Незамаевского сельского поселения Павловского района</w:t>
      </w:r>
      <w:r>
        <w:rPr>
          <w:kern w:val="2"/>
          <w:sz w:val="28"/>
          <w:szCs w:val="28"/>
        </w:rPr>
        <w:t xml:space="preserve">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>Выдача разрешения на право организации розничных рынков на территории Незамаевского сельского поселения Павловского района</w:t>
      </w:r>
      <w:r>
        <w:rPr>
          <w:bCs/>
          <w:kern w:val="2"/>
          <w:sz w:val="28"/>
          <w:szCs w:val="28"/>
        </w:rPr>
        <w:t>»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еречень МФЦ Краснодарского края: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4110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, ул. Розы Люксембург,14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37) 3-18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апа ул.Шевченко,288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6133) 5-85-47, 5-87-10,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anap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fc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ячий Ключ, ул. Ленина 15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61-59) 4-40-36 (директор), +7 (861-59) 4-40-62 консультанты, +7 (861-59) 3-46-89 БЭК-офис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mf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 пт. 8:00 – 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еленджик, ул. Горького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6141) 3-55-49, </w:t>
            </w:r>
            <w:r>
              <w:rPr>
                <w:sz w:val="22"/>
                <w:szCs w:val="22"/>
                <w:lang w:val="en-US"/>
              </w:rPr>
              <w:t>mf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elendzhi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российск, ул. Бирюзова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617) 67-16-50 (call-центр), 64-66-76, 67-16-53, тел. директора 67-16-54,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f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nvr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ул. Леваневского, д. 17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ул.Тургенева, 189/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пр. Чекистов д.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ул. Сормовская, 3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ул. им. Александра Покрышкина, д.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2) 2988-100 , +7 (862) 2414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50) 4-20-37, +7 (861-50) 4-20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-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пшеронск, ул.Пролетарская,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2) 2-52-30,2-60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ая Глина, ул.Первомайская, 16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линия +7 (86154) 7-25-24, Директор +7 (86154) 7-20-40,  юрист +7 (86154) 7-15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 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реченск, ул. Красная,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55) 3-37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. Брюховецкая, ул. Ленина 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6) 3-10-39, +7 (86156) 3-10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,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.Выселки, ул.Лунёва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7) 7-40-37, консультанты: +7(86157) 7-34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9:00-14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. Гулькевичи, ул. Советская, д. 29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60) 33-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инская, ул. Красная, 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62) 6-64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йск, ул. Армавирская, 45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32) 3-71-81,3-71-61 админ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опоткин, пер. Коммунальный 8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38) 7-67-99, 6-13-56, 6-83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алининская, ул.Ленина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63) 22-7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невская, ул. Горького, д.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64) 4-51-91, +7 (86164) 4-51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еновск, ул.Ленина, д. 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42) 4-62-40, 4-62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вт.-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9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олтавская, ул. Просвещения, 107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ср.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рыловская, ул. Орджоникидзе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п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ч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–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.Крымск, ул. Адагумская д.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86131) 4-52-10, +7 (86131) 2-24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– 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инск, ул. Калинина,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47) 2-77-99, 2-75-45, 2-43-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вт. 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. Кущевская, пер. Школьный,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30-222-90, 4-02-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9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 ул. Победы, 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69) 3-56-18, +7 (861-69) 3-56-10, факс +7 (861-69) 3-55-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19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9:00-14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енинградская, ул. Красная, 136 корп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86145-37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 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остовская, ул. Ленина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92) 5-43-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банск, ул. Первомайская, 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95) 3-11-61, 3-09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овопокровская, ул. Ленина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линия +7(86149) 7-37-42, Директор +7(86149) 7-23-22, +7(86149) 7-18-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Отрадная, улица Красная, 67 «б»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44) 3-46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, 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риморско-Ахтарск, ул.Фестивальная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43) 3-18-37, 3-18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верская, ул. Ленина 121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+7 (86166) 2-01-04, +7 (86166) 2-01-51, +7 (967) 302-99-00, факс +7 (86166) 2-00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 пт. 9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вянск-на-Кубани, ул. Отдельская, 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линия +7 (86146) 2-58-85, Директор +7 (86146) 4-10-67, +7 (86146) 4-45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 пт 9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10:00-14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тароминская, ул. Коммунаров,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3) 4-34-07, +7 (86153) 4-34-30, +7 (86153) 4-3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билисская ул. Новая, 7"Б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8) 3-31-92, Факс: +7 (86158) 3-30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емрюк, ул. Герцена, 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48) 5-44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имашевск, ул. Пионерская 9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30) 4-25-82; Факс: +7 (86130) 4-26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орецк, ул. Энгельса 76, д- Энгельса 76,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96) 7-54-79, +7 (861-96) 7-20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апсе, ул.Максима горького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67) 2-97-38, 2-80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.Успенское, ул.Калинин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40) 5-5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9:00-18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ь-Лабинск, ул. Ленина, д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35) 5-01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. Старощербиновская, ул. Чкалова, д. 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86151) 7-77-14, +7-918-984-85-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вт.чт.п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ab/>
        <w:t xml:space="preserve">             С.А. Лев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zamaevskoesp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nezamaevskoesp.ru/" TargetMode="External"/><Relationship Id="rId6" Type="http://schemas.openxmlformats.org/officeDocument/2006/relationships/hyperlink" Target="http://www.gosuslugi/.ru" TargetMode="External"/><Relationship Id="rId7" Type="http://schemas.openxmlformats.org/officeDocument/2006/relationships/hyperlink" Target="http://www.e-mfc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anapa-mfc@mail.ru" TargetMode="External"/><Relationship Id="rId10" Type="http://schemas.openxmlformats.org/officeDocument/2006/relationships/hyperlink" Target="mailto:mfc-gk@rambler.ru" TargetMode="External"/><Relationship Id="rId11" Type="http://schemas.openxmlformats.org/officeDocument/2006/relationships/hyperlink" Target="mailto:info@mfc.admnvrsk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2:00Z</dcterms:created>
  <dc:creator>XTreme</dc:creator>
  <dc:description/>
  <cp:keywords/>
  <dc:language>en-US</dc:language>
  <cp:lastModifiedBy>XTreme</cp:lastModifiedBy>
  <cp:lastPrinted>2016-06-15T11:08:00Z</cp:lastPrinted>
  <dcterms:modified xsi:type="dcterms:W3CDTF">2016-06-15T11:22:00Z</dcterms:modified>
  <cp:revision>3</cp:revision>
  <dc:subject/>
  <dc:title>АДМИНИСТРАЦИЯ НЕЗАМАЕВСКОГО  СЕЛЬСКОГО ПОСЕЛЕНИЯ</dc:title>
</cp:coreProperties>
</file>