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АДМИНИСТРАЦИЯ НЕЗАМАЕВСКОГО СЕЛЬСКОГО ПОСЕЛЕНИЯ ПАВЛОВСКОГО РАЙОНА 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________________                                                                         №_______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Незамаевск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8"/>
            <w:szCs w:val="28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8"/>
            <w:szCs w:val="28"/>
            <w:lang w:eastAsia="ru-RU"/>
          </w:rPr>
          <w:t xml:space="preserve">О внесении изменений в постановление администрации Незамаевского сельского поселения Павловского района от 25 ноября 2015 года № 168 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едоставление копий правовых актов администрации 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 Федеральным законом от 6 октября 2003 №131-ФЗ «Об общих принципах организации местного самоуправления в Российской Федерации», Устава Незамаевского сельского поселения Павловского района, п</w:t>
      </w:r>
      <w:r>
        <w:rPr>
          <w:rFonts w:eastAsia="Arial"/>
          <w:sz w:val="28"/>
          <w:szCs w:val="28"/>
          <w:lang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Федерального  закона  от 24 ноября 1995 года № 181-ФЗ «О социальной защите инвалидов в Российской Федерации» (в редакции Федерального закона от 01 декабря 2014 года № 419-ФЗ)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Незамаевского сельского поселения Павловского района от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 xml:space="preserve">25 ноября 2015 года № 168 </w:t>
        </w:r>
      </w:hyperlink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оставление копий правовых актов администрации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подпункт 1.3.9 пункта 1.3 раздел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бавить подпунктом «г» в следующего содерж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 4» (приложение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) пункт 2.5 разде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дополнить следующим содержание: «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законом  Российской Федерации от 6 апреля 2011 года № 63-ФЗ «Об электронной подписи»;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м  законом от 24 ноября 1995 года № 181-ФЗ «О социальной защите инвалидов в Российской Федерации» (в редакции Федерального закона от 01 декабря 2014 года № 419-ФЗ)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3) пункт 2.14 разде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ополнить подпунктом 2.14.8 следующего содержания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4.8. </w:t>
      </w:r>
      <w:r>
        <w:rPr>
          <w:rFonts w:cs="Times New Roman" w:ascii="Times New Roman" w:hAnsi="Times New Roman"/>
          <w:sz w:val="28"/>
          <w:szCs w:val="28"/>
        </w:rPr>
        <w:t>Условия доступности получения муниципальной услуги для инвалидов  согласно части 1 статьи 15 ФЗ № 181 «О социальной защите инвалидов в Российской  Федерации» от 24 ноября 1995 года органы местного самоуправления при оказании муниципальной услуги обеспечивают инвалида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условия для беспрепятственного доступа к объектам (зданию, помещению), в котором она предоставляется, а также для беспрепятственного пользования транспортом, средствами связи и информации к местам отдыха и к представляемым в них услуга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(здания, помещения), в которых предоставляются услуги, и к услугам с учетом ограничения их жизнедеятель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 рельефно-точечным шрифтом Брайл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допуск на объекты (здания. Помещения),  в которых предоставляются услуги, собаки-проводни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казание инвалидам помощи в преодолении барьеров, мешающих получению услуг наравне с другими лиц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4) пункт 2.16.  разде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ополнить подпунктом 2.16.5 следующего содержания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16.5. </w:t>
      </w:r>
      <w:r>
        <w:rPr>
          <w:rFonts w:cs="Times New Roman" w:ascii="Times New Roman" w:hAnsi="Times New Roman"/>
          <w:sz w:val="28"/>
          <w:szCs w:val="28"/>
        </w:rPr>
        <w:t>Обращение за получением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одатель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лучае поступления документов в электронной форме (сканированном виде) либо с использованием Единого  портала  госуслуг, уполномоченное лицо, ответственное за прием и регистрацию документов (исполнитель услуги), проводит анализ на наличие </w:t>
      </w:r>
      <w:r>
        <w:rPr>
          <w:rFonts w:cs="Times New Roman" w:ascii="Times New Roman" w:hAnsi="Times New Roman"/>
          <w:b/>
          <w:bCs/>
          <w:sz w:val="28"/>
          <w:szCs w:val="28"/>
        </w:rPr>
        <w:t>квалифицированной подписи</w:t>
      </w:r>
      <w:r>
        <w:rPr>
          <w:rFonts w:cs="Times New Roman" w:ascii="Times New Roman" w:hAnsi="Times New Roman"/>
          <w:sz w:val="28"/>
          <w:szCs w:val="28"/>
        </w:rPr>
        <w:t xml:space="preserve">  под каждым полученным электронным документ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результате проверки квалифицированной подписи будет выявлено несоблюдение условий признания ее  действительности, исполнитель услуги в течение 3 (трех)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№ 63-ФЗ «Об электронной подписи», которые послужили основанием для принятия данного реш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заявитель вправе обратиться повторно с обращением о предоставлении услуги, устранив нарушения, которые  послужили основанием для отказа в приеме к рассмотрению первичного обра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настоящим постановлением оставляю за собой.</w:t>
      </w:r>
    </w:p>
    <w:p>
      <w:pPr>
        <w:pStyle w:val="Normal"/>
        <w:shd w:fill="FFFFFF" w:val="clear"/>
        <w:spacing w:lineRule="atLeast" w:line="317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обнародования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езамаевского сельского 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С.А.Левченко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napToGrid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администрации Незамаевского сельского поселения Павлов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предоставлению Муниципальной услуги «</w:t>
      </w:r>
      <w:r>
        <w:rPr>
          <w:rFonts w:eastAsia="PMingLiU;新細明體" w:cs="Times New Roman" w:ascii="Times New Roman" w:hAnsi="Times New Roman"/>
          <w:sz w:val="28"/>
          <w:szCs w:val="28"/>
        </w:rPr>
        <w:t>Предоставление копий правовых актов администрации 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3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ФЦ Краснодарского края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2"/>
        <w:gridCol w:w="4110"/>
        <w:gridCol w:w="3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рмави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мавир, ул. Розы Люксембург,146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37) 3-18-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нап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 ул.Шевченко,288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6133) 5-85-47, 5-87-10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ap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Горячий Клю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ячий Ключ, ул. Ленина 156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61-59) 4-40-36 (директор), +7 (861-59) 4-40-62 консультанты, +7 (861-59) 3-46-89 БЭК-офи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 пт. 8:00 – 2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9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Гелендж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еленджик, ул. Горького 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6141) 3-55-4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lendzh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:00-2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Новороссийс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, ул. Бирюзова, 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617) 67-16-50 (call-центр), 64-66-76, 67-16-53, тел. директора 67-16-54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nvr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2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Краснода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ул. Леваневского, д. 174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ул.Тургенева, 189/6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пр. Чекистов д. 3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ул. Сормовская, 3/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им. Александра Покрышкина, д. 3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:00-2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оч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2) 2988-100 , +7 (862) 2414-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бин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, 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50) 4-20-37, +7 (861-50) 4-20-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-ч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:00-16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шеро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шеронск, ул.Пролетарская,1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52) 2-52-30,2-60-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:00-2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ая Глина, ул.Первомайская, 161 «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+7 (86154) 7-25-24, Директор +7 (86154) 7-20-40,  юрист +7 (86154) 7-15-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 ч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:00-16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еч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реченск, ул. Красная, 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55) 3-37-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хов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 ул. Ленина 1/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56) 3-10-39, +7 (86156) 3-10-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,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елк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Выселки, ул.Лунёва 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57) 7-40-37, консультанты: +7(86157) 7-34-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:00-14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ькевич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улькевичи, ул. Советская, д. 29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60) 33-0-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Динская, ул. Красная, 1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62) 6-64-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йск, ул. Армавирская, 45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132) 3-71-81,3-71-61 администрато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пер. Коммунальный 8/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38) 7-67-99, 6-13-56, 6-83-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лининская, ул.Ленина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63) 22-7-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е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невская, ул. Горького, д. 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64) 4-51-91, +7 (86164) 4-51-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реновск, ул.Ленина, д. 1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42) 4-62-40, 4-62-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вт.-ч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:00-16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:00-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арм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олтавская, ул. Просвещения, 107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 +7 (86165) 4-08-97, Главный бухгалтер: +7 (86165) 4-08-77, Факс: +7 (86165) 4-08-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ср.ч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сб. 8:00-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рыловская, ул. Орджоникидзе, 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ср., п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 ч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–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м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рымск, ул. Адагумская д.1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6131) 4-52-10, +7 (86131) 2-24-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0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– 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:00-2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инск, ул. Калинина, 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47) 2-77-99, 2-75-45, 2-43-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вт. ч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:00-16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щ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Кущевская, пер. Школьный, 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00-30-222-90, 4-02-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9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:00-2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бинск ул. Победы, 1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69) 3-56-18, +7 (861-69) 3-56-10, факс +7 (861-69) 3-55-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19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:00-14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, ул. Красная, 136 корп.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86145-378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 пт. 8:00-2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о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остовская, ул. Ленина,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92) 5-43-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пт. 8:00-2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куба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кубанск, ул. Первомайская, 1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95) 3-11-61, 3-09-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покр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покровская, ул. Ленина 1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+7(86149) 7-37-42, Директор +7(86149) 7-23-22, +7(86149) 7-18-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ч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:00-16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н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Отрадная, улица Красная, 67 «б»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44) 3-46-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, вс. Выход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о-Ахта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риморско-Ахтарск, ул.Фестивальная,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43) 3-18-37, 3-18-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еверская, ул. Ленина 121 «Б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+7 (86166) 2-01-04, +7 (86166) 2-01-51, +7 (967) 302-99-00, факс +7 (86166) 2-00-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 пт. 9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10:00-20:00</w:t>
              <w:br/>
              <w:t>вс. Выход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вянск-на-Кубани, ул. Отдельская, 3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+7 (86146) 2-58-85, Директор +7 (86146) 4-10-67, +7 (86146) 4-45-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 пт 9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10:00-14:00</w:t>
              <w:br/>
              <w:t>вс. Выход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м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минская, ул. Коммунаров, 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53) 4-34-07, +7 (86153) 4-34-30, +7 (86153) 4-34-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илис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билисская ул. Новая, 7"Б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58) 3-31-92, Факс: +7 (86158) 3-30-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рюк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емрюк, ул. Герцена, 4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48) 5-44-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ш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 Пионерская 90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30) 4-25-82; Факс: +7 (86130) 4-26-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р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орецк, ул. Энгельса 76, д- Энгельса 76,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96) 7-54-79, +7 (861-96) 7-20-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пс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уапсе, ул.Максима горького, 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67) 2-97-38, 2-80-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Успенское, ул.Калинина, 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40) 5-56-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9:00-18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ть-Лабинск, ул. Ленина, д.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35) 5-01-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и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Старощербиновская, ул. Чкалова, д. 9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6151) 7-77-14, +7-918-984-85-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вт.чт.п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ab/>
        <w:t xml:space="preserve">                      С.А.Левченко</w:t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0">
    <w:name w:val="a0"/>
    <w:basedOn w:val="Style12"/>
    <w:qFormat/>
    <w:rPr/>
  </w:style>
  <w:style w:type="character" w:styleId="A">
    <w:name w:val="a"/>
    <w:basedOn w:val="Style12"/>
    <w:qFormat/>
    <w:rPr/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5580.0" TargetMode="External"/><Relationship Id="rId3" Type="http://schemas.openxmlformats.org/officeDocument/2006/relationships/hyperlink" Target="garantf1://31415580.0" TargetMode="External"/><Relationship Id="rId4" Type="http://schemas.openxmlformats.org/officeDocument/2006/relationships/hyperlink" Target="mailto:anapa-mfc@mail.ru" TargetMode="External"/><Relationship Id="rId5" Type="http://schemas.openxmlformats.org/officeDocument/2006/relationships/hyperlink" Target="mailto:mfc-gk@rambler.ru" TargetMode="External"/><Relationship Id="rId6" Type="http://schemas.openxmlformats.org/officeDocument/2006/relationships/hyperlink" Target="mailto:info@mfc.admnvr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39:00Z</dcterms:created>
  <dc:creator>Римма</dc:creator>
  <dc:description/>
  <cp:keywords/>
  <dc:language>en-US</dc:language>
  <cp:lastModifiedBy>Незамаевское</cp:lastModifiedBy>
  <cp:lastPrinted>2016-06-14T12:47:00Z</cp:lastPrinted>
  <dcterms:modified xsi:type="dcterms:W3CDTF">2016-06-15T11:19:00Z</dcterms:modified>
  <cp:revision>17</cp:revision>
  <dc:subject/>
  <dc:title/>
</cp:coreProperties>
</file>