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0" w:leader="none"/>
        </w:tabs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0" w:leader="none"/>
        </w:tabs>
        <w:autoSpaceDE w:val="false"/>
        <w:rPr/>
      </w:pPr>
      <w:r>
        <w:rPr>
          <w:bCs/>
          <w:sz w:val="28"/>
          <w:szCs w:val="20"/>
        </w:rPr>
        <w:t xml:space="preserve">             </w:t>
      </w:r>
      <w:r>
        <w:rPr>
          <w:b/>
          <w:bCs/>
          <w:sz w:val="28"/>
          <w:szCs w:val="28"/>
        </w:rPr>
        <w:t>от  ______________                                                               № 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-ца Незамае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езамаевского сельского поселения Павловского района </w:t>
      </w: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утвержденным Министерством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                             проекта «Формирование комфортной городской среды» на 2018- 2022  годы»,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ведомственную целев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замаевского сельского поселения Павловского района </w:t>
      </w:r>
      <w:r>
        <w:rPr>
          <w:sz w:val="28"/>
          <w:szCs w:val="28"/>
        </w:rPr>
        <w:t>«Формирование современной городской среды на 2018 - 2022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И.Г. Рябченко  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 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замаевского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2018-202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18 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ведомственной целев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частники ведомственной целевой программы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ы ведомственной целевой программ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ведомственной целевой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проживания населения и повышение уровня благоустройства территорий Незамае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ведомственной целевой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организация мероприятий по благоустройству нуждающихся в благоустройстве территорий общего пользования Незамаевского сельского поселения Павловского района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вовлеченности заинтересованных граждан, организаций в реализации мероприятий по благоустройству нуждающихся в благоустройстве территорий общего пользования Незамаевского сельского поселения Павловского района .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ведомственной целевой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цента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благоустроенных территорий общего пользова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ей благоустроенных территорий общего пользова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и площади благоустроенных территорий общего поль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напряж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щений граждан о не комфортных условиях пребывания на территории Незамаевского сельского поселения Павл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Этапы и сроки реализации ведомственной целевой программы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ведомственной целевой программы  не предусмотр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роки реализации ведомственной целевой программы  2018 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4290,0 тыс. рублей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4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150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федеральный бюджет 2359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8 год 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85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30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4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9 год 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85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30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4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85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30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4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1 год  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85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30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47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 8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85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евой бюджет 30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бюджет 471,9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И.Г. Рябченк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Характеристика текущего состояния и сферы благоустройства территории Незам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eastAsia="Calibri"/>
          <w:sz w:val="28"/>
          <w:szCs w:val="28"/>
        </w:rPr>
        <w:t>Незамае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роживания определяется уровнем благоустройства общественных территорий с учетом организации дорож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,- уличной сети, устройства газонов и цветников, озеленения, освещения территории, размещения малых архитектурных форм, организации детских и спортивно-игровых площадок, комплектации общественных территорий элементами мебели, организации площадок для отдыха взрослых, устройства хозяйственно-бытовых площадок, площадок для индивидуального транспорта,  обустройства мест сбора и временного хранения мус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Незамаевского сельского поселения Павловского района, наличия финансирования с привлечением источников всех уровней, что обусловливает необходимость разработки и применения данной ведомственной целевой программы 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,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eastAsia="Calibri"/>
          <w:sz w:val="28"/>
          <w:szCs w:val="28"/>
        </w:rPr>
        <w:t xml:space="preserve">сферы благоустройства 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в </w:t>
      </w:r>
      <w:r>
        <w:rPr>
          <w:rFonts w:eastAsia="Calibri"/>
          <w:sz w:val="28"/>
          <w:szCs w:val="28"/>
        </w:rPr>
        <w:t>Незамаевском сельском поселении Павловского района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eastAsia="Calibri"/>
          <w:sz w:val="28"/>
          <w:szCs w:val="28"/>
        </w:rPr>
        <w:t xml:space="preserve"> последние годы на территории поселения проводились точечные целенаправленные работы по благоустройству территорий общего поль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феры благоустройства общественной территории Незамаевского сельского поселения Павловского района для реализации программы сформирован в Таблиц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900"/>
        <w:gridCol w:w="1080"/>
        <w:gridCol w:w="900"/>
        <w:gridCol w:w="900"/>
        <w:gridCol w:w="720"/>
        <w:gridCol w:w="720"/>
        <w:gridCol w:w="840"/>
        <w:gridCol w:w="840"/>
        <w:gridCol w:w="84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ализ сферы благоустройства в Незамаевском сельском поселении Павловского района благоустройства территорий общего пользова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маевского сельского поселения Павловского район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ерриторий общего пользования, (шт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, (м²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муниципальных территорий общего пользования (%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, обеспеченных в части благоустройства, (м²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ерриторий общего пользования нуждающихся в благоустройстве 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 нуждающихся в благоустройстве (м²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прилегающая к Обел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прилегающая к зданию МБУ «ДК МО Незамаевское С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ги (ул. Лен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Однако в вопросах благоустройства Незамаевского сельского поселения Павловского района имеется ряд проблем: низкий уровень общего благоустройства общественной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Так, в Незамаевском сельском поселении Павловского района имеются территории общего пользования (проезды, центральные улицы, парк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благоустройство парков/скверов/бульваров, освещение улиц/ парков/ скверов/бульваров, реконструкция детских  спортивно - игровых площадок, благоустройство территорий возле общественных зданий, площадей, благоустройство кладбищ, территорий вокруг памятников, реконструкция пешеходных зон (тротуаров) с обустройством зон отдыха (установка скамеек со спинками и подлокотниками и пр.) на конкретной улице, обустройство родников, очистка водоемов, благоустройство пустырей, и иных объектов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2 к ведомственной целевой программе.</w:t>
      </w:r>
    </w:p>
    <w:p>
      <w:pPr>
        <w:pStyle w:val="Normal"/>
        <w:shd w:fill="FFFFFF" w:val="clear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2</w:t>
      </w:r>
    </w:p>
    <w:p>
      <w:pPr>
        <w:pStyle w:val="Normal"/>
        <w:shd w:fill="FFFFFF" w:val="clear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5"/>
        <w:gridCol w:w="1471"/>
        <w:gridCol w:w="2309"/>
      </w:tblGrid>
      <w:tr>
        <w:trPr>
          <w:trHeight w:val="1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ройства тротуара с асфальтобетонным покрытие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9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22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огражд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7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тановки пешеходного о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7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пешеходного о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5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ачного комплекс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3,8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ивана парков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2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ветильника (без стоимости опор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1,67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двески провода изолированного самонесуще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рабо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 детских и (или)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меющейся или устройство новой дождевой канализации, дренажной системы, организация вертикальной планировки территории (при необходимости)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ротуаров и тренажеров бордюрными пандусами для въез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актильной плитки для слабовидя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нтейнерной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3 к ведомственной целевой программе: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35"/>
        <w:gridCol w:w="1347"/>
        <w:gridCol w:w="2100"/>
      </w:tblGrid>
      <w:tr>
        <w:trPr>
          <w:trHeight w:val="2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граждения детских и спортивных площадок: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,00</w:t>
            </w:r>
          </w:p>
        </w:tc>
      </w:tr>
      <w:tr>
        <w:trPr>
          <w:trHeight w:val="36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,00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борудования детских и спортивных площадок:</w:t>
            </w:r>
          </w:p>
        </w:tc>
      </w:tr>
      <w:tr>
        <w:trPr>
          <w:trHeight w:val="37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одно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0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двух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ь шестиместна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,0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с ру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,00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0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«Ромаш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Манеж Тип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с горкой Тип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«Катер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с крышк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«Футбо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2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 от 3до 6 л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1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(18,5х20 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2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й комплекс с баскетбольным щит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Тип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ля улицы «Терем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а Тип 1 (детский городо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Маятник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Наездник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Жим от груд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0,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в ведомственную целевую  программу осуществляется путем реализации следующих этапов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ведомственной целевой программы  в соответствии с Порядком, утвержденным постановлением администрации Незамаевского сельского поселении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смотрения и оценки предложений граждан, организаций о включении в ведомственную целевую программу общественной территории Незамаевского сельского поселения Павловского района, подлежащей благоустройству на 2018-2022 го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Адресный перечень территорий общего пользования Незамаевского сельского поселения Павловского района, на которых планируется благоустройство в текущем году, утверждается в соответствии с приложением             № 1 к ведомственной целевой  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изуализированный перечень образцов элементов благоустройства, предлагаемых к размещению на общественной территории, сформированный, исходя из минимального перечня работ по благоустройству общественных территорий, приводится в соответствии с приложением № 2 к ведомственной целевой 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ведение мероприятий по благоустройству территорий общего пользования Незамаевского сельского поселения Павловского района осуществляе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Незамаевского сельского поселения Павловского района 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 xml:space="preserve">Раздел 2. Цели, задачи и целевые показатели, сроки и этапы реализации ведомственной целевой программы </w:t>
      </w:r>
    </w:p>
    <w:p>
      <w:pPr>
        <w:pStyle w:val="Normal"/>
        <w:ind w:firstLine="900"/>
        <w:rPr/>
      </w:pPr>
      <w:bookmarkStart w:id="1" w:name="sub_200"/>
      <w:bookmarkEnd w:id="1"/>
      <w:r>
        <w:rPr>
          <w:sz w:val="28"/>
          <w:szCs w:val="28"/>
        </w:rPr>
        <w:t>Сроки реализации ведомственной целевой программы  2018 - 2022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ведомственной целевой программы, приведены в приложении № 3 к ведомственной целевой программе.</w:t>
      </w:r>
    </w:p>
    <w:p>
      <w:pPr>
        <w:pStyle w:val="Normal"/>
        <w:ind w:firstLine="900"/>
        <w:rPr/>
      </w:pPr>
      <w:r>
        <w:rPr>
          <w:sz w:val="28"/>
          <w:szCs w:val="28"/>
        </w:rPr>
        <w:t>Этапы реализации ведомственной целевой программы  не предусмотр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Перечень и краткое описание ведомственной целевой программы и основных мероприятий ведомственной целев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установленных полномочий, в целях выполнения задач                и достижения установленной цели предусматривается реализация основного мероприятия: благоустройство нуждающихся в благоустройстве территорий общего пользования Незамае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ные мероприятие ведомственной целевой программы  приводится в приложение № 4 к </w:t>
      </w:r>
      <w:r>
        <w:rPr>
          <w:rFonts w:eastAsia="Calibri"/>
          <w:sz w:val="28"/>
          <w:szCs w:val="28"/>
        </w:rPr>
        <w:t>ведомственной целевой</w:t>
      </w:r>
      <w:r>
        <w:rPr>
          <w:color w:val="000000"/>
          <w:sz w:val="28"/>
          <w:szCs w:val="28"/>
          <w:shd w:fill="FFFFFF" w:val="clear"/>
        </w:rPr>
        <w:t xml:space="preserve">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Обоснование ресурсного обеспечения ведомственной целевой программ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основных мероприятий ведомственной целевой программы  предусматривается осуществлять за счет средств местного бюджета с возможным привлечением средств краевого, федерального бюджетов и внебюджетных источ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 предусмотренных на реализацию ведомственной целевой программы  представлен в таблиц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ЪЕМ ФИНАНСИРОВАНИЯ ВЕДОМСТВЕННОЙ ЦЕЛЕВОЙ ПРОГРАММЫ </w:t>
      </w:r>
    </w:p>
    <w:tbl>
      <w:tblPr>
        <w:tblW w:w="9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0"/>
        <w:gridCol w:w="1262"/>
        <w:gridCol w:w="1263"/>
        <w:gridCol w:w="1262"/>
        <w:gridCol w:w="1263"/>
        <w:gridCol w:w="1263"/>
      </w:tblGrid>
      <w:tr>
        <w:trPr>
          <w:trHeight w:val="51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 всего (тыс.руб.)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рограмма «Формирование современной городской среды на 2018-2022 годы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,8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00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7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71,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58,0</w:t>
            </w:r>
          </w:p>
        </w:tc>
      </w:tr>
      <w:tr>
        <w:trPr/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/>
              <w:t>Основное мероприятие «Формирование современной городской среды на 2018-2022 год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6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212,1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33,4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6,2</w:t>
            </w:r>
          </w:p>
        </w:tc>
      </w:tr>
    </w:tbl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ры муниципального регулирования и управления рисками с целью минимизации их влияния на достижение целей ведомственной целевой программы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ализация ведомственной целевой программы  может быть подвержена влиянию следующих рисков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граничения финансового риск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годное уточнение объема финансовых средств исходя из возможностей бюджета поселения и в зависимости от достигнутых результа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ведомственной целевой программы. Для минимизации данного риска будет осуществляться мониторинг реализации ведомственной целев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минимизации остальных возможных рисков, связанных со спецификой цели и задач ведомственной целевой программы, будут приниматься в ходе оперативного управления реализацией ведомственной целев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территории поселения. Анализ показывает о нежелании взаимодействия населения с организациями по санитарному улучшению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территории Незама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территории</w:t>
      </w:r>
      <w:r>
        <w:rPr>
          <w:sz w:val="28"/>
          <w:szCs w:val="28"/>
        </w:rPr>
        <w:t xml:space="preserve"> Незамаевского сельского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 Меры правового регулирования в сфере реализации ведомственной целев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ведомственной целевой программы  не предусмотр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Методика оценки эффективности реализации ведомственной целевой программы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ведомственной целевой программы  осуществляется в соответствии с постановлением администрации Незамаевского сельского поселения Павловского района  от  03 февраля 2014 № 14 « Об утверждении Порядка разработки, утверждения и реализации ведомственных целевых программ Незамаевского сельского поселения Павловского района»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аздел 8. Механизм реализации ведомственной целевой программы  и контроль за ее выполнением</w:t>
      </w:r>
    </w:p>
    <w:p>
      <w:pPr>
        <w:pStyle w:val="Normal"/>
        <w:suppressAutoHyphens w:val="tru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ханизм реализации ведомственной целевой программы  и контроль за ее выполнением осуществляется согласно разделу 4 приложения к </w:t>
      </w:r>
      <w:r>
        <w:rPr>
          <w:sz w:val="28"/>
          <w:szCs w:val="28"/>
        </w:rPr>
        <w:t xml:space="preserve">постановлению администрации Незамаевского сельского поселения Павловского района  от  03 февраля 2014 № 14 « Об утверждении Порядка разработки, утверждения и реализации ведомственных целевых программ Незамаевского сельского поселения Павловского района» </w:t>
      </w:r>
      <w:r>
        <w:rPr>
          <w:sz w:val="27"/>
          <w:szCs w:val="27"/>
        </w:rPr>
        <w:t xml:space="preserve">Используемая система показателей (индикаторов) ведомственной целевой программы  должна позволять очевидным образом оценивать прогресс в достижении всех целей и решении всех задач ведомственной целевой программы  и охватывать существенные аспекты достижения цели и решения задачи. Показатели (индикаторы) должны иметь запланированные количественные значения. Перечень основных мероприятий ведомственной целевой программы  указанных в приложение № 5 </w:t>
      </w:r>
      <w:r>
        <w:rPr>
          <w:color w:val="000000"/>
          <w:sz w:val="27"/>
          <w:szCs w:val="27"/>
        </w:rPr>
        <w:t xml:space="preserve">с непосредственными результатами и основными направления реализации напрямую связан с показателями </w:t>
      </w:r>
      <w:r>
        <w:rPr>
          <w:sz w:val="27"/>
          <w:szCs w:val="27"/>
        </w:rPr>
        <w:t xml:space="preserve">ведомственной целевой программы 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формализация показателей (индикаторов) ведомственной целевой программы  и установление их значений должны соотноситься с показателями Правил предоставления федеральной субсидии, Правил предоставления региональной субсидии, паспорта приоритетного проекта, документов стратегического планирования федерального и регионального уровня, обеспечивая преемственность в наименованиях показателей различных уровней и методикой их расч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казатели результативности ведомственной целевой программы 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формация о ресурсном обеспечении ведомственной целевой программы  приводится в приложение № 6 к </w:t>
      </w:r>
      <w:r>
        <w:rPr>
          <w:rFonts w:eastAsia="Calibri"/>
          <w:sz w:val="28"/>
          <w:szCs w:val="28"/>
        </w:rPr>
        <w:t xml:space="preserve">ведомственной целевой </w:t>
      </w:r>
      <w:r>
        <w:rPr>
          <w:sz w:val="27"/>
          <w:szCs w:val="27"/>
        </w:rPr>
        <w:t>программе по источникам финансирования (федеральный бюджет, региональный бюджет, местные бюджеты, внебюджетные средства) по главным распорядителям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лан реализации ведомственной целевой программы  отображен в приложение № 7 в </w:t>
      </w:r>
      <w:r>
        <w:rPr>
          <w:rFonts w:eastAsia="Calibri"/>
          <w:sz w:val="28"/>
          <w:szCs w:val="28"/>
        </w:rPr>
        <w:t xml:space="preserve">ведомственной целевой </w:t>
      </w:r>
      <w:r>
        <w:rPr>
          <w:sz w:val="27"/>
          <w:szCs w:val="27"/>
        </w:rPr>
        <w:t>программе с уточненными контрольными событиями утверждается на весь период исполн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И.Г. Ряб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 Незамае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Адресный перечень территорий общего пользования Незамаевского сельского поселения Павловского района, на которых планируется благоустройство в 2018-2022 год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2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территории общего пользовани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елиска Незамаевского сельского поселения Павловского района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улицы Ленина Незамаевского сельского поселения Павловского района 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арка Незамаевского сельского поселения Павловского района (напротив администрации)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прилегающей к зданию  МБУ МУ Дома культуры Незамае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вловского района                                                                              И.Г. Рябченко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 Незамае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изуализированный перечень образцов элементов благоустройства, предлагаемых к размещению на общественных территориях, сформированный, исходя из перечня работ по благоустройству общественных территорий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9935" cy="298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чели малые одномест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65х1,0х1,7 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489325" cy="3386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чели двухместные мал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04х1,0х1,7 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321050" cy="3459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усель шестиместна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D=1.6 h=0.8</w:t>
      </w:r>
      <w:r>
        <w:rPr>
          <w:b/>
          <w:sz w:val="36"/>
          <w:szCs w:val="36"/>
        </w:rPr>
        <w:t>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3167380" cy="3884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усель с рулем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 xml:space="preserve">=1.6 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</w:rPr>
        <w:t>=0.8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829935" cy="3425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чал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15х0,3х0,8 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167380" cy="3138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ка Ромаш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0х0,53х1,0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5905500" cy="4343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ка Манеж Тип -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,3х2,2х1,55м 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</w:rPr>
        <w:t xml:space="preserve"> ската 0.75м</w:t>
      </w:r>
    </w:p>
    <w:p>
      <w:pPr>
        <w:pStyle w:val="Normal"/>
        <w:rPr/>
      </w:pPr>
      <w:r>
        <w:rPr/>
        <w:drawing>
          <wp:inline distT="0" distB="0" distL="0" distR="0">
            <wp:extent cx="3579495" cy="3533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мик с горкой Тип-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,3х0,85х2,5м 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</w:rPr>
        <w:t>=ската 0,75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305175" cy="4001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сочница катер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5х1,5х1,8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8360" cy="3282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Песочниц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25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1,5х1,5х2,21 каркас металл для детской площадки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3124200" cy="5485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ая площадка «Футбол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3120390" cy="42214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ая площадка от 3 до 6 лет (12х12 м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3215005" cy="47263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ортивная площадка (18,5х20 м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3429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Гимнастический комплекс с баскетбольным щит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,3х1,6х3,2м</w:t>
      </w:r>
    </w:p>
    <w:p>
      <w:pPr>
        <w:pStyle w:val="Normal"/>
        <w:rPr/>
      </w:pPr>
      <w:r>
        <w:rPr/>
        <w:drawing>
          <wp:inline distT="0" distB="0" distL="0" distR="0">
            <wp:extent cx="3240405" cy="4213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ортивный комплекс Тип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,0х2,1х3,35 м</w:t>
      </w:r>
    </w:p>
    <w:p>
      <w:pPr>
        <w:pStyle w:val="Normal"/>
        <w:ind w:right="-1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83305" cy="56305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ий игровой комплекс «Теремок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789680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личный тренажер «Маят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0х0,65х1,2м</w:t>
      </w:r>
    </w:p>
    <w:p>
      <w:pPr>
        <w:pStyle w:val="Normal"/>
        <w:rPr/>
      </w:pPr>
      <w:r>
        <w:rPr/>
        <w:drawing>
          <wp:inline distT="0" distB="0" distL="0" distR="0">
            <wp:extent cx="3678555" cy="42271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личный тренажер «Наезд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17х0,55х1,1 м</w:t>
      </w:r>
    </w:p>
    <w:p>
      <w:pPr>
        <w:pStyle w:val="Normal"/>
        <w:rPr/>
      </w:pPr>
      <w:r>
        <w:rPr/>
        <w:drawing>
          <wp:inline distT="0" distB="0" distL="0" distR="0">
            <wp:extent cx="3579495" cy="42208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личный тренажер «Жим от груд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05х0,7х1,6 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ра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94325" cy="2657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шеходное огра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0х0,6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21615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п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5х0,65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086735" cy="27654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п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0х1,5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21418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п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5х0,6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на металлическ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п 1</w:t>
      </w:r>
    </w:p>
    <w:p>
      <w:pPr>
        <w:pStyle w:val="Normal"/>
        <w:rPr/>
      </w:pPr>
      <w:r>
        <w:rPr/>
        <w:drawing>
          <wp:inline distT="0" distB="0" distL="0" distR="0">
            <wp:extent cx="2971800" cy="22288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п 2</w:t>
      </w:r>
    </w:p>
    <w:p>
      <w:pPr>
        <w:pStyle w:val="Normal"/>
        <w:rPr/>
      </w:pPr>
      <w:r>
        <w:rPr/>
        <w:drawing>
          <wp:inline distT="0" distB="0" distL="0" distR="0">
            <wp:extent cx="2970530" cy="27787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п 3</w:t>
      </w:r>
    </w:p>
    <w:p>
      <w:pPr>
        <w:pStyle w:val="Normal"/>
        <w:rPr/>
      </w:pPr>
      <w:r>
        <w:rPr/>
        <w:drawing>
          <wp:inline distT="0" distB="0" distL="0" distR="0">
            <wp:extent cx="2515235" cy="25152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авоч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925" cy="21024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0х0,4х1,0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32910" cy="2222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ип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0х0,4х1,1 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627630" cy="17113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ип 3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8"/>
          <w:szCs w:val="48"/>
        </w:rPr>
        <w:t>лавочка парков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58х0,4х0,65м</w:t>
      </w:r>
    </w:p>
    <w:p>
      <w:pPr>
        <w:pStyle w:val="Normal"/>
        <w:rPr/>
      </w:pPr>
      <w:r>
        <w:rPr/>
        <w:drawing>
          <wp:inline distT="0" distB="0" distL="0" distR="0">
            <wp:extent cx="2515235" cy="15690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дачный комплекс </w:t>
      </w:r>
      <w:r>
        <w:rPr>
          <w:sz w:val="36"/>
          <w:szCs w:val="36"/>
        </w:rPr>
        <w:t>2,0х1,8х0,85м</w:t>
      </w:r>
    </w:p>
    <w:p>
      <w:pPr>
        <w:pStyle w:val="Normal"/>
        <w:rPr/>
      </w:pPr>
      <w:r>
        <w:rPr/>
        <w:drawing>
          <wp:inline distT="0" distB="0" distL="0" distR="0">
            <wp:extent cx="2515235" cy="14287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диван парковый </w:t>
      </w:r>
      <w:r>
        <w:rPr>
          <w:sz w:val="36"/>
          <w:szCs w:val="36"/>
        </w:rPr>
        <w:t>1,5х0,6х0,85м</w:t>
      </w:r>
    </w:p>
    <w:p>
      <w:pPr>
        <w:pStyle w:val="Normal"/>
        <w:rPr/>
      </w:pPr>
      <w:r>
        <w:rPr/>
        <w:drawing>
          <wp:inline distT="0" distB="0" distL="0" distR="0">
            <wp:extent cx="3429000" cy="23977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Скамейка</w:t>
      </w:r>
      <w:r>
        <w:rPr>
          <w:b/>
          <w:sz w:val="48"/>
          <w:szCs w:val="48"/>
        </w:rPr>
        <w:t xml:space="preserve"> </w:t>
      </w:r>
      <w:r>
        <w:rPr>
          <w:sz w:val="36"/>
          <w:szCs w:val="36"/>
        </w:rPr>
        <w:t>1,5х0,6х0,6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46304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хта Тип 1 (детский городо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,4х7,0х5,6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И.Г. Ряб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/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«Формирование современной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среды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и, задачи и целевые показател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2018-2022 годы»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9"/>
        <w:gridCol w:w="1440"/>
        <w:gridCol w:w="1260"/>
        <w:gridCol w:w="1044"/>
        <w:gridCol w:w="1044"/>
        <w:gridCol w:w="1044"/>
        <w:gridCol w:w="1044"/>
        <w:gridCol w:w="1044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едомственная целевая</w:t>
            </w:r>
            <w:r>
              <w:rPr/>
              <w:t xml:space="preserve"> программа Незамаевского сельского поселения Павловского района </w:t>
            </w:r>
            <w:r>
              <w:rPr>
                <w:bCs/>
              </w:rPr>
              <w:t>«</w:t>
            </w:r>
            <w:r>
              <w:rPr/>
              <w:t>Формирование современной городской среды на 2018-202 годы»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проживания населения и повышение уровня благоустройства территории Незамаевского сельского поселения Павловского района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мероприятий по благоустройству нуждающихся в благоустройстве территорий общего пользования Незамаевского сельского поселения Павловского района, повышение уровня вовлеченности заинтересованных граждан, организаций в реализации мероприятий по благоустройству нуждающихся в благоустройстве территорий общего пользования Незамаевского сельского поселения Павловского района.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евой показатель: обеспечения физической, пространственной и информационной доступности зданий, сооружений, общественных территорий для инвалидов, маломобильных  и других групп населения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: </w:t>
            </w:r>
            <w:r>
              <w:rPr/>
              <w:t>благоустройство нуждающихся в благоустройстве территорий общего пользования Незамаевского сельского поселения Павловского района.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:  количества благоустроенных территорий общего пользования; площадей благоустроенных территорий общего пользования, - доли площади благоустроенных территорий общ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ьзования;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И.Г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«Формирование современной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среды на 2018-2022 годы»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основны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2018-2022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2160"/>
        <w:gridCol w:w="1620"/>
        <w:gridCol w:w="1000"/>
        <w:gridCol w:w="1001"/>
        <w:gridCol w:w="1001"/>
        <w:gridCol w:w="1001"/>
        <w:gridCol w:w="1001"/>
        <w:gridCol w:w="2160"/>
        <w:gridCol w:w="180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бъем финансиро -вания все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(тыс. руб.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том числе по годам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Участник программы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</w:t>
            </w:r>
            <w:r>
              <w:rPr/>
              <w:t xml:space="preserve"> благоустройство нуждающихся в благоустройстве территорий общего пользования Незамае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авло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24,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я потребностей населения Незамаевского сельского поселения Павловского района в благоприятных условиях проживания в Незамаевском сельском поселении Павловского райо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И.Г. Рябч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701" w:right="567" w:gutter="0" w:header="720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5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авловского района «Формирование современной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16"/>
          <w:szCs w:val="16"/>
        </w:rPr>
      </w:pPr>
      <w:r>
        <w:rPr>
          <w:sz w:val="27"/>
          <w:szCs w:val="27"/>
        </w:rPr>
        <w:t>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387" w:leader="none"/>
          <w:tab w:val="left" w:pos="3261" w:leader="none"/>
        </w:tabs>
        <w:ind w:right="43" w:hanging="0"/>
        <w:jc w:val="center"/>
        <w:rPr/>
      </w:pPr>
      <w:r>
        <w:rPr>
          <w:bCs/>
          <w:sz w:val="28"/>
          <w:szCs w:val="28"/>
        </w:rPr>
        <w:t xml:space="preserve">основных мероприятий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-5387" w:leader="none"/>
          <w:tab w:val="left" w:pos="3261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60"/>
        <w:gridCol w:w="1384"/>
        <w:gridCol w:w="1384"/>
        <w:gridCol w:w="2486"/>
        <w:gridCol w:w="2274"/>
        <w:gridCol w:w="2250"/>
      </w:tblGrid>
      <w:tr>
        <w:trPr>
          <w:trHeight w:val="43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</w:tc>
      </w:tr>
      <w:tr>
        <w:trPr>
          <w:trHeight w:val="828" w:hRule="atLeast"/>
        </w:trPr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: </w:t>
            </w:r>
            <w:r>
              <w:rPr/>
              <w:t xml:space="preserve">Благоустройство нуждающихся в благоустройстве территорий общего пользования Незамаевского сельского поселения Павловского района 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  <w:t xml:space="preserve">администрация Незамаевского сельского поселения Пав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8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комфортных микросоциальных условий на территориях общего пользования</w:t>
            </w:r>
          </w:p>
        </w:tc>
        <w:tc>
          <w:tcPr>
            <w:tcW w:w="2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емонт, обустройство 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9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0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1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И.Г. Рябченко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№ 6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авловского района «Формирование современной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16"/>
          <w:szCs w:val="16"/>
        </w:rPr>
      </w:pPr>
      <w:r>
        <w:rPr>
          <w:sz w:val="27"/>
          <w:szCs w:val="27"/>
        </w:rPr>
        <w:t>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/>
      </w:pPr>
      <w:r>
        <w:rPr>
          <w:bCs/>
          <w:sz w:val="28"/>
          <w:szCs w:val="20"/>
        </w:rPr>
        <w:t xml:space="preserve">Ресурсное обеспечение реализации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900"/>
        <w:gridCol w:w="814"/>
        <w:gridCol w:w="806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Объемы бюджетных ассигнований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w w:val="95"/>
              </w:rPr>
            </w:pPr>
            <w:r>
              <w:rPr>
                <w:w w:val="95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/>
            </w:pPr>
            <w:r>
              <w:rPr>
                <w:rFonts w:eastAsia="Calibri"/>
              </w:rPr>
              <w:t>Ведомственная целевая Программа «Формирование современной городской среды на 2018-2022 годы»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674011021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администрация Незамаевского сельского поселения Павловск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color w:val="000000"/>
              </w:rPr>
              <w:t>Соисполнит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Не предусмотр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ый заказчик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-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 xml:space="preserve">Незамаевского сельского поселения павловского района </w:t>
            </w:r>
          </w:p>
          <w:p>
            <w:pPr>
              <w:pStyle w:val="Normal"/>
              <w:ind w:left="-3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</w:tr>
    </w:tbl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И.Г. Рябченко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№ 7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авловского района «Формирование современной 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right"/>
        <w:rPr>
          <w:sz w:val="16"/>
          <w:szCs w:val="16"/>
        </w:rPr>
      </w:pPr>
      <w:r>
        <w:rPr>
          <w:sz w:val="27"/>
          <w:szCs w:val="27"/>
        </w:rPr>
        <w:t>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798"/>
        <w:gridCol w:w="799"/>
        <w:gridCol w:w="799"/>
        <w:gridCol w:w="799"/>
        <w:gridCol w:w="45"/>
        <w:gridCol w:w="753"/>
        <w:gridCol w:w="799"/>
        <w:gridCol w:w="799"/>
        <w:gridCol w:w="799"/>
        <w:gridCol w:w="90"/>
        <w:gridCol w:w="708"/>
        <w:gridCol w:w="799"/>
        <w:gridCol w:w="799"/>
        <w:gridCol w:w="799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43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 го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 1</w:t>
            </w:r>
          </w:p>
          <w:p>
            <w:pPr>
              <w:pStyle w:val="Normal"/>
              <w:jc w:val="center"/>
              <w:rPr/>
            </w:pPr>
            <w:r>
              <w:rPr/>
              <w:t>Ремонт и обустрой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езамаевского сельского поселения Павловского район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И.Г. Рябченко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</w:t>
        <w:tab/>
        <w:tab/>
        <w:tab/>
        <w:tab/>
        <w:tab/>
        <w:t xml:space="preserve">                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4"/>
      <w:headerReference w:type="first" r:id="rId45"/>
      <w:type w:val="nextPage"/>
      <w:pgSz w:orient="landscape" w:w="16838" w:h="11906"/>
      <w:pgMar w:left="1701" w:right="567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hyperlink" Target="consultantplus://offline/ref=1BB76CE11A32CE855BABD4642DE9CA9A73E42BE33B356D9C17D88B3AFC1FB24311B95BC565AFE903aEFDJ" TargetMode="Externa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7:00Z</dcterms:created>
  <dc:creator>anna</dc:creator>
  <dc:description/>
  <cp:keywords/>
  <dc:language>en-US</dc:language>
  <cp:lastModifiedBy>Nez</cp:lastModifiedBy>
  <cp:lastPrinted>2017-08-25T14:28:00Z</cp:lastPrinted>
  <dcterms:modified xsi:type="dcterms:W3CDTF">2017-08-28T10:43:00Z</dcterms:modified>
  <cp:revision>13</cp:revision>
  <dc:subject/>
  <dc:title>8</dc:title>
</cp:coreProperties>
</file>