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НЕЗАМАЕВСКОГО СЕЛЬСКОГО ПОСЕЛЕНИЯ 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езамае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»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10 года № 210-ФЗ «Об  организации предоставления государственных и муниципальных услуг», от 6 октября 2003 №131-ФЗ «Об общих принципах организации местного самоуправления в Российской Федерации», повышения эффективности организации работы по проведению административной реформы в муниципальном образовании Павловский район,                                  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ой услуги: «Предоставление выписки из реестра муниципального имущества» (прилагается)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 на официальном интернет-сайте  http//: nezamaevskoesp.ru/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Незамае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Павловского района  </w:t>
        <w:tab/>
        <w:tab/>
        <w:tab/>
        <w:t xml:space="preserve">                              С.А. Левчен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 №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едоставление выписки из реестра муниципального имущества «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мет регулирования регламен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редоставление выписки из реестра муниципального имущества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. 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 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Должностные лица администрации Незамаевского сельского поселения Павловского района (далее - Администрация) несу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явителями в получении Муниципальной услуги могут быть физические и юридические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т имени заявителя может выступать представитель, действующий в силу полномочий основанных на дове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Информац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е нахождения и графике работы Администрации, о порядке предоставления муниципальной услуги размещается в средствах массовой информации, на информационных стендах Администрации, на официальном сайте администрации Незамаевского сельского поселения Павл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– Левченко Сергей Анатольевич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 Администрации: 352064, Ленина ул., д. 6, ст. Незамаевская, Павловский район, Краснодарский кра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Администр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zamay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для справок и передачи обращения посредством факсимильной связи: 8 (861 91) 38-15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администрации муниципального образования Незамаевское сельское поселение Павловского района в сети Интерн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zamaev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по почте или электронной почте на адрес, указанный в запросе заявителя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График работы Админист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четверг с 8-00  до  16-00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8.00 до 15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й перерыв - с 12.00 до 13.00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Место и график (часы) приема главой Администрации граждан с обращения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лавы Администрации (в его отсутствие –специалистом администрации) осуществляется по адресу: Краснодарский край, Павловский район,  ст. Незамаевская, Ленина ул., д. 6, каждый рабочий день с 08.00 до 16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Информация по вопросам предоставления услуг размещается на информационных стендах в помещении Администрации по адре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Незамаевская, Ленина ул., д. 6; в МФЦ по адресу: 352040, </w:t>
      </w:r>
      <w:r>
        <w:rPr>
          <w:rFonts w:cs="Times New Roman" w:ascii="Times New Roman" w:hAnsi="Times New Roman"/>
          <w:sz w:val="28"/>
          <w:szCs w:val="28"/>
        </w:rPr>
        <w:t>ст.Павловская, ул.Гладкова, 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 На информационных стендах в помещении Администрации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и адрес Админ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8. Также прием и консультирование граждан по вопросам, связанным с предоставлением Муниципальной услуги осуществляется по адресу: 352040, </w:t>
      </w:r>
      <w:r>
        <w:rPr>
          <w:rFonts w:cs="Times New Roman" w:ascii="Times New Roman" w:hAnsi="Times New Roman"/>
          <w:sz w:val="28"/>
          <w:szCs w:val="28"/>
        </w:rPr>
        <w:t xml:space="preserve">ст.Павловская, ул.Гладкова, 11, телефон для справок 8(86191)5-45-9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avlov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о следующим графиком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МФЦ: понедельник, среда, пятница с 8-00 до 18-00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8.00 до 20.00, суббота с 8.00 до 16.00, воскресенье – выходн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 При предоставлении муниципальной услуги в МФЦ прием и выдача документов осуществляется сотрудниками МФЦ. Для исполнения документ передается в орган местного самоуправления, участвующий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предоставляемой муниципальной услуги (о сроках предоставления муниципальной услуги; о перечнях документов, необходимых для получения муниципальной услуги; о порядке обжалования действий (бездействия), а также решений должностных лиц органов и организаций, участвующих в предоставлении муниципальной услуги), заявитель может получить в секторе информирования, который включает в себ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онные стенды, содержащие актуальную и исчерпывающую информацию, необходимую для получения заявителями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онный киоск - программно-аппаратный комплекс, предназначенный для обеспечения возможности доступа заявителей к информации о муниципальных услугах и ходе их предоставления в цент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нсультационные окна для осуществления информирования о порядк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сети Интернет набрав, адрес официального сайта федеральной государственной информационной системы "Единый портал государственных и муниципальных услуг (функций)" www.gosuslugi.ru, заявители могут получить полную информацию по вопросам предоставления муниципальной услуги, сведения о ходе предоставления указа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выписки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оставление муниципальной услуги осуществляется администрацией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может быть предоставлена через многофункциональный центр в соответствии с соглашением о взаимодействии между многофункциональным центром и Администр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 210-Ф3 «Об организации предоставления муниципальных и муниципальных услуг»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3. Результат предоставления Муниципальной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ечным результатом оказания Услуги является выдача выписки из реестра либо справки об отсутствии объекта учета в Реестре муниципальной собствен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4. Сроки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дминистративным регламентом устанавливаются следующие сроки предоставления Муниципальной услуги, которые исчисляются со дня поступления Заявления в администрацию посе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ней - если объект внесен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дней - в случае наличия оснований для оформления отказа исполн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 октября 2003 года № 131-ФЗ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16 августа 2012 года № 840 «О порядке подачи и рассмотрения жалоб на решения и действия (бездействия) федеральных органов исполнительной власти и их должностных лиц  государственных внебюджетных фондо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г.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делением на документы и информацию, которые зая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представить самостоятельно, и документы, котор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по собственной инициативе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го информацио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выписки из реестра либо справки об отсутствии объекта учета в Реестре муниципальной собственности муниципального образования заявитель подае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о выдаче выписки из реестра либо справки об отсутствии объекта учета в Реестре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паспорта зая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ы, удостоверяющие права (полномочия) представителя физического лица действовать от имени третьих лиц (доверенность, оформленная в установленном порядке, и документ, удостоверяющий личность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удостоверяющие права (полномочия) представителя юридического лица действовать от имен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2.6.2.Документы, представляемые заявителем по собственной инициативе,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они подлежат представлению в рамках межведомственного информационного взаимодейств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ам Администрации запрещается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7 июля 2010 года №  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я полного пакета документов, необходимых для предоставления муниципальной услуги, установленных п. 2.6.1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ления документов в ненадлежащий ор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ыполнение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Предоставление муниципальной услуги может быть приостановле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наличие соответствующего заявления заявителя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</w:t>
        <w:br/>
        <w:t>участвующими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ругих услуг, которые являются необходимыми и обязательными для предоставления муниципальной услуги, законодательством не предусмот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замаевского сельского поселения Павловского района осуществляет выдачу справок и выписок из реестра муниципальной собственности муниципального образования без взимания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Время ожидания заявителем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Срок регистрации заявления о предоставлении муниципальной услуги не может превышать 15 мину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Заявлению присваивается номер и дата посредством внесения его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  и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-схема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ая необходимая информ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омплектованность органа власти специалистами и их квалификация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снащение органа власти (оборудование, приборы, аппаратур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онных материалов на стенд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консультаций по процедуре предоставления муниципальной услуги 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оставляемой заявителям информации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нформирования заявителей о ходе рассмотрения обращ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езамае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. Состав, последовательность и срок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, требования 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(действий) электронной форм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Муниципальная услуга предоставляется путем выполн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став административных процедур вход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выдача справки, выписки 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Юридическим фактом, служащим основанием для начала административной процедуры,  является подача заявления о выдаче выписки из реестра муниципальной собственности муниципального образования с приложением документов, указанных в п.2.6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4. Для приема заявлений в форме электронных сообщений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zamayadm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mail.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вает конверт, проверяет наличие в нем подлинных документов или их копий. Если в конверте отсутствует письменное вложение 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риобщается к поступившему обра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6 Прием заявления и прилагаемых к нему документов, передача документов из МФЦ в орган, предоставляющий муниципальную услуг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анием для начала административной процедуры является обращение заявителя в МФЦ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документов не исте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снований для отказа в приеме документов оформляет расписку о приеме документов, а при наличии основании - расписку об отказе в приеме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МФЦ заявителю выдается расписка в получении заявления и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7 Порядок передачи курьером МФЦ пакет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МФЦ в Администрацию осуществляется на основании соглашения, заключенного между Администрацией 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работники Администрации, принимающие их, проверяют в присутствии курьера соответствие и количество документов с данными, указанными в реестре, проставляют дату получения документов и подпись. Первый экземпляр реестра остается у работника Администрации, второй      - подлежит возврату курьеру. Информация о получении документов регистрируется в журнале входящей корреспонденции Админ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и передача документов в орган, предоставляющий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аботником Администрации и прилагаемых к нему документов от курь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8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9. Срок выполнения данной административной процедуры – 1 календарный де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10. Способ фиксации – занесение заявления в журнал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Копии документов, необходимых для получения муниципальной услуги, предоставляются вместе с оригиналами. Оригиналы документов, удостоверяющих личность, возвращаются заявител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иные документы, не предусмотренные настоящим административным регламентом, запрещ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Заявителю выдается расписка в получении документов с указанием их перечня и даты их получения специалистом, уполномоченным на получение входящей корреспонденции, лично (через представителя) либо направляется почтой, электронной почт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5. Уполномоченный специалист проводит проверку наличия полного пакета документов, необходимых для выдачи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При не предоставлении документов, установленных п. 2.6.1, 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7. Уведомление о препятствии в получении муниципальной услуги выдается заявителю (представителю) лично, направляется по почте, по электронной почте, по выбору заяв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В случае не выполнения требований специалиста Администрации, уполномоченного на прием заявлений,  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, данные документы передаются уполномоченному специалисту для подготовки отказа в выдаче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9. При наличии полного и правильно оформленного комплекта документов специалист Администрации, ответственный за выполнение процедуры передает данные документы специалисту Администрации, уполномоченному на рассмотрение соответствующего заявления и представле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0. Заявитель имеет право на получение сведений о ходе рассмотрения обращения на личном приеме у специалиста Администрации, уполномоченного на производство по заявлению, а такж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1. Срок выполнения данной административной процедуры - 7 календарных дней со дня получения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2. Результатом выполнения действий по проверке документов, необходимых для предоставления муниципальной услуги является передача указанных документов уполномоченному специалисту для подготовки и выдачи (отказа в выдаче) выписки из реестра муниципальной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одготовка и выдача (отказ в выдаче) выписки из реестра муниципальной собственност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1. Специалист, уполномоченный на выдачу на выдачу выписки из реестра муниципальной собственности муниципального образования (отказ в выдаче), подготавливает  выписку и передает ее главе администрации для подпис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Глава  в течение 1 календарного дня подписывает представленный проект выписки из реестра муниципальной собственности муниципального образования и возвращает его должностному лиц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3.       Выписка (отказ) из реестра муниципальной собственности муниципального образования изготавливается в 2 экземплярах, один из которых хранится в архиве администрации, другой экземпляр выдается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Уполномоченный специалист в день передачи 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реестра муниципальной собственност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его регистр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Способ фиксации результата выполн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выписки  из реестра муниципальной собственности муниципального образования (отказа) в журнал регистрации указанных выпис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6. После регистрации уполномоченный специалист в течение 1 календарного дня выдает заявителю выписку из реестра муниципальной собственности муниципального образования (отказ) лично (представителю) либо направляется почтой, электронной почтой по выбору зая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2.3.7. Блок-схема  последовательности 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, а также принятием ими реш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Контроль за предоставлением муниципальной услуги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Текущий контроль за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ветствен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Незамаевского сельского поселения Павловского района, должностного лица администрации Незамаевского сельского поселения  Павлов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Незамаевского сельского поселения Павловского района, должностного лица администрации Незамаевского сельского поселения Павлов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Жалобы подлежат  рассмотрению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3.1.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оснований, в которых ответ на жалобу не дается: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если в жалобе не указаны фамилия гражданина, направившего обращение (наименование юридического лица), или почтовый  (юридический)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я Незамаевского сельского поселения Павлов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ю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Основания для начала процедуры досудебного (внесудебного) обжалов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Незамаевского сельского поселения Павловского района или должностного лица администрации Незамаевского сельского поселения Павловского района,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4.2.1. Жалоба подается в письменной форме в адрес администрации Незамаевского сельского поселения Павловского рай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2.2. Жалоба может быть направлена по почте в администрацию Незамаевского сельского поселения Павловского района,  с использованием информационно-телекоммуникационной сети "Интернет", официального сайта Незамаевского сельского поселения Павловского района, 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Незамаевского сельского поселения, предоставляющей услугу, либо ее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Сроки рассмотрения жалоб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и лицами администрации Незамаевского сельского поселения Павловского района, наделенными полномочиями по рассмотрению жалоб (комиссией), в течение 15 (пятнадцати рабочих дней) со дня ее регистрации, а в случае обжалования отказа администрации  Незамаевского сельского поселения Павловского района 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Незамаевского сельского поселения Павловского района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Незамаевского сельского поселения Павловского района либо, специалиста, либо должностного  лица администрации Незамаевского сельского поселения Павловского района, муниципального служащего опечаток и ошибок в выданных в результате предоставления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                  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8"/>
        <w:gridCol w:w="208"/>
        <w:gridCol w:w="331"/>
        <w:gridCol w:w="208"/>
        <w:gridCol w:w="208"/>
        <w:gridCol w:w="208"/>
        <w:gridCol w:w="208"/>
        <w:gridCol w:w="208"/>
        <w:gridCol w:w="208"/>
        <w:gridCol w:w="208"/>
        <w:gridCol w:w="208"/>
        <w:gridCol w:w="423"/>
        <w:gridCol w:w="317"/>
        <w:gridCol w:w="208"/>
        <w:gridCol w:w="208"/>
        <w:gridCol w:w="208"/>
        <w:gridCol w:w="486"/>
        <w:gridCol w:w="467"/>
        <w:gridCol w:w="331"/>
        <w:gridCol w:w="286"/>
        <w:gridCol w:w="331"/>
        <w:gridCol w:w="916"/>
        <w:gridCol w:w="286"/>
        <w:gridCol w:w="208"/>
        <w:gridCol w:w="208"/>
        <w:gridCol w:w="286"/>
        <w:gridCol w:w="208"/>
        <w:gridCol w:w="208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Незамаевского сельского поселения Павловского района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физических лиц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8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7457" w:type="dxa"/>
            <w:gridSpan w:val="2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48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живающий (ая) по адресу: </w:t>
            </w:r>
          </w:p>
        </w:tc>
        <w:tc>
          <w:tcPr>
            <w:tcW w:w="5261" w:type="dxa"/>
            <w:gridSpan w:val="1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159" w:type="dxa"/>
            <w:gridSpan w:val="3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"   "  19_____г.</w:t>
            </w:r>
          </w:p>
        </w:tc>
      </w:tr>
      <w:tr>
        <w:trPr>
          <w:trHeight w:val="709" w:hRule="atLeast"/>
        </w:trPr>
        <w:tc>
          <w:tcPr>
            <w:tcW w:w="9575" w:type="dxa"/>
            <w:gridSpan w:val="3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 серии ______ номер ______ выдан " ___" ____ г.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ким органом выдан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и дата выдачи свидетельства о регистрации для граждан, зарегистрированных в качестве предпринимателя)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5053" w:type="dxa"/>
            <w:gridSpan w:val="1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137" w:type="dxa"/>
            <w:gridSpan w:val="1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702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845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244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90" w:type="dxa"/>
            <w:gridSpan w:val="1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специалиста МФЦ</w:t>
            </w:r>
          </w:p>
        </w:tc>
        <w:tc>
          <w:tcPr>
            <w:tcW w:w="5053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10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463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743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3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7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98"/>
        <w:rPr/>
      </w:pPr>
      <w:r>
        <w:rPr/>
        <w:t>    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08"/>
        <w:gridCol w:w="255"/>
        <w:gridCol w:w="331"/>
        <w:gridCol w:w="246"/>
        <w:gridCol w:w="1034"/>
        <w:gridCol w:w="678"/>
        <w:gridCol w:w="246"/>
        <w:gridCol w:w="258"/>
        <w:gridCol w:w="329"/>
        <w:gridCol w:w="412"/>
        <w:gridCol w:w="284"/>
        <w:gridCol w:w="349"/>
        <w:gridCol w:w="1345"/>
        <w:gridCol w:w="644"/>
        <w:gridCol w:w="482"/>
        <w:gridCol w:w="582"/>
        <w:gridCol w:w="208"/>
        <w:gridCol w:w="208"/>
        <w:gridCol w:w="208"/>
        <w:gridCol w:w="208"/>
        <w:gridCol w:w="208"/>
        <w:gridCol w:w="208"/>
      </w:tblGrid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А ЗАЯВЛЕНИЯ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Незамаевского сельского поселения Павловского района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явление</w:t>
              <w:br/>
              <w:t>(для юридических лиц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е наименование юридического лица, ИНН, номер государственной регистрации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ящегося по адресу:</w:t>
            </w:r>
          </w:p>
        </w:tc>
        <w:tc>
          <w:tcPr>
            <w:tcW w:w="4893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ице</w:t>
            </w:r>
          </w:p>
        </w:tc>
        <w:tc>
          <w:tcPr>
            <w:tcW w:w="7059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2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63" w:type="dxa"/>
            <w:gridSpan w:val="2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мя, отчество и должность представителя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на основании</w:t>
            </w:r>
          </w:p>
        </w:tc>
        <w:tc>
          <w:tcPr>
            <w:tcW w:w="4306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47" w:type="dxa"/>
            <w:gridSpan w:val="2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документа, удостоверяющего полномочия представителя юридического лица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389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опись документов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67" w:type="dxa"/>
            <w:gridSpan w:val="1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4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 о приеме документов в МФЦ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61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62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2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специалиста МФЦ)</w:t>
            </w:r>
          </w:p>
        </w:tc>
        <w:tc>
          <w:tcPr>
            <w:tcW w:w="389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223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6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специалиста МФЦ: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40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3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4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2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8" w:type="dxa"/>
            <w:tcBorders/>
            <w:shd w:fill="FFFFFF" w:val="clear"/>
            <w:tcMar>
              <w:top w:w="69" w:type="dxa"/>
              <w:left w:w="69" w:type="dxa"/>
              <w:bottom w:w="69" w:type="dxa"/>
              <w:right w:w="6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331"/>
        <w:gridCol w:w="286"/>
        <w:gridCol w:w="331"/>
        <w:gridCol w:w="160"/>
        <w:gridCol w:w="331"/>
        <w:gridCol w:w="286"/>
        <w:gridCol w:w="331"/>
        <w:gridCol w:w="286"/>
        <w:gridCol w:w="286"/>
        <w:gridCol w:w="160"/>
        <w:gridCol w:w="177"/>
        <w:gridCol w:w="286"/>
        <w:gridCol w:w="191"/>
        <w:gridCol w:w="710"/>
        <w:gridCol w:w="788"/>
        <w:gridCol w:w="141"/>
        <w:gridCol w:w="371"/>
        <w:gridCol w:w="181"/>
        <w:gridCol w:w="645"/>
        <w:gridCol w:w="177"/>
        <w:gridCol w:w="177"/>
        <w:gridCol w:w="356"/>
        <w:gridCol w:w="230"/>
        <w:gridCol w:w="409"/>
        <w:gridCol w:w="1357"/>
        <w:gridCol w:w="680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гласие</w:t>
              <w:br/>
              <w:t>на обработку персональных данных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55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-ФЗ "О персональных данных", я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88" w:type="dxa"/>
            <w:gridSpan w:val="2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дата рождения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017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 паспорт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4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,</w:t>
            </w:r>
          </w:p>
        </w:tc>
        <w:tc>
          <w:tcPr>
            <w:tcW w:w="2529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подразделения:</w:t>
            </w:r>
          </w:p>
        </w:tc>
        <w:tc>
          <w:tcPr>
            <w:tcW w:w="2152" w:type="dxa"/>
            <w:gridSpan w:val="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44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регистрирован по адресу: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78" w:type="dxa"/>
            <w:gridSpan w:val="19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е возражаю против обработки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64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ей Незамаевского сельского поселения Павл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ыписки из реестра муниципального имущества "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е данные обрабатываются как на бумажных носителях, так и в электронном виде.</w:t>
            </w:r>
          </w:p>
          <w:p>
            <w:pPr>
              <w:pStyle w:val="Normal"/>
              <w:spacing w:lineRule="auto" w:line="240" w:before="0" w:after="0"/>
              <w:ind w:firstLine="69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последствия, вытекающие из настоящего соглашения, мои права и законные интересы, а так же порядок их защиты в соответствии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июля 2006 года № 152-ФЗ "О персональных данных" мне разъяс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ее согласие дано "_____" ____________г., действует на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рассмотрения моего заявления и может быть отозвано в письменной форме.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840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70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1" w:type="dxa"/>
            <w:gridSpan w:val="7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3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335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83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оставление выписки из реестра муниципального имущ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ЛОК-СХЕМА             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ыписки из реестра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4305</wp:posOffset>
                </wp:positionV>
                <wp:extent cx="5899785" cy="509905"/>
                <wp:effectExtent l="5715" t="5715" r="5080" b="142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5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ем и регистрация заявления с приложенными документами, необходимыми для получ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5pt;margin-top:12.15pt;width:464.5pt;height:4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ем и регистрация заявления с приложенными документами, необходимыми для получ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14605</wp:posOffset>
                      </wp:positionV>
                      <wp:extent cx="9525" cy="378460"/>
                      <wp:effectExtent l="31115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37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.8pt;margin-top:1.15pt;width:0.7pt;height:2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0490</wp:posOffset>
                      </wp:positionV>
                      <wp:extent cx="4273550" cy="409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560" cy="40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егистрация и визирова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8.7pt;width:336.45pt;height:32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егистрация и 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76530</wp:posOffset>
                      </wp:positionV>
                      <wp:extent cx="1486535" cy="316865"/>
                      <wp:effectExtent l="0" t="5080" r="1270" b="215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3.9pt;width:116.95pt;height:2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76530</wp:posOffset>
                      </wp:positionV>
                      <wp:extent cx="1293495" cy="316865"/>
                      <wp:effectExtent l="1270" t="508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84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pt;margin-top:13.9pt;width:101.85pt;height:2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7955</wp:posOffset>
                      </wp:positionV>
                      <wp:extent cx="2347595" cy="60960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75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всех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1.65pt;width:184.8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все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93980</wp:posOffset>
                      </wp:positionV>
                      <wp:extent cx="2241550" cy="668655"/>
                      <wp:effectExtent l="5080" t="5715" r="5715" b="393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68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и наличии не всех документов или несоответствие требован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05pt;margin-top:7.4pt;width:176.45pt;height:5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 наличии не всех документов или несоответствие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149225</wp:posOffset>
                      </wp:positionV>
                      <wp:extent cx="1270" cy="2889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11.75pt;width:0.05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149225</wp:posOffset>
                      </wp:positionV>
                      <wp:extent cx="1270" cy="28829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05pt;margin-top:11.75pt;width:0.05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6360</wp:posOffset>
                      </wp:positionV>
                      <wp:extent cx="4827270" cy="307975"/>
                      <wp:effectExtent l="508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240" cy="30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6.8pt;width:380.05pt;height:24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89230</wp:posOffset>
                      </wp:positionV>
                      <wp:extent cx="1270" cy="36576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5pt;margin-top:-12.75pt;width:0.1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36195</wp:posOffset>
                      </wp:positionV>
                      <wp:extent cx="1270" cy="29972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-2.85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8895</wp:posOffset>
                      </wp:positionV>
                      <wp:extent cx="2296160" cy="7264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выписки из реестра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57.2pt;mso-wrap-distance-left:9.05pt;mso-wrap-distance-right:9.05pt;mso-wrap-distance-top:0pt;mso-wrap-distance-bottom:0pt;margin-top:3.8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выписки из реестр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97155</wp:posOffset>
                      </wp:positionV>
                      <wp:extent cx="2085340" cy="75311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остановление или отказ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59.3pt;mso-wrap-distance-left:9.05pt;mso-wrap-distance-right:9.05pt;mso-wrap-distance-top:0pt;mso-wrap-distance-bottom:0pt;margin-top:7.65pt;mso-position-vertical-relative:text;margin-left:29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остановление или отказ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6845</wp:posOffset>
                      </wp:positionV>
                      <wp:extent cx="1270" cy="28194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0pt;width:0.0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31750</wp:posOffset>
                      </wp:positionV>
                      <wp:extent cx="1270" cy="47053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-20.95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4765</wp:posOffset>
                      </wp:positionV>
                      <wp:extent cx="2277110" cy="99377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993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Предоставление выписки из реестра муниципального имущест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5pt;margin-top:1.95pt;width:179.25pt;height:7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едоставление выписки из реестра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900" w:type="dxa"/>
        <w:jc w:val="left"/>
        <w:tblInd w:w="-69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17145</wp:posOffset>
                      </wp:positionV>
                      <wp:extent cx="2146300" cy="89344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формационное письмо с указанием прич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0.35pt;mso-wrap-distance-left:9.05pt;mso-wrap-distance-right:9.05pt;mso-wrap-distance-top:0pt;mso-wrap-distance-bottom:0pt;margin-top:-1.35pt;mso-position-vertical-relative:text;margin-left:29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формационное письмо с указанием прич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13030</wp:posOffset>
                      </wp:positionV>
                      <wp:extent cx="1270" cy="27305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8.9pt;width:0.05pt;height:2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1450</wp:posOffset>
                      </wp:positionV>
                      <wp:extent cx="2296160" cy="150495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118.5pt;mso-wrap-distance-left:9.05pt;mso-wrap-distance-right:9.05pt;mso-wrap-distance-top:0pt;mso-wrap-distance-bottom:0pt;margin-top:13.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информационного письма об отсутствии в реестре муниципального имущества сведений об интересующем объек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специалист 2 категории администрации Незамаевского сельского поселения Е.В.Голубович</w:t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0">
    <w:name w:val="a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f0">
    <w:name w:val="aff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5580.0" TargetMode="External"/><Relationship Id="rId3" Type="http://schemas.openxmlformats.org/officeDocument/2006/relationships/hyperlink" Target="garantf1://12036354.57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91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garantf1://23800500.176" TargetMode="External"/><Relationship Id="rId11" Type="http://schemas.openxmlformats.org/officeDocument/2006/relationships/hyperlink" Target="garantf1://12036354.57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7:00Z</dcterms:created>
  <dc:creator>Римма</dc:creator>
  <dc:description/>
  <cp:keywords/>
  <dc:language>en-US</dc:language>
  <cp:lastModifiedBy>User</cp:lastModifiedBy>
  <cp:lastPrinted>2016-02-10T08:51:00Z</cp:lastPrinted>
  <dcterms:modified xsi:type="dcterms:W3CDTF">2016-02-11T11:59:00Z</dcterms:modified>
  <cp:revision>22</cp:revision>
  <dc:subject/>
  <dc:title/>
</cp:coreProperties>
</file>