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8" w:hanging="0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 _______________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Normal"/>
        <w:ind w:left="420" w:right="398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жилищного строительства или для ведения </w:t>
      </w:r>
    </w:p>
    <w:p>
      <w:pPr>
        <w:pStyle w:val="Normal"/>
        <w:ind w:left="420" w:right="398" w:hanging="0"/>
        <w:jc w:val="center"/>
        <w:rPr/>
      </w:pPr>
      <w:r>
        <w:rPr>
          <w:b/>
          <w:color w:val="FFFFFF"/>
          <w:sz w:val="28"/>
          <w:szCs w:val="28"/>
        </w:rPr>
        <w:t>личного подсобного хозяйства»</w:t>
      </w:r>
    </w:p>
    <w:p>
      <w:pPr>
        <w:pStyle w:val="Normal"/>
        <w:ind w:left="567" w:right="565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Предоставление гражданам, имеющим трех и более детей, в аренду земельных участков для индивидуального         жилищного строительства или для ведения личного подсобного </w:t>
      </w:r>
    </w:p>
    <w:p>
      <w:pPr>
        <w:pStyle w:val="Normal"/>
        <w:ind w:right="398" w:hanging="0"/>
        <w:jc w:val="center"/>
        <w:rPr/>
      </w:pPr>
      <w:r>
        <w:rPr>
          <w:b/>
          <w:bCs/>
          <w:kern w:val="2"/>
          <w:sz w:val="28"/>
          <w:szCs w:val="28"/>
        </w:rPr>
        <w:t>хозяй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1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</w:t>
      </w:r>
      <w:r>
        <w:rPr>
          <w:sz w:val="28"/>
          <w:szCs w:val="28"/>
        </w:rPr>
        <w:t>» (приложение).</w:t>
      </w:r>
    </w:p>
    <w:p>
      <w:pPr>
        <w:pStyle w:val="Normal"/>
        <w:ind w:right="-1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Незамаевского сельского поселения Павловского района от 17 февраля 2015 года № 20 «Об утверждении административного регламента по предоставлению муниципальной услуги «Предоставление земельных участков в собственность бесплатно гражданам, имеющим трех и более детей», постановление администрации Незамаевского сельского поселения Павловского района от 23 июня 2015 года № 77 «О внесении изменений в постановление администрации Незамаевского сельского поселения Павловского района от 17 февраля 2015 года № 20 «Об утверждении административного регламента по предоставлению муниципальной услуги «Предоставление земельных участков в собственность бесплатно гражданам, имеющим трех и более детей»»,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ind w:right="98" w:firstLine="108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С.А. Левченко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Незамаев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__ № ____</w:t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«Предоставление гражданам, имеющим трех и более детей, в аренду земельных участков для индивидуального         жилищного строительства или для ведения личного подсобного хозяйств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09"/>
        <w:jc w:val="both"/>
        <w:rPr/>
      </w:pPr>
      <w:r>
        <w:rPr>
          <w:bCs/>
          <w:sz w:val="28"/>
          <w:szCs w:val="28"/>
        </w:rPr>
        <w:t xml:space="preserve">1. Административный регламент по </w:t>
      </w:r>
      <w:r>
        <w:rPr>
          <w:sz w:val="28"/>
          <w:szCs w:val="28"/>
        </w:rPr>
        <w:t xml:space="preserve">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заявителей, имеющих право на получение 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аренду в порядке, установленном </w:t>
      </w: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 xml:space="preserve">аконом Краснодарского края от </w:t>
      </w:r>
      <w:r>
        <w:rPr>
          <w:sz w:val="28"/>
          <w:szCs w:val="28"/>
        </w:rPr>
        <w:t>26 декабря 2014 года 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» (далее – Закон № 3085-КЗ)</w:t>
      </w:r>
      <w:r>
        <w:rPr>
          <w:sz w:val="28"/>
          <w:szCs w:val="28"/>
        </w:rPr>
        <w:t>, в случае соблюдения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)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Незамаев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) ни одному из указанных родителей на территории муниципального образования Павловский район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– ИЖС), для ведения личного подсобного хозяйства (далее - ЛПХ);</w:t>
      </w:r>
    </w:p>
    <w:p>
      <w:pPr>
        <w:pStyle w:val="Normal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 13</w:t>
        </w:r>
      </w:hyperlink>
      <w:r>
        <w:rPr>
          <w:sz w:val="28"/>
          <w:szCs w:val="28"/>
        </w:rPr>
        <w:t xml:space="preserve"> Федерального закона от 24 апреля 2008 года № 48-ФЗ «Об опеке и попечительстве» (далее – Закон             № 48-ФЗ), когда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5"/>
      <w:bookmarkEnd w:id="7"/>
      <w:bookmarkEnd w:id="8"/>
      <w:r>
        <w:rPr>
          <w:sz w:val="28"/>
          <w:szCs w:val="28"/>
        </w:rPr>
        <w:t>5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5"/>
      <w:bookmarkEnd w:id="9"/>
      <w:r>
        <w:rPr>
          <w:sz w:val="28"/>
          <w:szCs w:val="28"/>
        </w:rPr>
        <w:t>18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От имени заявителей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 Информация о порядке предоставления муниципальной услуги выдается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посредственно в многофункциональном центре(далее - МФЦ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) в устной форме по телефонам "МФЦ"   8 (86191) 5-45-95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) в устной форме при личном обращении в «МФЦ"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оков предоставления услуги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недельник, среда, пятница с 8.00 до 17.00,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торник, четверг с 8.00 до 20.00, суббота с 8.00 до 13.00,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кресенье - выходно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– mfc-pavlovskii@mail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чтовый адрес администрации: 352064, Краснодарский край, Павловский район, ст-ца Незамаевская ул. Ленина,6, тел. 8 (86191) 3-81-57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–nezamayadmin@mail.ru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, форма и место размещения информации о предоставлении муниципальной услуг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электронной форм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а официальном «Интернет сайте» администрации Незамаевского сельского поселения Павловского района (http//: nezamaevskoesp.ru/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а Едином портале государственных и муниципальных услуг (функций):www.gosuslugi.ru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очтовый адрес, адрес официального сайта в информационно-телекоммуникационной сети Интернет, контактные телефоны, часы работы администрации Незамаевского сельского поселения Павловского район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дминистративный регламент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о предоставлении земельного участка в аренду, договора аренды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jc w:val="center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Срок рассмотрения заявления о предоставлении земельного участка в аренду – в течение 30 календарных дней с момента регистрации  соответствующего заявле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Срок подготовки договора аренды – в течение 7 дней со дня регистрации постановления о предоставлении земельного участка в аренду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 Нормативные правовые акты, регулирующие предоставление 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Heading1"/>
        <w:ind w:firstLine="720"/>
        <w:jc w:val="both"/>
        <w:rPr>
          <w:rFonts w:eastAsia="Times New Roman CYR"/>
          <w:color w:val="000000"/>
          <w:kern w:val="2"/>
          <w:szCs w:val="28"/>
          <w:lang w:eastAsia="zxx" w:bidi="zxx"/>
        </w:rPr>
      </w:pPr>
      <w:r>
        <w:rPr>
          <w:rFonts w:eastAsia="Times New Roman CYR"/>
          <w:color w:val="000000"/>
          <w:kern w:val="2"/>
          <w:szCs w:val="28"/>
          <w:lang w:eastAsia="zxx" w:bidi="zxx"/>
        </w:rPr>
        <w:t>Законом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rPr>
          <w:rFonts w:eastAsia="Times New Roman CYR"/>
          <w:color w:val="000000"/>
          <w:kern w:val="2"/>
          <w:szCs w:val="28"/>
          <w:lang w:eastAsia="zxx" w:bidi="zxx"/>
        </w:rPr>
      </w:pPr>
      <w:r>
        <w:rPr>
          <w:rFonts w:eastAsia="Times New Roman CYR"/>
          <w:color w:val="000000"/>
          <w:kern w:val="2"/>
          <w:szCs w:val="28"/>
          <w:lang w:eastAsia="zxx" w:bidi="zxx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Незамаевского  сельского поселения Павловского района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у заявителя трех и более детей на момент подачи зая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равка с места прохождения военной службы по призыву в Вооруженных Силах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равка с места обучения (в случае обучения детей в общеобразовательных учреждениях и государственных образовательных учреждениях по очной форме обучения на бюджетной основ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итель имеет право представить заявление с приложением копий документов в МФЦ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лектронной почтой либо через Портал (при наличии электронной подпис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, либо через своих предста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отсутствии таких прав (запрашивается и предоставляется путем межведомственного взаимодействия с Федеральной налоговой службой Российской Федерац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едения из похозяйственных книг и иных правоустанавливающих документов о не предоставлении ранее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, в границах населенного пункта (запрашивается и предоставляется путем межведомственного взаимо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 запрещается требов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 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находятся в распоряжении  государственных органов, предоставляющих государственную услугу, иных государственных органов, и (или) подведомственных государственным органам и органам местного самоуправления  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Сотрудник МФЦ отказывает в приеме документов, необходимых для получ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на момент подачи заявления заявитель проживает менее чем в течение последних пяти лет на территории Незамае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 возраст младшего из детей заявителя на момент подачи заявления превы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спрашиваемый земельный участок не включен в Перечень земельных участков, утвержденный решением  Незамаев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остановление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тказа заявителю в предоставлении земельного участка в аренду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данных в копиях документов обязательным условиям для предоставления земельных участков, установленным </w:t>
      </w:r>
      <w:hyperlink w:anchor="sub_1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Закона №3085-К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же принятое решение о предоставлении заявителю (другому родителю) в аренду земельного участка как гражданину, имеющему трех и боле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земельного участка в аренду, содержащих основания для отказа в предоставлении земельного участка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в случае если заявителю на территории МО Павловский район ране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ЖС, для ЛП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ети заявителя переданы под опеку (попечительство) (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 13</w:t>
        </w:r>
      </w:hyperlink>
      <w:r>
        <w:rPr>
          <w:sz w:val="28"/>
          <w:szCs w:val="28"/>
        </w:rPr>
        <w:t xml:space="preserve"> Закона № 48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спрашиваемый земельный участок ранее было подано заявление от гражданина, имеющего трех и более детей, попадающего под действие Закона № 3085-КЗ;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Требования к помещениям, в которых предоставля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bookmarkStart w:id="10" w:name="sub_10251"/>
      <w:bookmarkEnd w:id="1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jc w:val="both"/>
        <w:rPr/>
      </w:pPr>
      <w:bookmarkStart w:id="11" w:name="sub_10251"/>
      <w:bookmarkStart w:id="12" w:name="sub_10252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 Информационные стенды размещаются на видном, доступном месте.</w:t>
      </w:r>
      <w:bookmarkStart w:id="13" w:name="Par67"/>
      <w:bookmarkEnd w:id="1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. Показатели доступности и качества муниципальной услуги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и их продолжительность, возможность получения муниципальной услуги в многофункциональном цен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, возмо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14" w:name="sub_2151"/>
      <w:bookmarkEnd w:id="1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5" w:name="sub_2151"/>
      <w:bookmarkStart w:id="16" w:name="sub_2152"/>
      <w:bookmarkEnd w:id="15"/>
      <w:bookmarkEnd w:id="1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/>
      </w:pPr>
      <w:bookmarkStart w:id="17" w:name="sub_2152"/>
      <w:bookmarkEnd w:id="1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8" w:name="sub_2153"/>
      <w:bookmarkEnd w:id="1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19" w:name="sub_2153"/>
      <w:bookmarkStart w:id="20" w:name="sub_2155"/>
      <w:bookmarkEnd w:id="1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6">
        <w:r>
          <w:rPr>
            <w:rStyle w:val="InternetLink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</w:t>
      </w:r>
      <w:bookmarkEnd w:id="20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1" w:name="sub_216"/>
      <w:bookmarkEnd w:id="21"/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22" w:name="sub_216"/>
      <w:bookmarkStart w:id="23" w:name="sub_2161"/>
      <w:bookmarkEnd w:id="22"/>
      <w:bookmarkEnd w:id="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>
          <w:sz w:val="28"/>
          <w:szCs w:val="28"/>
        </w:rPr>
      </w:pPr>
      <w:bookmarkStart w:id="24" w:name="sub_2161"/>
      <w:bookmarkStart w:id="25" w:name="sub_2162"/>
      <w:bookmarkEnd w:id="24"/>
      <w:bookmarkEnd w:id="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26" w:name="sub_2162"/>
      <w:bookmarkStart w:id="27" w:name="sub_2163"/>
      <w:bookmarkEnd w:id="26"/>
      <w:bookmarkEnd w:id="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.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28" w:name="sub_2163"/>
      <w:bookmarkStart w:id="29" w:name="sub_2164"/>
      <w:bookmarkEnd w:id="28"/>
      <w:bookmarkEnd w:id="2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0" w:name="sub_300"/>
      <w:bookmarkEnd w:id="30"/>
      <w:r>
        <w:rPr>
          <w:color w:val="26282F"/>
          <w:sz w:val="28"/>
          <w:szCs w:val="28"/>
          <w:lang w:val="en-US"/>
        </w:rPr>
        <w:t>III</w:t>
      </w:r>
      <w:r>
        <w:rPr>
          <w:color w:val="26282F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bookmarkStart w:id="31" w:name="sub_300"/>
      <w:bookmarkStart w:id="32" w:name="sub_31"/>
      <w:bookmarkEnd w:id="31"/>
      <w:bookmarkEnd w:id="32"/>
      <w:r>
        <w:rPr>
          <w:color w:val="26282F"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31"/>
      <w:bookmarkStart w:id="34" w:name="sub_1311"/>
      <w:bookmarkEnd w:id="33"/>
      <w:bookmarkEnd w:id="34"/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311"/>
      <w:bookmarkEnd w:id="35"/>
      <w:r>
        <w:rPr>
          <w:sz w:val="28"/>
          <w:szCs w:val="28"/>
        </w:rPr>
        <w:t>- прием и первичная проверка заявления и приложенн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а договора аренды земельного участка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312"/>
      <w:bookmarkEnd w:id="36"/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312"/>
      <w:bookmarkStart w:id="38" w:name="sub_131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bookmarkStart w:id="39" w:name="sub_32"/>
      <w:bookmarkEnd w:id="39"/>
      <w:r>
        <w:rPr>
          <w:color w:val="26282F"/>
          <w:sz w:val="28"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2"/>
      <w:bookmarkStart w:id="41" w:name="sub_321"/>
      <w:bookmarkEnd w:id="40"/>
      <w:bookmarkEnd w:id="41"/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21"/>
      <w:bookmarkEnd w:id="42"/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9">
        <w:r>
          <w:rPr>
            <w:rStyle w:val="InternetLink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322"/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44" w:name="sub_323"/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44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324"/>
      <w:bookmarkEnd w:id="45"/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324"/>
      <w:bookmarkStart w:id="47" w:name="sub_325"/>
      <w:bookmarkEnd w:id="46"/>
      <w:bookmarkEnd w:id="47"/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325"/>
      <w:bookmarkStart w:id="49" w:name="sub_327"/>
      <w:bookmarkEnd w:id="48"/>
      <w:bookmarkEnd w:id="49"/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327"/>
      <w:bookmarkEnd w:id="50"/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328"/>
      <w:bookmarkEnd w:id="51"/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28"/>
      <w:bookmarkStart w:id="53" w:name="sub_329"/>
      <w:bookmarkEnd w:id="52"/>
      <w:bookmarkEnd w:id="53"/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329"/>
      <w:bookmarkStart w:id="55" w:name="sub_329"/>
      <w:bookmarkEnd w:id="55"/>
    </w:p>
    <w:p>
      <w:pPr>
        <w:pStyle w:val="Normal"/>
        <w:widowControl w:val="false"/>
        <w:autoSpaceDE w:val="false"/>
        <w:ind w:firstLine="720"/>
        <w:jc w:val="center"/>
        <w:rPr/>
      </w:pPr>
      <w:bookmarkStart w:id="56" w:name="sub_34"/>
      <w:bookmarkEnd w:id="56"/>
      <w:r>
        <w:rPr>
          <w:sz w:val="28"/>
          <w:szCs w:val="28"/>
        </w:rPr>
        <w:t>3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1. Формирование и направление межведомственных запросов </w:t>
      </w:r>
      <w:r>
        <w:rPr>
          <w:color w:val="000000"/>
          <w:sz w:val="28"/>
          <w:szCs w:val="28"/>
        </w:rPr>
        <w:t>осуществляется в случае непредставления по собственной инициативе заявителем документов, необходимых для предоставления государственной услуги,.</w:t>
        <w:br/>
      </w:r>
      <w:r>
        <w:rPr>
          <w:color w:val="2D2D2D"/>
          <w:spacing w:val="2"/>
          <w:sz w:val="28"/>
          <w:szCs w:val="28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3. Должностное лицо МФЦ, в течение 1 календарного дня с момента поступления запроса заявителя о предоставлении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ует межведомственный запрос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егистрирует межведомственный запрос в установленном порядк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рок выполнения административной процедуры </w:t>
      </w:r>
      <w:r>
        <w:rPr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 1 календарны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4. Административная процедура "Рассмотрение заявления"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34"/>
      <w:bookmarkStart w:id="58" w:name="sub_341"/>
      <w:bookmarkEnd w:id="57"/>
      <w:bookmarkEnd w:id="58"/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41"/>
      <w:bookmarkStart w:id="60" w:name="sub_342"/>
      <w:bookmarkEnd w:id="59"/>
      <w:bookmarkEnd w:id="60"/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342"/>
      <w:bookmarkStart w:id="62" w:name="sub_343"/>
      <w:bookmarkEnd w:id="61"/>
      <w:bookmarkEnd w:id="62"/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343"/>
      <w:bookmarkStart w:id="64" w:name="sub_344"/>
      <w:bookmarkEnd w:id="63"/>
      <w:bookmarkEnd w:id="64"/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езамае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344"/>
      <w:bookmarkStart w:id="66" w:name="sub_345"/>
      <w:bookmarkEnd w:id="65"/>
      <w:bookmarkEnd w:id="66"/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календарны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345"/>
      <w:bookmarkStart w:id="68" w:name="sub_345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9" w:name="sub_36"/>
      <w:bookmarkEnd w:id="69"/>
      <w:r>
        <w:rPr>
          <w:color w:val="26282F"/>
          <w:sz w:val="28"/>
          <w:szCs w:val="28"/>
        </w:rPr>
        <w:t>5. Административная процедура "Принятие решения о предоставлении муниципальной услуги"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36"/>
      <w:bookmarkStart w:id="71" w:name="sub_361"/>
      <w:bookmarkEnd w:id="70"/>
      <w:r>
        <w:rPr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в аренду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361"/>
      <w:r>
        <w:rPr>
          <w:sz w:val="28"/>
          <w:szCs w:val="28"/>
        </w:rPr>
        <w:t xml:space="preserve"> </w:t>
      </w:r>
      <w:bookmarkStart w:id="73" w:name="sub_362"/>
      <w:bookmarkEnd w:id="72"/>
      <w:r>
        <w:rPr>
          <w:sz w:val="28"/>
          <w:szCs w:val="28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проект постановления администрации Незамаевского сельского поселения Павловского района о предоставлении в аренду земельного участка для индивидуального жилищного строительства или для ведения личного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363"/>
      <w:bookmarkEnd w:id="73"/>
      <w:bookmarkEnd w:id="74"/>
      <w:r>
        <w:rPr>
          <w:sz w:val="28"/>
          <w:szCs w:val="28"/>
        </w:rPr>
        <w:t>3. Подготовленный проект постановления администрации Незамаевского сельского поселения Павловского района о предоставлении в аренду земельного участка для индивидуального жилищного строительства или для ведения личного подсобного хозяйства, подлежит согласованию всеми лицами, участвующими в согласовании данно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363"/>
      <w:bookmarkStart w:id="76" w:name="sub_364"/>
      <w:bookmarkEnd w:id="75"/>
      <w:bookmarkEnd w:id="76"/>
      <w:r>
        <w:rPr>
          <w:sz w:val="28"/>
          <w:szCs w:val="28"/>
        </w:rPr>
        <w:t>4. Постановление администрации о о предоставлении в аренду земельного участка для индивидуального жилищного строительства или для ведения личного подсобного хозяйства подписывается главой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364"/>
      <w:bookmarkStart w:id="78" w:name="sub_365"/>
      <w:bookmarkEnd w:id="77"/>
      <w:bookmarkEnd w:id="78"/>
      <w:r>
        <w:rPr>
          <w:sz w:val="28"/>
          <w:szCs w:val="28"/>
        </w:rPr>
        <w:t>5. После подписания главой Незамаевского сельского поселения Павловского района постановление подлежит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365"/>
      <w:bookmarkStart w:id="80" w:name="sub_366"/>
      <w:bookmarkEnd w:id="79"/>
      <w:bookmarkEnd w:id="80"/>
      <w:r>
        <w:rPr>
          <w:sz w:val="28"/>
          <w:szCs w:val="28"/>
        </w:rPr>
        <w:t>6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о предоставлении в аренду земельного участка для индивидуального жилищного строительства или для ведения личного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366"/>
      <w:bookmarkStart w:id="82" w:name="sub_367"/>
      <w:bookmarkEnd w:id="81"/>
      <w:bookmarkEnd w:id="82"/>
      <w:r>
        <w:rPr>
          <w:sz w:val="28"/>
          <w:szCs w:val="28"/>
        </w:rPr>
        <w:t>7. Срок выполнения административной процедуры "Принятие решения о предоставлении муниципальной услуги" с момента приема заявления не должен превышать 27 календарных дней до даты заключения договора аре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367"/>
      <w:bookmarkStart w:id="84" w:name="sub_367"/>
      <w:bookmarkEnd w:id="8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hanging="0"/>
        <w:jc w:val="center"/>
        <w:outlineLvl w:val="0"/>
        <w:rPr>
          <w:b/>
          <w:b/>
          <w:bCs/>
          <w:color w:val="26282F"/>
        </w:rPr>
      </w:pPr>
      <w:bookmarkStart w:id="85" w:name="sub_376"/>
      <w:bookmarkEnd w:id="85"/>
      <w:r>
        <w:rPr>
          <w:color w:val="26282F"/>
          <w:sz w:val="28"/>
          <w:szCs w:val="28"/>
        </w:rPr>
        <w:t>6. Административная процедура "Подготовка договора аренды, земельного участка"</w:t>
      </w:r>
    </w:p>
    <w:p>
      <w:pPr>
        <w:pStyle w:val="Normal"/>
        <w:widowControl w:val="false"/>
        <w:autoSpaceDE w:val="false"/>
        <w:jc w:val="both"/>
        <w:rPr/>
      </w:pPr>
      <w:bookmarkStart w:id="86" w:name="sub_371"/>
      <w:bookmarkEnd w:id="8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widowControl w:val="false"/>
        <w:autoSpaceDE w:val="false"/>
        <w:jc w:val="both"/>
        <w:rPr/>
      </w:pPr>
      <w:bookmarkStart w:id="87" w:name="sub_371"/>
      <w:bookmarkStart w:id="88" w:name="sub_372"/>
      <w:bookmarkEnd w:id="87"/>
      <w:bookmarkEnd w:id="8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89" w:name="sub_372"/>
      <w:bookmarkStart w:id="90" w:name="sub_373"/>
      <w:bookmarkEnd w:id="89"/>
      <w:bookmarkEnd w:id="9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договора аренды земельного участка подписывается главой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jc w:val="both"/>
        <w:rPr/>
      </w:pPr>
      <w:bookmarkStart w:id="91" w:name="sub_373"/>
      <w:bookmarkStart w:id="92" w:name="sub_374"/>
      <w:bookmarkEnd w:id="91"/>
      <w:bookmarkEnd w:id="9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ле подписания главой Незамаевского сельского поселения проекта договора аренды земельного участка в порядке делопроизводства документы поступают к сотруднику, подготовившему данный прое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 администрации в течение 1 календарного дня передает документы из администрации в МФЦ.</w:t>
      </w:r>
    </w:p>
    <w:p>
      <w:pPr>
        <w:pStyle w:val="Normal"/>
        <w:widowControl w:val="false"/>
        <w:autoSpaceDE w:val="false"/>
        <w:jc w:val="both"/>
        <w:rPr/>
      </w:pPr>
      <w:bookmarkStart w:id="93" w:name="sub_374"/>
      <w:bookmarkStart w:id="94" w:name="sub_375"/>
      <w:bookmarkEnd w:id="93"/>
      <w:bookmarkEnd w:id="9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зультатом выполнения административной процедуры "Подготовка договора аренды земельного участка" является уведомление заявителя о необходимости подписать договор аренды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95" w:name="sub_375"/>
      <w:bookmarkEnd w:id="9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выполнения административной процедуры "Подготовка договора аренды земельного участка" составляет 7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376"/>
      <w:bookmarkStart w:id="97" w:name="sub_376"/>
      <w:bookmarkEnd w:id="9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8" w:name="sub_38"/>
      <w:bookmarkEnd w:id="98"/>
      <w:r>
        <w:rPr>
          <w:color w:val="26282F"/>
          <w:sz w:val="28"/>
          <w:szCs w:val="28"/>
        </w:rPr>
        <w:t>7. Административная процедура "Принятие решения об отказе в предоставлении муниципальной услуги"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38"/>
      <w:bookmarkStart w:id="100" w:name="sub_381"/>
      <w:bookmarkEnd w:id="99"/>
      <w:bookmarkEnd w:id="100"/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1" w:name="sub_381"/>
      <w:bookmarkStart w:id="102" w:name="sub_382"/>
      <w:bookmarkEnd w:id="101"/>
      <w:bookmarkEnd w:id="102"/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Незамае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382"/>
      <w:bookmarkStart w:id="104" w:name="sub_383"/>
      <w:bookmarkEnd w:id="103"/>
      <w:bookmarkEnd w:id="104"/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5" w:name="sub_383"/>
      <w:bookmarkStart w:id="106" w:name="sub_384"/>
      <w:bookmarkEnd w:id="105"/>
      <w:bookmarkEnd w:id="106"/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384"/>
      <w:bookmarkStart w:id="108" w:name="sub_384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bookmarkStart w:id="109" w:name="sub_310"/>
      <w:bookmarkEnd w:id="109"/>
      <w:r>
        <w:rPr>
          <w:color w:val="26282F"/>
          <w:sz w:val="28"/>
          <w:szCs w:val="28"/>
        </w:rPr>
        <w:t>8. Административная процедура "Выдача заявителю результата предоставления муниципальной услуги"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310"/>
      <w:bookmarkStart w:id="111" w:name="sub_3101"/>
      <w:bookmarkEnd w:id="110"/>
      <w:bookmarkEnd w:id="111"/>
      <w:r>
        <w:rPr>
          <w:sz w:val="28"/>
          <w:szCs w:val="28"/>
        </w:rPr>
        <w:t>1. Выдачу заявителю постановления о предоставлении в аренду земельного участка для индивидуального жилищного строительства или для ведения личного подсобного хозяйства, договора аренды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3101"/>
      <w:bookmarkStart w:id="113" w:name="sub_3102"/>
      <w:bookmarkEnd w:id="112"/>
      <w:bookmarkEnd w:id="113"/>
      <w:r>
        <w:rPr>
          <w:sz w:val="28"/>
          <w:szCs w:val="28"/>
        </w:rPr>
        <w:t>2. Работник МФЦ передает заявителю постановление администрации о предоставлении в аренду земельного участка для индивидуального жилищного строительства или для ведения личного подсобного хозяйства, а также для подписи все экземпляры договоров аренды земельного участка. После подписания договора аренды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аренды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4" w:name="sub_3102"/>
      <w:bookmarkStart w:id="115" w:name="sub_3104"/>
      <w:bookmarkEnd w:id="114"/>
      <w:r>
        <w:rPr>
          <w:sz w:val="28"/>
          <w:szCs w:val="28"/>
        </w:rPr>
        <w:t>3.</w:t>
      </w:r>
      <w:bookmarkEnd w:id="115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3105"/>
      <w:bookmarkEnd w:id="116"/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в аренду земельного участка для индивидуального жилищного строительства или для ведения личного подсобного хозяйства, договора аренды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3105"/>
      <w:bookmarkStart w:id="118" w:name="sub_3107"/>
      <w:bookmarkEnd w:id="117"/>
      <w:bookmarkEnd w:id="118"/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исполнения указанной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9" w:name="sub_3107"/>
      <w:bookmarkStart w:id="120" w:name="sub_3107"/>
      <w:bookmarkEnd w:id="1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bookmarkStart w:id="121" w:name="sub_311"/>
      <w:bookmarkEnd w:id="121"/>
      <w:r>
        <w:rPr>
          <w:color w:val="26282F"/>
          <w:sz w:val="28"/>
          <w:szCs w:val="28"/>
        </w:rPr>
        <w:t xml:space="preserve">9. Особенности осуществл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311"/>
      <w:bookmarkEnd w:id="122"/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1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8"/>
          <w:szCs w:val="28"/>
        </w:rPr>
      </w:pPr>
      <w:bookmarkStart w:id="123" w:name="sub_312"/>
      <w:bookmarkEnd w:id="123"/>
      <w:r>
        <w:rPr>
          <w:color w:val="26282F"/>
          <w:sz w:val="28"/>
          <w:szCs w:val="28"/>
        </w:rPr>
        <w:t>10.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4" w:name="sub_312"/>
      <w:bookmarkStart w:id="125" w:name="sub_3121"/>
      <w:bookmarkEnd w:id="124"/>
      <w:bookmarkEnd w:id="125"/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6" w:name="sub_3121"/>
      <w:bookmarkEnd w:id="126"/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7" w:name="sub_2164"/>
      <w:bookmarkStart w:id="128" w:name="sub_2164"/>
      <w:bookmarkEnd w:id="128"/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езамаевского сельского поселения Павловского района через общий отдел администрации Незамае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 С.А. Левченк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6, ст-ца Незамаевск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3825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   С.А. Левченк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езамаевского сельского </w:t>
      </w:r>
    </w:p>
    <w:p>
      <w:pPr>
        <w:pStyle w:val="Normal"/>
        <w:ind w:left="5245" w:right="-143" w:hanging="0"/>
        <w:jc w:val="both"/>
        <w:rPr/>
      </w:pPr>
      <w:r>
        <w:rPr>
          <w:sz w:val="28"/>
          <w:szCs w:val="28"/>
        </w:rPr>
        <w:t xml:space="preserve">поселения </w:t>
      </w:r>
      <w:r>
        <w:rPr/>
        <w:t>Павловского района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20"/>
        <w:gridCol w:w="980"/>
        <w:gridCol w:w="2940"/>
        <w:gridCol w:w="84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 серия, N, кем выдан, дата выдачи)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Прошу предоставить мне, гражданину, стоящему на учете под № ______ в качестве имеющего право на получение земельного участка, в аренду сроком на 20 лет земельный участок, расположенный по адресу: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_____________________, с видом разрешенного использования: ________________________________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дачи моего заявления подтверждаю, что оснований для снятия меня с учета не имеется.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   С.А. Левченко</w:t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612" w:hanging="0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Блок-схема</w:t>
        <w:b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  <w:sz w:val="28"/>
          <w:szCs w:val="28"/>
          <w:lang w:val="en-US" w:eastAsia="en-US"/>
        </w:rPr>
      </w:pPr>
      <w:r>
        <w:rPr>
          <w:rFonts w:cs="Arial" w:ascii="Arial" w:hAnsi="Arial"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</wp:posOffset>
                </wp:positionV>
                <wp:extent cx="48196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о исполнения муниципальной услуги: обращение заявителя с  заявлением и документам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75pt;mso-wrap-distance-left:9.05pt;mso-wrap-distance-right:9.05pt;mso-wrap-distance-top:0pt;mso-wrap-distance-bottom:0pt;margin-top:9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о исполнения муниципальной услуги: обращение заявителя с  заявлением и документам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15240</wp:posOffset>
                </wp:positionV>
                <wp:extent cx="47529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дача заявления и прилагаемых к нему документов из МФЦ в 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pt;mso-wrap-distance-left:9.05pt;mso-wrap-distance-right:9.05pt;mso-wrap-distance-top:0pt;mso-wrap-distance-bottom:0pt;margin-top:1.2pt;mso-position-vertical-relative:text;margin-left:54.5pt;mso-position-horizontal-relative:text">
                <v:textbox>
                  <w:txbxContent>
                    <w:p>
                      <w:pPr>
                        <w:pStyle w:val="Style1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дача заявления и прилагаемых к нему документов из МФЦ в 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0</wp:posOffset>
                </wp:positionH>
                <wp:positionV relativeFrom="paragraph">
                  <wp:posOffset>106045</wp:posOffset>
                </wp:positionV>
                <wp:extent cx="475297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75pt;mso-wrap-distance-left:9.05pt;mso-wrap-distance-right:9.05pt;mso-wrap-distance-top:0pt;mso-wrap-distance-bottom:0pt;margin-top:8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0550</wp:posOffset>
                </wp:positionH>
                <wp:positionV relativeFrom="paragraph">
                  <wp:posOffset>5588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44450</wp:posOffset>
                </wp:positionV>
                <wp:extent cx="475297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75pt;mso-wrap-distance-left:9.05pt;mso-wrap-distance-right:9.05pt;mso-wrap-distance-top:0pt;mso-wrap-distance-bottom:0pt;margin-top:3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0550</wp:posOffset>
                </wp:positionH>
                <wp:positionV relativeFrom="paragraph">
                  <wp:posOffset>32385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140970</wp:posOffset>
                </wp:positionV>
                <wp:extent cx="4768215" cy="544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остановления и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5pt;height:42.85pt;mso-wrap-distance-left:9.05pt;mso-wrap-distance-right:9.05pt;mso-wrap-distance-top:0pt;mso-wrap-distance-bottom:0pt;margin-top:11.1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постановления и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104140</wp:posOffset>
                </wp:positionV>
                <wp:extent cx="1905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0</wp:posOffset>
                </wp:positionH>
                <wp:positionV relativeFrom="paragraph">
                  <wp:posOffset>6350</wp:posOffset>
                </wp:positionV>
                <wp:extent cx="4752975" cy="485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8.25pt;mso-wrap-distance-left:9.05pt;mso-wrap-distance-right:9.05pt;mso-wrap-distance-top:0pt;mso-wrap-distance-bottom:0pt;margin-top:0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875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150</wp:posOffset>
                </wp:positionH>
                <wp:positionV relativeFrom="paragraph">
                  <wp:posOffset>-13335</wp:posOffset>
                </wp:positionV>
                <wp:extent cx="4752975" cy="523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дача результата предоставления муниципальной услуги из администраци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1.25pt;mso-wrap-distance-left:9.05pt;mso-wrap-distance-right:9.05pt;mso-wrap-distance-top:0pt;mso-wrap-distance-bottom:0pt;margin-top:-1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дача результата предоставления муниципальной услуги из администраци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0160</wp:posOffset>
                </wp:positionV>
                <wp:extent cx="1270" cy="3054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8pt" to="252.0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4801235" cy="505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39.8pt;mso-wrap-distance-left:9.05pt;mso-wrap-distance-right:9.05pt;mso-wrap-distance-top:0pt;mso-wrap-distance-bottom:0pt;margin-top:8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С.А. Ле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работчик проекта: специалист 2 категории администрации Незамаевкого СП И.В.Фицкая</w:t>
      </w:r>
    </w:p>
    <w:sectPr>
      <w:headerReference w:type="default" r:id="rId14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93182.1301" TargetMode="External"/><Relationship Id="rId5" Type="http://schemas.openxmlformats.org/officeDocument/2006/relationships/hyperlink" Target="garantf1://93182.1301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12084522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00130.215" TargetMode="External"/><Relationship Id="rId10" Type="http://schemas.openxmlformats.org/officeDocument/2006/relationships/hyperlink" Target="garantf1://31400130.215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15:00Z</dcterms:created>
  <dc:creator>st23-1</dc:creator>
  <dc:description/>
  <cp:keywords/>
  <dc:language>en-US</dc:language>
  <cp:lastModifiedBy>User</cp:lastModifiedBy>
  <cp:lastPrinted>2015-02-16T08:26:00Z</cp:lastPrinted>
  <dcterms:modified xsi:type="dcterms:W3CDTF">2016-02-11T12:06:00Z</dcterms:modified>
  <cp:revision>6</cp:revision>
  <dc:subject/>
  <dc:title>ПРИЛОЖЕНИЕ № 2</dc:title>
</cp:coreProperties>
</file>