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НЕЗАМАЕВ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ВЛ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                                                                           № 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Незамае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мероприятий по противодейств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упции в администрации Незамаевского сельского поселения Павловского района на 2021-2023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5 декабря 2008 года N 273-ФЗ "О противодействии коррупции", от 06 октября 2003 года N 131-ФЗ "Об общих принципах организации местного самоуправления в Российской Федерации" в целях реализации мероприятий по противодействию коррупции в администрации Незамаевского сельского поселения Павловского района,            п о с т а н о в л я 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лан мероприятий по противодействию коррупции в администрации Незамаевского сельского поселения Павловского района на 2021 - 2023 го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специалиста 2 категории администрации Незамаевского сельского поселения Павловского района А.С.Ткаченк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езамае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С.А.Левченко</w:t>
      </w:r>
    </w:p>
    <w:p>
      <w:pPr>
        <w:pStyle w:val="Normal"/>
        <w:ind w:left="6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4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640" w:hanging="0"/>
        <w:jc w:val="center"/>
        <w:rPr>
          <w:sz w:val="28"/>
          <w:szCs w:val="28"/>
        </w:rPr>
      </w:pPr>
      <w:r>
        <w:rPr>
          <w:sz w:val="28"/>
          <w:szCs w:val="28"/>
        </w:rPr>
        <w:t>Незамаевского сельского поселения Павловского района</w:t>
      </w:r>
    </w:p>
    <w:p>
      <w:pPr>
        <w:pStyle w:val="Normal"/>
        <w:ind w:left="56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 г.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sz w:val="28"/>
          <w:szCs w:val="28"/>
        </w:rPr>
        <w:t>мероприятий по противодействию коррупции  в администрации Незамаевского сельского поселения Павловского район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1-2023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2268"/>
        <w:gridCol w:w="23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мониторинга коррупционных рисков в администрации Незамаевского сельского поселения Павл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 ответственное за работу по противодействию коррупции</w:t>
            </w:r>
          </w:p>
        </w:tc>
      </w:tr>
      <w:tr>
        <w:trPr>
          <w:trHeight w:val="18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должностных инструкций муниципальных служащих, проходящих муниципальную службу на должностях, замещение которых связано с коррупционными рисками, на предмет подробной регламентации их обязанностей при осуществлении должностных полномочий и при необходимости внесение изменений в должностные инстру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(по итогам мониторинга коррупционных рисков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 ответственное за работу по противодействию коррупции</w:t>
            </w:r>
          </w:p>
        </w:tc>
      </w:tr>
      <w:tr>
        <w:trPr>
          <w:trHeight w:val="1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кспертизы проектов нормативных правовых актов на коррупциогенность с целью выявления в них положений, способствующих проявлению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 ответственное за работу по противодействию корруп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мещение на официальном сайте администрации Незамаевского сельского поселения проектов нормативных правовых актов для изучения независимыми эксперт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 ответственное за работу по противодействию коррупции</w:t>
            </w:r>
          </w:p>
        </w:tc>
      </w:tr>
      <w:tr>
        <w:trPr>
          <w:trHeight w:val="3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семинаров с муниципальными служащими по профилактике коррупционных и иных правонарушений с целью недопущения поведения, которое может восприниматься как обещание или предложение дачи взятки, согласие принять взятку или как просьба о даче взя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 ответственное за работу по противодействию коррупции</w:t>
            </w:r>
          </w:p>
        </w:tc>
      </w:tr>
      <w:tr>
        <w:trPr>
          <w:trHeight w:val="30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проверки достоверности и полноты сведений о доходах и расходах,  об имуществе и обязательствах имущественного характера, представляемых муниципальными служащими администрации Незамаевского сельского поселения Павл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 ответственное за работу с кадрами</w:t>
            </w:r>
          </w:p>
        </w:tc>
      </w:tr>
      <w:tr>
        <w:trPr>
          <w:trHeight w:val="19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ы по выявлению случаев возникновения конфликта интересов, одной из сторон которого являются лица, замещавшие должности муниципальной службы, и принятие мер по их предотвращ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 ответственное за работу по противодействию коррупции</w:t>
            </w:r>
          </w:p>
        </w:tc>
      </w:tr>
      <w:tr>
        <w:trPr>
          <w:trHeight w:val="45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я контроля за выполнением лицами, замещающими муниципальные должности, муниципальными служащими обязанности сообщать в случаях, установленных федеральными законами, о получении ими подарков в связи с протокольными мероприятиями, служебными командировками и другими официальными мероприятиями, участие в которых связано ими служебных (должностных) обязан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 ответственное за работу по противодействию корруп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аттестации на соответствие замещаемых должностей муниципальной службы квалификационным требова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 ответственное за работу с кадр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олнения обязанности лиц, замещающих муниципальные должности, муниципальных служащих представлять сведения о доходах и расходах, об имуществе и обязательствах имущественного характ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до 30 апреля, следующего за отчетным годо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 ответственное за работу с кадрами</w:t>
            </w:r>
          </w:p>
        </w:tc>
      </w:tr>
      <w:tr>
        <w:trPr>
          <w:trHeight w:val="19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проведения заседаний комиссии по соблюдению требований к служебному поведению муниципальных служащих и урегулированию конфликтов интерес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 ответственное за работу с кадрами</w:t>
            </w:r>
          </w:p>
        </w:tc>
      </w:tr>
      <w:tr>
        <w:trPr>
          <w:trHeight w:val="3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трудовые договоры с муниципальными служащими в соответствии с законодательством по противодействию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 ответственное за работу по противодействию коррупции</w:t>
            </w:r>
          </w:p>
        </w:tc>
      </w:tr>
      <w:tr>
        <w:trPr>
          <w:trHeight w:val="1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бращений граждан и организаций на наличие информации о фактах коррупции в органах местного самоуправления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 ответственное за работу с кадрами</w:t>
            </w:r>
          </w:p>
        </w:tc>
      </w:tr>
      <w:tr>
        <w:trPr>
          <w:trHeight w:val="25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формированию у муниципальных служащих негативного отношения к дарению подарков этим служащим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 ответственное за работу по противодействию коррупции</w:t>
            </w:r>
          </w:p>
        </w:tc>
      </w:tr>
      <w:tr>
        <w:trPr>
          <w:trHeight w:val="3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 установленном порядке мониторингов правоприменения муниципальных нормативных актов в целях реализации антикоррупционной политики и устранения коррупционных фа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 ответственное за работу по противодействию коррупции</w:t>
            </w:r>
          </w:p>
        </w:tc>
      </w:tr>
      <w:tr>
        <w:trPr>
          <w:trHeight w:val="19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ие (издание), изменение или признании утратившим силу (отмена) муниципальных нормативных правовых актов, направленных на устранение нарушений, выявленных при мониторинге правопримен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 реализации пункта 1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 ответственное за работу по противодействию коррупции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становленном законодательством порядке, принятие мер ответственности, в отношении должностных лиц, действия (бездействия) которых признаны решением суда незаконны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 ответственное за работу по противодействию коррупции</w:t>
            </w:r>
          </w:p>
        </w:tc>
      </w:tr>
      <w:tr>
        <w:trPr>
          <w:trHeight w:val="20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работы постоянно действующей «горячей линии» для сообщений о проявлении фактов коррупции в администрации Незамае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 ответственное за работу по противодействию корруп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 ответственное за работу с кадрами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мероприятий, встреч, лекций по вопросам противодействия корруп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 ответственное за работу по противодействию коррупции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полнение и обновление тематического подраздела «Противодействие коррупции» раздела «Главное меню» на официальном сайте администрации Незамаевского сельского поселения Павл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 ответственное за работу по противодействию корруп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в практику кадровой работы органов местного самоуправления правил, в соответствии с которыми длительное, безупречное 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, присвоении ему классного чина или при его поощр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 ответственное за работу с кадр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порядка прохождения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 ответственное за работу по противодействию корруп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бросовестности, открытости, добросовестной конкуренции и объективности при осуществлении закупок товаров, работ, услуг для обеспечения государственных или муниципальных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 ответственное за работу по противодействию корруп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 ответственное за работу с кадр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порядка использования муниципального имущества, муниципальных ресурсов (в том числе при предоставлении муниципальной помощи), а также порядка передачи прав на использование такого имущества и его отчу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 ответственное за работу по противодействию корруп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 ответственное за работу с кадр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ение социальной защищенности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 ответственное за работу по противодействию корруп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 ответственное за работу с кадр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нятие мер по повышению эффективности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 ответственное за работу по противодействию корруп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 ответственное за работу с кадр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нятие мер по повышению эффективности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 ответственное за работу с кадр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sub_1301"/>
            <w:r>
              <w:rPr>
                <w:sz w:val="28"/>
                <w:szCs w:val="28"/>
              </w:rPr>
              <w:t>Повышение квалификации муниципальных служащих, в должностные обязанности которых входит участие в противодействии коррупции. Доклад о результатах исполнения настоящего подпункта представлять ежегодно, до 1 апреля</w:t>
            </w:r>
            <w:bookmarkEnd w:id="0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 ответственное за работу с кадр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ени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 ответственное за работу по противодействию корруп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 ответственное за работу с кадр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института гражданского общества и населения сельского поселения к решению коррупционных пробл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 ответственное за работу по противодействию корруп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 ответственное за работу с кадрам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езамаев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Павловского района                                                     С.А.Лев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8:19:00Z</dcterms:created>
  <dc:creator>Admin</dc:creator>
  <dc:description/>
  <dc:language>en-US</dc:language>
  <cp:lastModifiedBy>User</cp:lastModifiedBy>
  <cp:lastPrinted>2021-02-08T11:15:00Z</cp:lastPrinted>
  <dcterms:modified xsi:type="dcterms:W3CDTF">2021-02-08T08:19:00Z</dcterms:modified>
  <cp:revision>2</cp:revision>
  <dc:subject/>
  <dc:title>План</dc:title>
</cp:coreProperties>
</file>