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 СЕЛЬСКОГО ПОСЕЛЕНИЯ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___________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№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т-ца Незамаевск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ярм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юля по декабрь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Краснодарского края от 1 марта 2011 года № 2195-КЗ «Об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на территории Незамаевского сельского поселения проведение периодичных универсальных розничных ярмаро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Организатором проведения ярмарок назначить администрацию Незамаевского сельского поселения Павловского района, расположенную по адресу: 352064, Краснодарский край, Павловский район, ст. Незамаевская , ул. Ленина 6, телефон 3-81-5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Место проведения ярмарок считать площадь по улице Октябрьской, установив двадцать торговых мес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 период проведения ярмарок с июля по декабрь 2016 года, два раза в неделю (вторник и пятница) с режимом работы: с 8-00 - до 11-00 ча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работникам отдела министерства внутренних дел пол Павловскому району принимать меры по предупреждению правонарушений общественного порядка во время проведения ярмар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с 1 июля 2016 года, но не ранее для е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С.А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0:00Z</dcterms:created>
  <dc:creator>XTreme</dc:creator>
  <dc:description/>
  <cp:keywords/>
  <dc:language>en-US</dc:language>
  <cp:lastModifiedBy>XTreme</cp:lastModifiedBy>
  <cp:lastPrinted>2016-06-16T14:21:00Z</cp:lastPrinted>
  <dcterms:modified xsi:type="dcterms:W3CDTF">2016-06-16T11:30:00Z</dcterms:modified>
  <cp:revision>2</cp:revision>
  <dc:subject/>
  <dc:title>АДМИНИСТРАЦИЯ НЕЗАМАЕВСКОГО  СЕЛЬСКОГО ПОСЕЛЕНИЯ</dc:title>
</cp:coreProperties>
</file>