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 специалист 2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Г.Рябченк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__________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ница Незамаевская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принятия лицами, замещающими должности муниципальной службы администрации Незамаевского сельского поселения Павловского района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9 апреля 2016 года № 282 «Об утверждении Положения о порядке принятия лицами, замещающими должности государственной гражданской службы Краснодарского края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 и других организаций»,</w:t>
      </w:r>
      <w:r>
        <w:rPr>
          <w:spacing w:val="40"/>
          <w:sz w:val="28"/>
          <w:szCs w:val="28"/>
        </w:rPr>
        <w:t xml:space="preserve"> постановляю</w:t>
      </w:r>
      <w:r>
        <w:rPr>
          <w:sz w:val="28"/>
          <w:szCs w:val="28"/>
        </w:rPr>
        <w:t>:</w:t>
        <w:br/>
        <w:t xml:space="preserve">         1. Утвердить прилагаемое положение о порядке принятия лицами, замещающими должности муниципальной службы администрации Савинского сельского поселения, почетных и специальных званий (кроме научных), наград иностранных государств, международных организаций, политических партий, и</w:t>
      </w:r>
      <w:r>
        <w:rPr>
          <w:rFonts w:cs="Arial" w:ascii="Arial" w:hAnsi="Arial"/>
          <w:color w:val="000000"/>
        </w:rPr>
        <w:t xml:space="preserve">  </w:t>
      </w:r>
      <w:r>
        <w:rPr>
          <w:sz w:val="28"/>
          <w:szCs w:val="28"/>
        </w:rPr>
        <w:t>иных общественных объединений и других организаций (приложение №1)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 на официальном администрации  Незамаевского сельского поселения.</w:t>
      </w:r>
    </w:p>
    <w:p>
      <w:pPr>
        <w:pStyle w:val="TextBody"/>
        <w:ind w:right="-62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>4. Настоящее  постановление вступает в силу со дня его официального обнародования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С.А.Левченко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_______________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порядке принятия лицами, замещающими должности муниципальной службы,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 и других организац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Настоящим Положением устанавливается порядок принятия лицами, замещающими должности муниципальной службы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в том числе религиозных  и других организаций (далее - звания, награды), если в их должностные обязанности входит взаимодействие с указанными организациями и объединениями.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2. Муниципальный служащий, получившее звание, награду либо уведомленное иностранным государством, международной организацией, политической партией, иным общественным объединением и другой организацией о предстоящем их получении, в течение 3 рабочих дней со дня получения звания, награды либо соответствующего уведомления представляет в администрацию Незамаевского сельского поселения Павловского района (далее - администрация) ходатайство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 и другой организации (далее - ходатайство), составленное по форме согласно приложению N 1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отказа муниципального служащего от звания, награды в течение 3 рабочих дней со дня получения уведомления о получении звания, награды муниципальный служащий представляет в администрацию уведомление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уведомление), составленное по форме согласно приложению N 2 к настоящему Положению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4. Поступившие в администрацию ходатайства и уведомления регистрируются в день их поступления в журнале регистрации ходатайств о разрешении принять почетное или специальное звание (кроме научного), награду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и уведомлений об отказе в получении почетного ил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, в том числе религиозного, и другой организации (далее - журнал) по форме согласно приложению N 3 к настоящему Положению.</w:t>
        <w:br/>
        <w:t>Журнал должен быть прошит, пронумерован и скреплен печатью администраци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5. Администрация в течение 10 рабочих дней со дня поступления ходатайства или уведомления направляет ходатайство или уведомление главе сельского поселения для рассмотр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6. В случае получения муниципальным служащим звания, награды до рассмотрения главой сельского поселения ходатайства, муниципальный служащий передает по акту приема-передачи оригиналы документов к званию, награду и оригиналы документов к ней на ответственное хранение в администрации в течение 3 рабочих дней со дня их получ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7. В случае если во время служебной командировки муниципальный служащий получило звание, награду или было уведомлено о получении звания, награды или отказалось от них, срок представления ходатайства или уведомления, а также срок передачи оригиналов документов к званию, награды и оригиналов документов к ней исчисляются со дня возвращения должностного лица из служебной командиров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8. В случае если муниципальный служащий по не зависящей от него причине не может представить ходатайство или уведомление, передать оригиналы документов к званию, награду и оригиналы документов к ней в сроки, указанные в пунктах 2, 3, 6 настоящего Положения, такое муниципальный служащий обязан представить ходатайство или уведомление, передать оригиналы документов к званию, награду и оригиналы документов к ней не позднее следующего рабочего дня со дня устранения такой причины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9. В случае удовлетворения главой поселения ходатайства муниципального служащего, указанного в пункте 6 настоящего Положения, администрация в течение 10 рабочих дней со дня рассмотрения главой сельского поселения ходатайства передает должностному лицу оригиналы документов к званию, награду и оригиналы документов к ней по акту приема-передач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В случае отказа главой сельского поселения в удовлетворении ходатайства муниципального служащего, указанного в пункте 6 настоящего Положения, администрации в течение 10 рабочих дней со дня рассмотрения главой сельского поселения ходатайства сообщает муниципальному служащему об этом посредством направления почтового отправления и направляет оригиналы документов к званию, награду и оригиналы документов к ней в соответствующий орган иностранного государства, международную организацию, а также политическую партию, иное общественное объединение, в том числе религиозное, и другую организацию посредством почтового отправления с объявленной ценностью при пересылке, описью вложения и уведомлением о вруч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Глава Незамаевского сельского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С.А.Левченко                                   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ПРИЛОЖЕНИЕ № 2</w:t>
        <w:br/>
        <w:t>к Положению о порядке принятия</w:t>
        <w:br/>
        <w:t xml:space="preserve">                  лицами, замещающими должности муниципальной службы почетных                                                                                                                                            и специальных званий (кроме научных), наград иностранных государств, международных организаций, политических партий, иных общественных объединений, и других организаций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  <w:br/>
        <w:t>от_______________________________</w:t>
        <w:br/>
        <w:t>(Ф.И.О. замещаемая должность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Ходатайство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 разрешении принять почетное или специальное звание(кроме научного), награду иностранного государства, международной организации, а также политической партии, иного общественного объединения и другой организ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Прошу разрешить мне принять_________________________________ (наименование почетного или специального звания, награды)</w:t>
        <w:br/>
        <w:t>__________________________________________________________________</w:t>
        <w:br/>
        <w:t>(за какие заслуги присвоено и кем, за какие заслуги награжден(на) и кем)</w:t>
        <w:br/>
        <w:t>____________________________________________________________________</w:t>
        <w:br/>
        <w:t>(дата и место вручения документов к почетному или специальному званию, награды)</w:t>
        <w:br/>
        <w:t>__________________________________________________________________</w:t>
        <w:br/>
        <w:t>____________________________________________________________________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</w:rPr>
        <w:t>Документы к почетному или специальному званию, награда и документы к ней (нужное подчеркнуть) _______________________ __________________________________________________________________</w:t>
        <w:br/>
        <w:t>(наименование почетного или специального звания, награды)</w:t>
        <w:br/>
        <w:t>__________________________________________________________________</w:t>
        <w:br/>
        <w:t>(наименование документов к почетному или специальному званию, награде)</w:t>
        <w:br/>
        <w:t>__________________________________________________________________</w:t>
        <w:br/>
        <w:t>сданы по акту приема-передачи №________ от «_____» ______________20 года в Администрацию Незамаевского сельского поселения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________________ 20__ г. ______________________________ </w:t>
        <w:br/>
        <w:t>(подпись, расшифровка подписи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маевского сельского поселения                                                    И.Г.Рябченко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  <w:br/>
        <w:t>к Положению о порядке принятия</w:t>
        <w:br/>
        <w:t>лицами, замещающими должности муниципальной службы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и других организаци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  <w:t>Главе сельского поселения</w:t>
        <w:br/>
        <w:t>от_______________________________</w:t>
        <w:br/>
        <w:t>(Ф.И.О. замещаемая должность)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об отказе в получении почетного или специального звания ( кроме научного), награды иностранного государства, международной организации, а также политической партии, иного общественного объединения ,в том числе религиозного, или другой организации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яю о принятом мною решении отказаться от получения_________________________________________________________ </w:t>
        <w:br/>
        <w:t>(наименование почетного или специального звания, награды)</w:t>
        <w:br/>
        <w:t>____________________________________________________________________________________________________________________________________</w:t>
        <w:br/>
        <w:t>____________________________________________________________________________________________________________________________________</w:t>
        <w:br/>
        <w:t>(за какие заслуги присвоено и кем, за какие заслуги награжден(на) и кем)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__"________________ 20__ г. ______________________________ </w:t>
        <w:br/>
        <w:t>(подпись, расшифровка подпис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замаевского сельского поселения                                                    И.Г.Рябчен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2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  <w:br/>
        <w:t>к Положению о порядке принятия</w:t>
        <w:br/>
        <w:t>лицами, замещающими должности муниципальной службы почетных и специальных званий (кроме научных), наград иностранных государств, международных организаций, политических партий, иных общественных объединений, и других организаций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14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Журнал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регистрации ходатайств о разрешении принять почетное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и специальное звание (кроме научного), награду иностранного государства, международной организаций, политической партии, иного общественного объединения и другой организации и уведомлений об отказе в получении почетного и специального звания (кроме научного), награду иностранного государства, международной организации, политической партии, иного общественного объединения,</w:t>
      </w: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в том числе религиозного, и другой организаци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4"/>
        <w:gridCol w:w="1276"/>
        <w:gridCol w:w="992"/>
        <w:gridCol w:w="1843"/>
        <w:gridCol w:w="1276"/>
        <w:gridCol w:w="1417"/>
        <w:gridCol w:w="1418"/>
      </w:tblGrid>
      <w:tr>
        <w:trPr>
          <w:trHeight w:val="44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четного и специального звания (кроме научного), награды иностранного государства, международной организации, политической партии, иного общественного объединения и друг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служащего, представившего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 Имя Отчество муниципального служащего, принявшего док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правления документа в адрес Главы сельского посел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го лица , подпись лица направившего докуме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2 категории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Незамаевского сельского поселения                                                    И.Г.Ряб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5">
    <w:name w:val="Основной текст (5)_"/>
    <w:basedOn w:val="Style11"/>
    <w:qFormat/>
    <w:rPr>
      <w:b/>
      <w:bCs/>
      <w:spacing w:val="5"/>
      <w:lang w:bidi="ar-SA"/>
    </w:rPr>
  </w:style>
  <w:style w:type="character" w:styleId="Style12">
    <w:name w:val="Основной текст Знак"/>
    <w:basedOn w:val="Style11"/>
    <w:qFormat/>
    <w:rPr>
      <w:lang w:val="ru-RU" w:bidi="ar-SA"/>
    </w:rPr>
  </w:style>
  <w:style w:type="character" w:styleId="15pt">
    <w:name w:val="Основной текст + 15 pt"/>
    <w:basedOn w:val="Style12"/>
    <w:qFormat/>
    <w:rPr>
      <w:spacing w:val="-6"/>
      <w:sz w:val="30"/>
      <w:szCs w:val="30"/>
    </w:rPr>
  </w:style>
  <w:style w:type="character" w:styleId="15pt1">
    <w:name w:val="Основной текст + 15 pt1"/>
    <w:basedOn w:val="Style12"/>
    <w:qFormat/>
    <w:rPr>
      <w:spacing w:val="0"/>
      <w:sz w:val="30"/>
      <w:szCs w:val="30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1080" w:after="900"/>
      <w:jc w:val="center"/>
    </w:pPr>
    <w:rPr>
      <w:b/>
      <w:bCs/>
      <w:spacing w:val="5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88"/>
      <w:ind w:hanging="420"/>
    </w:pPr>
    <w:rPr>
      <w:rFonts w:ascii="Calibri" w:hAnsi="Calibri" w:cs="Calibri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1"/>
      <w:jc w:val="center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08:00Z</dcterms:created>
  <dc:creator>12</dc:creator>
  <dc:description/>
  <cp:keywords/>
  <dc:language>en-US</dc:language>
  <cp:lastModifiedBy>Незамаевское</cp:lastModifiedBy>
  <cp:lastPrinted>2016-06-08T11:27:00Z</cp:lastPrinted>
  <dcterms:modified xsi:type="dcterms:W3CDTF">2016-06-08T08:07:00Z</dcterms:modified>
  <cp:revision>4</cp:revision>
  <dc:subject/>
  <dc:title>П О С Т А Н О В Л Е Н И Е</dc:title>
</cp:coreProperties>
</file>