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                                             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контроля за обеспечением доступа к информации о деятельности органов местного самоуправления Незамае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Незамаевского сельского поселения Павловского района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контроля за обеспечением доступа к информации о деятельности органов местного самоуправления Незамаевского сельского поселения Павловского района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 официальном сайте Незамаевского сельского поселения Павловского района в сети Интернет https://www.</w:t>
      </w:r>
      <w:r>
        <w:rPr>
          <w:rFonts w:cs="Times New Roman" w:ascii="Times New Roman" w:hAnsi="Times New Roman"/>
          <w:sz w:val="28"/>
          <w:szCs w:val="28"/>
          <w:lang w:val="en-US"/>
        </w:rPr>
        <w:t>nezamae</w:t>
      </w:r>
      <w:r>
        <w:rPr>
          <w:rFonts w:cs="Times New Roman" w:ascii="Times New Roman" w:hAnsi="Times New Roman"/>
          <w:sz w:val="28"/>
          <w:szCs w:val="28"/>
        </w:rPr>
        <w:t>vskoesp.ru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настоящим постановл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С.А.Левч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 Павл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контроля за обеспечением доступа к информации о деятельности администрации Незамаевского сельского поселения Павл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обеспечением доступа к информации о деятельности администрации Незамаевского сельского поселения Павловского района осуществляет глава в соответствии с «Порядком организации доступа к информации о деятельности органов местного самоуправления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сельского поселения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 февраля 2009 года №8-ФЗ «Об обеспечении доступа к информации о деятельности государственных органов и органов местного самоуправления» и принимает меры по указанным обращениям в пределах своей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обнародованием (опубликованием) информации в средствах массовой информации, размещением информации в сети Интернет и сроков ее обновления на официальном сайте администрации и за размещением информации в специально отведенных для этих целей местах, осуществляют ответственные специалисты, в обязанности которых входит разработка соответствующе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ое должностное лицо администрации Незамаевского сельского поселения Павловского района представляет главе Незамаевского сельского поселения Павловского района ежеквартальные и годовые отчеты о количестве поступивших в отчетном периоде запросов о предоставлении информации о деятельности администрации Незамаевского сельского поселения Павловского района, в соответствии с Федеральным законом от 09 февраля 2009 года №8-ФЗ «Об обеспечении доступа к информации о деятельности государственных органов и органов местного самоуправления» и мероприятиях, проводимых в отчетном периоде в целях реализации данно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редоставляются главе Незамаевского сельского поселения Павловского района не позднее 20 числа месяца следующего за отчетным кварталом и не позднее 10 февраля года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С.А.Л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1:00Z</dcterms:created>
  <dc:creator>1</dc:creator>
  <dc:description/>
  <cp:keywords/>
  <dc:language>en-US</dc:language>
  <cp:lastModifiedBy>User</cp:lastModifiedBy>
  <cp:lastPrinted>2015-04-01T10:22:00Z</cp:lastPrinted>
  <dcterms:modified xsi:type="dcterms:W3CDTF">2019-07-19T08:41:00Z</dcterms:modified>
  <cp:revision>2</cp:revision>
  <dc:subject/>
  <dc:title/>
</cp:coreProperties>
</file>