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ЕКТ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№ _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т-ца Незамаевска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деятельности ярмарок на территории Незамаевского сельского поселения Павловского района с января по декабрь 2020 год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остановлением главы администрации Краснодарского края от 1 марта 2011 года № 2195-КЗ «Об организации деятельности розничных рынков и ярмарок на территории Краснодарского края», для обеспечения жителей услугами торговли, общественного питания, бытовыми товарами, п о с т а н о в л я ю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1. Организовать на территории Незамаевского сельского поселения Павловского района проведение периодичных, универсальных, розничных ярмар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проведения ярмарок назначить администрацию Незамаевского сельского поселения Павловского района, расположенную по адресу: 352064, Краснодарский край, Павловский район, ст. Незамаевская, ул. Ленина, 6, телефон 3-81-57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Местом проведения ярмарок считать площадь по улице Октябрьской, установив двадцать торговых мес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период проведения ярмарок с января по декабрь 2019 года, два раза в неделю (вторник и пятница) с режимом работы: с 6-00 - до 11-00 час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t>5. Рекомендовать работникам отдела министерства внутренних дел по Павловскому району принимать меры по предупреждению правонарушений общественного порядка во время проведения ярмар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</w:t>
      </w:r>
      <w:r>
        <w:rPr>
          <w:color w:val="000000"/>
          <w:sz w:val="28"/>
          <w:szCs w:val="28"/>
        </w:rPr>
        <w:t xml:space="preserve">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Постановление вступает в силу со дня его опубликования</w:t>
      </w:r>
      <w:r>
        <w:rPr>
          <w:sz w:val="28"/>
          <w:szCs w:val="28"/>
        </w:rPr>
        <w:t xml:space="preserve"> и распространяет своё действие на правоотношения, возникшие с 1 января 202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С.А. Левч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опроса</w:t>
      </w:r>
      <w:r>
        <w:rPr>
          <w:sz w:val="28"/>
          <w:szCs w:val="28"/>
          <w:u w:val="single"/>
        </w:rPr>
        <w:t>: Об  организации деятельности ярмарок на территории Незамаевского сельского поселения с января по декабрь 2020 года___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Проект внесен: </w:t>
      </w:r>
      <w:r>
        <w:rPr>
          <w:sz w:val="28"/>
          <w:szCs w:val="28"/>
          <w:u w:val="single"/>
        </w:rPr>
        <w:t>специалистом 2 категории администрации Незамаевского сельского  поселения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Постановление разослать: </w:t>
      </w:r>
      <w:r>
        <w:rPr>
          <w:sz w:val="28"/>
          <w:szCs w:val="28"/>
          <w:u w:val="single"/>
        </w:rPr>
        <w:t xml:space="preserve">специалисту 2 категории администрации Незамаевского сельского  поселения, специалисту 2 категории администрации Незамаевского  сельского поселения </w:t>
      </w: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                       «___»_________2019 г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ЛИСТ СОГЛАСОВАНИЯ 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проекта постановления администрации 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>Незамаев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_____________    № _____  «Об  организации деятельности ярмарок на территории Незамаевского сельского поселения с января по декабрь 2020 года»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Проект подготовлен и внесен: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специалистом 2 категории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 xml:space="preserve">администрации  Незамаевского  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сельского поселения                                                                    Н.П. Бескоровайная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Проект согласован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4"/>
        </w:rPr>
        <w:t xml:space="preserve">ведущим специалистом администрации     </w:t>
      </w:r>
    </w:p>
    <w:p>
      <w:pPr>
        <w:pStyle w:val="Normal"/>
        <w:widowControl/>
        <w:autoSpaceDE w:val="true"/>
        <w:rPr/>
      </w:pPr>
      <w:r>
        <w:rPr>
          <w:sz w:val="28"/>
          <w:szCs w:val="24"/>
        </w:rPr>
        <w:t xml:space="preserve">Незамаевского сельского поселения                                                   И.Г. Рябченко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специалистом 2 категории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 xml:space="preserve">администрации  Незамаевского  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сельского поселения                                                                             А.С. Ткаченко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Начальник территориального отделени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Управления Роспотребнадзора по Краснодарскому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краю в Кущевском, Крыловском и Павловском районах                     А.Н. Козл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НД и ПР Павловского района майор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внутренней службы                                                                               М.М. Борис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ВРИО начальника отдел МВД России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о Павловскому району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одполковник полиции                   </w:t>
        <w:tab/>
        <w:t xml:space="preserve">                                                   Д.В. Береговой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поселения 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8"/>
        </w:rPr>
        <w:t xml:space="preserve">Павловского района        </w:t>
        <w:tab/>
        <w:tab/>
        <w:tab/>
        <w:tab/>
        <w:tab/>
        <w:tab/>
        <w:t xml:space="preserve">         </w:t>
        <w:tab/>
        <w:t xml:space="preserve">С.А. Левченко                                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6"/>
      <w:szCs w:val="24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10:00Z</dcterms:created>
  <dc:creator>Komp</dc:creator>
  <dc:description/>
  <cp:keywords/>
  <dc:language>en-US</dc:language>
  <cp:lastModifiedBy>Пользователь Windows</cp:lastModifiedBy>
  <cp:lastPrinted>2019-12-17T11:40:00Z</cp:lastPrinted>
  <dcterms:modified xsi:type="dcterms:W3CDTF">2019-12-17T11:47:00Z</dcterms:modified>
  <cp:revision>7</cp:revision>
  <dc:subject/>
  <dc:title>Совет</dc:title>
</cp:coreProperties>
</file>