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МАЕВСКОГО СЕЛЬ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4.2021                                                                               № 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ределения размера арендной платы за земельны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, находящиеся в муниципальной собственности Незамаевского сельского поселения Павловского района, предоставленные в аренду без торгов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 октября 2001 года № 136-03, Законом Краснодарского края от 5 ноября 2002 ода № 532-KЗ «Об основах регулирования земельных отношений в Краснодарском крае», постановлением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</w:t>
        <w:softHyphen/>
        <w:t>ные в аренду без торгов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Незамаевского сельского поселения Павловского района, предоставленных в аренду без торгов,                   п о с т а н о в л я ю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арендной платы за земельные участки, находящиеся в муниципальной собственности Незамаевского сельского поселения Павловского района, предоставленные в аренду без торгов (приложение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Незамаевского сельского поселения Павловского района https://nezamaevskoesp.ru/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</w:t>
        <w:softHyphen/>
        <w:t>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1021" w:footer="6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01.04.2021 г. № 60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Незамаевского сельского поселения  Павловского района, предоставленные в аренду без торгов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Незамаевского сельского поселения Павловского района, предоставленные в аренду без торгов (далее - Порядок), разработан в соответствии с Земельным кодексом Российской Федерации от 25 октября 2001 года № 136-Ф3, Законом Краснодарского края от 5 ноября 2002 года № 532-KЗ «Об основах регулирования земельных отношений в Краснодар</w:t>
        <w:softHyphen/>
        <w:t>ском крае», постановлением главы администрации (губернатора) Краснодар</w:t>
        <w:softHyphen/>
        <w:t>ского края от 21 марта 2016 года № 121 «О Порядке определения размера арендной платы за земельные участки, находящиеся в государственной соб</w:t>
        <w:softHyphen/>
        <w:t>ственности Краснодарского края, и за земельные участки, государственная соб</w:t>
        <w:softHyphen/>
        <w:t>ственность на которые не разграничена на территории Краснодарского края, предоставленные в аренду без торгов», устанавливает правила определения размера арендной платы за земельные участки, находящиеся в муниципальной собственности Незамаевского сельского поселения Павловского района, предо</w:t>
        <w:softHyphen/>
        <w:t>ставленные в аренду без торгов (далее - земельные участки). Порядок применя</w:t>
        <w:softHyphen/>
        <w:t>ется в случаях заключения договоров аренды земельных участков либо внесе</w:t>
        <w:softHyphen/>
        <w:t>ния изменений в договоры аренды земельных участков в части расчетов аренд</w:t>
        <w:softHyphen/>
        <w:t>ной платы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кадастровой стоимости земельных участков; на основании рыночной стоимости, определяемой в соответствии с за</w:t>
        <w:softHyphen/>
        <w:t>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годовой арендной платы, определенный на основании кадастровой стоимости земельного участка или на основании рыночной стоимо</w:t>
        <w:softHyphen/>
        <w:t>сти земельного участка, при заключении договора определяется по форму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=К(Р)С x С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И, гд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арендной платы,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Р)С - кадастровая или рыночная стоимость земельного участка, руб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- соответствующая ставка арендной платы согласно настоящему Порядку, %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фля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фляции (КИ) определяется как произведение (П)              еже</w:t>
        <w:softHyphen/>
        <w:t>годных коэффициентов инфляции по форму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0990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 - уровень инфляции, установленный в федеральном законе о федеральном бюджете по состоянию на 1 января соответствующего финансового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фляции применяется в расчете начиная с года, следующего за годом утверждения результатов кадастровой стоимости либо за годом определения рыночной стоимости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числении коэффициента инфляции полученное число математически округляется до шести знаков после запятой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, установленном в подпунктах 3.1-3.3 настоящего пункта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0,01 процента от кадаст</w:t>
        <w:softHyphen/>
        <w:t>ровой стоимости в отношении следующих земельных участков:</w:t>
      </w:r>
    </w:p>
    <w:p>
      <w:pPr>
        <w:pStyle w:val="Style21"/>
        <w:numPr>
          <w:ilvl w:val="2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или юридиче</w:t>
        <w:softHyphen/>
        <w:t>скому лицу, имеющему право на освобождение от уплаты земельного налога в соответствии с законодательством о налогах и сборах.</w:t>
      </w:r>
    </w:p>
    <w:p>
      <w:pPr>
        <w:pStyle w:val="Style21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гражданину, имеющему трех и более детей, для индивидуального жилищного строительства или для ве</w:t>
        <w:softHyphen/>
        <w:t>дения личного подсобного хозяйства в границах населенного пункта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0,3 процента от кадастро</w:t>
        <w:softHyphen/>
        <w:t>вой стоимости в отношении следующих земельных участков:</w:t>
      </w:r>
    </w:p>
    <w:p>
      <w:pPr>
        <w:pStyle w:val="Style21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индивидуального жи</w:t>
        <w:softHyphen/>
        <w:t>лищного строительства или для ведения личного подсобного хозяйства, садо</w:t>
        <w:softHyphen/>
        <w:t>водства, огородничества или животноводства, сенокошения или выпаса сельскохозяйственных животных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рассчитывается в размере 2,5 процента от кадастро</w:t>
        <w:softHyphen/>
        <w:t>вой стоимости в отношении следующих земельных участков:</w:t>
      </w:r>
    </w:p>
    <w:p>
      <w:pPr>
        <w:pStyle w:val="Style21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нятого объектами инженерной инфраструк</w:t>
        <w:softHyphen/>
        <w:t>туры жилищно-коммунального комплекса, за исключением случаев, предусмотренных подпунктом 4.1 Поряд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й участок определяется в размере земельного налога в следующем случае:</w:t>
      </w:r>
    </w:p>
    <w:p>
      <w:pPr>
        <w:pStyle w:val="Style2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</w:t>
        <w:softHyphen/>
        <w:t>ративного управления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Едином государственном реестре недвижимости кадастровая стоимость земельного участка не указана либо указана в размере, равном нулю или одному рублю, расчет арендной платы осуществляется на основании рыночной стоимости земельного участка, определенной по результатам рыночной оценки, проведенной в соответствии с федеральным законода</w:t>
        <w:softHyphen/>
        <w:t>тельством об оцен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ыночная стоимость земельного участка для расчета арендной платы применяется в следующем порядк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аемого договора аренды земельного участка - с даты заключения догов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йствующего договора аренды земельного участка - с даты определения рыночной стоимости земельного участка как объекта оценки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если иное не установлено федеральным законодательством, пересматривается арендодателем в односторон</w:t>
        <w:softHyphen/>
        <w:t>нем порядке в следующих случаях: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ровня инфляции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, в том числе при изменении площади земельного участка, изменении вида разрешенного использования земельного участка, перевода земельного участка из одной катего</w:t>
        <w:softHyphen/>
        <w:t>рии в другую.</w:t>
      </w:r>
    </w:p>
    <w:p>
      <w:pPr>
        <w:pStyle w:val="Style21"/>
        <w:numPr>
          <w:ilvl w:val="2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результатов государственной кадастровой оценки земель арендная плата подлежит перерасчету с 1 января года, следую</w:t>
        <w:softHyphen/>
        <w:t>щего за годом, в котором были утверждены такие результаты.</w:t>
      </w:r>
    </w:p>
    <w:p>
      <w:pPr>
        <w:pStyle w:val="Style21"/>
        <w:numPr>
          <w:ilvl w:val="2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адастровая стоимость земельного участка была оспорена в установленном законодательством порядке в комиссии и (или) суде и определена в размере рыночной стоимости такого земельного участка, при перерасчете арендной платы по таким основаниям уровень инфляции, указанный в пункте 7 Порядка, применяется в расчете размера арендной платы начи</w:t>
        <w:softHyphen/>
        <w:t>ная с года, следующего за годом утверждения кадастровой стоимости земель</w:t>
        <w:softHyphen/>
        <w:t>ного участка, которая была пересмотрена в установленном порядке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ыночной стоимости земельного участк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тодики расчета арендной платы при переходе на рыночную стоимость земельного участка - с даты определения новой рыночной стоимости земельного участк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рендодатель предусматривает в таком договоре возможность пе</w:t>
        <w:softHyphen/>
        <w:t>реоценки рыночной стоимости земельного участка не чаще, чем раз в три года и не реже чем один раз в течение пяти лет с даты заключения договора аренды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ставок арендной платы и (или) ставок земельного налога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Российской Федерации и Краснодар</w:t>
        <w:softHyphen/>
        <w:t>ского края, регулирующего соответствующие правоотношения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условиями договора.</w:t>
      </w:r>
    </w:p>
    <w:p>
      <w:pPr>
        <w:pStyle w:val="Style21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ежегодно изменяется в одностороннем порядке арендодателем на размер уровня инфляции, установленной в федеральном законе о федеральном бюджете на очередной финансовый год и плановый период, кото</w:t>
        <w:softHyphen/>
        <w:t>рый применяется ежегодно, по состоянию на 1 января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эффициент уровня инфляции в расчете арендной платы определяется по формуле коэффициента инфляции, установленной в пункте 2.1 настоящего Поряд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результатов государственной кадастровой оценки земель или изменения рыночной стоимости земельного участка уровень инфляции, указанный в пункте 7 Порядка, применяется ежегодно, по состоянию на 1 января очередного финансового года, начиная с года, следующего за годом, в котором утверждены результаты кадастровой оценки земель или изме</w:t>
        <w:softHyphen/>
        <w:t>нена рыночная стоимость земельного участ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, подлежащая уплате, рассчитывается от арендной платы, установленной договором аренды, за каждый день использования зе</w:t>
        <w:softHyphen/>
        <w:t>мельного участка в соответствующем арендном период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ым периодом признается месяц, квартал или полугодие в соответствии с условиями договора аренды земельного участ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тороне арендатора земельного участка выступают несколько лиц, арендная плата для каждого из них определяется пропорционально их доле в праве на земельный участок на основании соглашения указан</w:t>
        <w:softHyphen/>
        <w:t>ных лиц либо по иным основаниям, допускаемым действующим законодатель</w:t>
        <w:softHyphen/>
        <w:t>ством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</w:t>
        <w:softHyphen/>
        <w:t>делимом земельном участке, размер годовой арендной платы рассчитывается для каждого из них пропорционально площади зданий, сооружений, помеще</w:t>
        <w:softHyphen/>
        <w:t>ний (их частей, размеру принадлежащей им доли в праве) в указанных объектах недвижим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настоящего случая возможно с согласия всех правообладателей здания, сооружения или помещений в них либо по решению суд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меет более чем один вид разрешенного использования, арендная плата, определяемая на основании кадастровой стоимости земельного участка, взимается по наибольшей ставке, установ</w:t>
        <w:softHyphen/>
        <w:t>ленной для соответствующего вида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настоящего случая составляют земельные участки в составе земель населенных пунктов, одним из видов разрешенного использования которых является жилая застрой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нового договора аренды земельного участка, образованного из земельного участка, используемого по договору аренды, заключенному на торгах, в соответствии с пунктом 4 статьи 11.8 Земельного ко</w:t>
        <w:softHyphen/>
        <w:t>декса Российской Федерации размер арендной платы в отношении образованного либо измененного земельного участка устанавливается на прежних усло</w:t>
        <w:softHyphen/>
        <w:t>виях пропорционально площади образованного или измененного земельного участка.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установлено законодательством, арендная плата за земельный участок, ранее предоставленный по результатам торгов, в случае заключения нового договора аренды земельного участка в соответствии со стать</w:t>
        <w:softHyphen/>
        <w:t>ей 39.6 Земельного кодекса Российской Федерации, за исключением случаев, предусмотренных подпунктом 9 пункта 2 указанной статьи, устанавливается в размере, равном размеру арендной платы по ранее заключенному договору аренды земельного участка на дату прекращения его действия. При этом размер арендной платы не может быть установлен ниже размера арендной платы, определяемой в соответствии с Поряд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User</dc:creator>
  <dc:description/>
  <cp:keywords/>
  <dc:language>en-US</dc:language>
  <cp:lastModifiedBy>Пользователь</cp:lastModifiedBy>
  <cp:lastPrinted>2021-03-31T11:49:00Z</cp:lastPrinted>
  <dcterms:modified xsi:type="dcterms:W3CDTF">2021-04-05T07:14:00Z</dcterms:modified>
  <cp:revision>9</cp:revision>
  <dc:subject/>
  <dc:title/>
</cp:coreProperties>
</file>