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1                                                          № 5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решения Совета Незам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авловского района «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езамаевского сельского поселения 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20 год», назначения даты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 оргкомитета по проведению публичных слушаний, установлению порядка учета предложений и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обсуждении проект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 Положением о бюджетном процессе в Незамаевском сельском поселении Павловского района, утвержденным решением Совета Незамаевского сельского поселения  от 15 июня 2017года                                                           № 31/115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0 год»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0 год» в форме круглого стола на 19 апреля  2021 года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0 год» 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суждении проекта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0 год»  (приложение  3).</w:t>
      </w:r>
    </w:p>
    <w:p>
      <w:pPr>
        <w:pStyle w:val="Normal"/>
        <w:jc w:val="both"/>
        <w:rPr>
          <w:sz w:val="28"/>
          <w:szCs w:val="28"/>
        </w:rPr>
      </w:pPr>
      <w:bookmarkStart w:id="0" w:name="sub_10004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</w:t>
        <w:tab/>
        <w:tab/>
        <w:tab/>
        <w:tab/>
        <w:t xml:space="preserve">    </w:t>
        <w:tab/>
        <w:t xml:space="preserve">           С.А. Левченк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20-04-16T14:14:00Z</cp:lastPrinted>
  <dcterms:modified xsi:type="dcterms:W3CDTF">2021-04-08T06:07:00Z</dcterms:modified>
  <cp:revision>46</cp:revision>
  <dc:subject/>
  <dc:title>АДМИНИСТРАЦИЯ НЕЗАМАЕВСКОГО СЕЛЬСКОГО ПОСЕЛЕНИЯ</dc:title>
</cp:coreProperties>
</file>