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27.01.2021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 xml:space="preserve"> 16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, Уставом Незамаевского сельского поселения Павловского района, в целях эффективного использования имущества, находящегося в собственности администрации Незамаевского сельского поселения Павловского района, п о с т а н о в л я ю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 Утвердить Порядок формирования и утверждения перечня объектов, в отношении которых планируется заключение концессионных соглашений (приложение № 1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твердить Порядок принятия решений о заключении концессионных соглашений (приложение N 2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 Установить, что к полномочиям администрации Незамаевского сельского поселения Павловского района относя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) подготовка предложений и оценка возможности и целесообразности передачи имущества, право собственности, на которое принадлежит администрации Незамаевского сельского поселения Павловского район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) определение условий концессионного соглашения в соответствии со </w:t>
      </w:r>
      <w:hyperlink r:id="rId3">
        <w:r>
          <w:rPr>
            <w:rStyle w:val="InternetLink"/>
            <w:color w:val="106BBE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N 115-ФЗ "О концессионных соглашениях"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пределение критериев конкурса и параметров критериев конкурса, вида конкурса (открытый конкурс или закрытый конкурс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пределение перечня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пределение срока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а направления сообщения о проведении закрытого конкурса с приглашением лиц принять участие в закрытом конкурсе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6) подготовка проекта постановления администрации Незамаевского сельского поселения Павловского района о заключен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осуществление контроля за исполнением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рассмотрение предложения концессионера о заключении концессионного соглашения в порядке и сроки, установленные законом о концессионных соглашениях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 Определить, что в целях реализации полномочий администрации Незамаевского сельского поселения Павловского района, определенных в подпунктах 1 - 3, 8 пункта 3 настоящего постановления, создаются рабочие группы. 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Составы рабочих групп утверждаются постановлением администрации Незамаевск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 Разместить настоящее постановление на официальном интернет-сайте Незамаевского сельского поселения Павловского района https://nezamaevskoesp.ru/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С.А. Левченко</w:t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администрации                     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Незама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eastAsia="ru-RU"/>
        </w:rPr>
        <w:t>от 27.01.2021 года N 1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 (далее - Федеральный закон N 115-ФЗ) и определяет порядок формирования и утверждения перечня объектов, являющихся муниципальной собственностью администрации Незамаевского сельского поселения Павловского района (далее - объекты), в отношении которых планируется заключение концессионных соглашений (далее - Перечень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 Формирование проекта Перечня осуществляется администрацией Незамаевского сельского поселения Павловского района (далее – администрация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Предложения о включении в Перечень предлагаемых к передаче в концессию объектов могут представлять организации всех форм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Предложения направляются в администрацию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.4. 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</w:t>
      </w:r>
      <w:hyperlink r:id="rId5">
        <w:r>
          <w:rPr>
            <w:rStyle w:val="InternetLink"/>
            <w:color w:val="106BBE"/>
            <w:sz w:val="28"/>
            <w:szCs w:val="28"/>
            <w:lang w:eastAsia="ru-RU"/>
          </w:rPr>
          <w:t>части 1 статьи 5</w:t>
        </w:r>
      </w:hyperlink>
      <w:r>
        <w:rPr>
          <w:sz w:val="28"/>
          <w:szCs w:val="28"/>
          <w:lang w:eastAsia="ru-RU"/>
        </w:rPr>
        <w:t xml:space="preserve"> Федерального закона N 115-ФЗ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.5. 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Незамаевского сельского поселения Павловского района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6">
        <w:r>
          <w:rPr>
            <w:rStyle w:val="InternetLink"/>
            <w:color w:val="106BBE"/>
            <w:sz w:val="28"/>
            <w:szCs w:val="28"/>
            <w:lang w:eastAsia="ru-RU"/>
          </w:rPr>
          <w:t>частью 4.1 статьи 37</w:t>
        </w:r>
      </w:hyperlink>
      <w:r>
        <w:rPr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color w:val="106BBE"/>
            <w:sz w:val="28"/>
            <w:szCs w:val="28"/>
            <w:lang w:eastAsia="ru-RU"/>
          </w:rPr>
          <w:t>статьей 52</w:t>
        </w:r>
      </w:hyperlink>
      <w:r>
        <w:rPr>
          <w:sz w:val="28"/>
          <w:szCs w:val="28"/>
          <w:lang w:eastAsia="ru-RU"/>
        </w:rPr>
        <w:t xml:space="preserve"> Федерального закона N 115-ФЗ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                 С.А. Левченко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рядку формирования и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утверждения перечня объектов,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в отношении, которых </w:t>
      </w:r>
    </w:p>
    <w:p>
      <w:pPr>
        <w:pStyle w:val="Normal"/>
        <w:widowControl w:val="false"/>
        <w:suppressAutoHyphens w:val="false"/>
        <w:autoSpaceDE w:val="false"/>
        <w:ind w:firstLine="559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планируется заключение                              </w:t>
      </w:r>
    </w:p>
    <w:p>
      <w:pPr>
        <w:pStyle w:val="Normal"/>
        <w:widowControl w:val="false"/>
        <w:suppressAutoHyphens w:val="false"/>
        <w:autoSpaceDE w:val="false"/>
        <w:ind w:firstLine="559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52"/>
        <w:gridCol w:w="2140"/>
        <w:gridCol w:w="1701"/>
        <w:gridCol w:w="1743"/>
        <w:gridCol w:w="16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олагаемая мощность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ируемая сфера применения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N 2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Незамаевского сельского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27.01.2021года N 1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инятия решений о заключении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1. Порядок принятия решений о заключении концессионных соглашений (далее - Порядок) разработан в соответствии с </w:t>
      </w:r>
      <w:hyperlink r:id="rId8">
        <w:r>
          <w:rPr>
            <w:rStyle w:val="InternetLink"/>
            <w:color w:val="106BBE"/>
            <w:sz w:val="28"/>
            <w:szCs w:val="28"/>
            <w:lang w:eastAsia="ru-RU"/>
          </w:rPr>
          <w:t>Граждански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9">
        <w:r>
          <w:rPr>
            <w:rStyle w:val="InternetLink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2. В настоящем Порядке применяются понятия и термины, установленные </w:t>
      </w:r>
      <w:hyperlink r:id="rId10">
        <w:r>
          <w:rPr>
            <w:rStyle w:val="InternetLink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, иными действующи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3. Администрация Незамаевского сельского поселения Павловского района принимает решение о заключении концессионного соглашения и заключает концессионное соглаше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5. Инициаторами заключения концессионного соглашения является администрация Незамаевского сельского поселения Павловского района и лица, отвечающие требованиям </w:t>
      </w:r>
      <w:hyperlink r:id="rId11">
        <w:r>
          <w:rPr>
            <w:rStyle w:val="InternetLink"/>
            <w:color w:val="106BBE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 (далее - инициатор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6. 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9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N 115-ФЗ "О концессионных отношениях", определяется концессионным соглашение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Стоимость имущества, переданного по концессионному соглашению, определяется в размере рыночной сто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8. 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9. Срок действия концессионного соглашения устанавливается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, срока окупаемости таких инвестиций, срока получения концессионером объема валовой выручки, определенных концессионным соглашением, срока исполнения других обязательств концессионера и (или) концедента по концессионному соглашению. Срок действия концессионного соглашения может быть продлен, но не более чем на пять лет по соглашению сторон на основании постановления администрации Незамаевск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ление срока действия концессионного соглашения осуществляется по согласованию с антимонопольным орган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 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11. Заключение, изменение и прекращение концессионных соглашений осуществляется в порядке, предусмотренном </w:t>
      </w:r>
      <w:hyperlink r:id="rId13">
        <w:r>
          <w:rPr>
            <w:rStyle w:val="InternetLink"/>
            <w:color w:val="106BBE"/>
            <w:sz w:val="28"/>
            <w:szCs w:val="28"/>
            <w:lang w:eastAsia="ru-RU"/>
          </w:rPr>
          <w:t>Граждански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</w:t>
      </w:r>
      <w:hyperlink r:id="rId14">
        <w:r>
          <w:rPr>
            <w:rStyle w:val="InternetLink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рганизация подготовки и принятия решения о передаче объекта в концессию по инициативе администрации Незамае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1. Инициатор, подает заявку в администрацию Незамаевского сельского поселения Павловского района с предложением рассмотреть имущество в качестве объекта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ке прилагаются документы, содержащие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технико-экономическое обоснование передачи имущества в концессию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срок концессионного соглашения, в том числе срок окупаемости предполагаемых инвестиц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В случае, если инициатором является администрация Незамаевского сельского поселения Павловского района она осуществляет подготовку вышеуказанных документов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2.  Администрация Незамаевского сельского поселения Павловского района при получении заявки и документов, либо подготовке документов в срок не позднее трех рабочих дней рассматривает оценку возможности и целесообразности передачи имущества, право собственности, на которое принадлежит администрации Незамаевского сельского поселения Павловского района, в концессию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Администрация Незамаевского сельского поселения Павловского района,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в соответствии с установленными полномочия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4. Заключение о возможности и целесообразности передачи в концессию имущества, право собственности, на которое принадлежит администрация Незамаевского сельского поселения Павловского района, принимается решением рабочей группы на основании оценок возможности и целесообразности передачи имущества в концессию. Дата и время заседания рабочей группы назначается администрацией Незамаевского сельского поселения Павловского района в срок не позднее 14 дней от даты, указанной в пункте 2.3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5. При принятии решения о возможности и целесообразности передачи имущества, право собственности, на которое принадлежит администрации Незамаевского сельского поселения Павловского района, в концессию администрация Незамаевского сельского поселения Павловского района готовит проект постановления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6. Постановление администрации Незамаевского сельского поселения Павловского района о заключении концессионного соглашения должно содержать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) условия концессионного соглашения в соответствии со </w:t>
      </w:r>
      <w:hyperlink r:id="rId15">
        <w:r>
          <w:rPr>
            <w:rStyle w:val="InternetLink"/>
            <w:color w:val="106BBE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N 115-ФЗ "О концессионных соглашениях"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критерии конкурса и параметры критериев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вид конкурса (открытый конкурс или закрытый конкурс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перечень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срок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7. Постановлением администрации Незамаевского сельского поселения Павловского района утверждается конкурсная документация, вносятся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ется конкурсная комиссия по проведению конкурса (далее - конкурсная комиссия), утверждается персональный состав конкурсной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2.8. Администрация Незамаевского сельского поселения Павловского района организует проведение конкурса на право заключения концессионного соглашения в соответствии с положениями, установленными </w:t>
      </w:r>
      <w:hyperlink r:id="rId16">
        <w:r>
          <w:rPr>
            <w:rStyle w:val="InternetLink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 По результатам конкурса заключается концессионное соглаш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sz w:val="28"/>
          <w:szCs w:val="28"/>
          <w:lang w:eastAsia="ru-RU"/>
        </w:rPr>
        <w:t xml:space="preserve">3. Организация подготовки и принятия решения о передаче объекта в концессию по инициативе лица, соответствующего требованиям </w:t>
      </w:r>
      <w:hyperlink r:id="rId17">
        <w:r>
          <w:rPr>
            <w:rStyle w:val="InternetLink"/>
            <w:color w:val="106BBE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3.1. Лица, соответствующие требованиям </w:t>
      </w:r>
      <w:hyperlink r:id="rId18">
        <w:r>
          <w:rPr>
            <w:rStyle w:val="InternetLink"/>
            <w:color w:val="106BBE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, подают предложение о заключении концессионного соглашения в администрацию Незамаевского сельского поселения Павловского района по форме, утвержденной </w:t>
      </w:r>
      <w:hyperlink r:id="rId19">
        <w:r>
          <w:rPr>
            <w:rStyle w:val="InternetLink"/>
            <w:color w:val="106BBE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31 марта 2015 года N 300 "Об утверждении формы предложения о заключении концессионного соглашения с лицом, выступающим с инициативой заключения концессионного соглашения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</w:t>
      </w:r>
      <w:hyperlink r:id="rId20">
        <w:r>
          <w:rPr>
            <w:rStyle w:val="InternetLink"/>
            <w:color w:val="106BBE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 Федерального закона от 21 июля 2005 года N 115-ФЗ "О концессионных соглашениях", и иные не противоречащие законодательству Российской Федерации услов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2. Администрация Незамаевского сельского поселения Павловского района организует заседание рабочей группы по рассмотрению предложения и заключению концессионного соглашения (либо об отказе в заключение концессионного соглашения), оформляет заключение в соответствии с решением рабочей группы на основании оценок администрации Незамаевского сельского поселения Павловского района о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3. Решение о возможности заключения концессионного соглашения либо об отказе в заключение концессионного соглашения принимается администрацией Незамаевск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Отказ в заключение концессионного соглашения допускается в случаях, предусмотренных </w:t>
      </w:r>
      <w:hyperlink r:id="rId21">
        <w:r>
          <w:rPr>
            <w:rStyle w:val="InternetLink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, процедура заключения концессионного соглашения установлены </w:t>
      </w:r>
      <w:hyperlink r:id="rId22">
        <w:r>
          <w:rPr>
            <w:rStyle w:val="InternetLink"/>
            <w:color w:val="106BBE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1 июля 2005 года N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Контроль за исполнением концессионного соглашения осуществляет администрация Незамаевского сельского поселения Павловского района, чьи полномочия распространяются на объект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   С.А. Левч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1176&amp;sub=0" TargetMode="External"/><Relationship Id="rId3" Type="http://schemas.openxmlformats.org/officeDocument/2006/relationships/hyperlink" Target="http://municipal.garant.ru/document?id=12041176&amp;sub=10" TargetMode="External"/><Relationship Id="rId4" Type="http://schemas.openxmlformats.org/officeDocument/2006/relationships/hyperlink" Target="http://municipal.garant.ru/document?id=12041176&amp;sub=0" TargetMode="External"/><Relationship Id="rId5" Type="http://schemas.openxmlformats.org/officeDocument/2006/relationships/hyperlink" Target="http://municipal.garant.ru/document?id=12041176&amp;sub=51" TargetMode="External"/><Relationship Id="rId6" Type="http://schemas.openxmlformats.org/officeDocument/2006/relationships/hyperlink" Target="http://municipal.garant.ru/document?id=12041176&amp;sub=3741" TargetMode="External"/><Relationship Id="rId7" Type="http://schemas.openxmlformats.org/officeDocument/2006/relationships/hyperlink" Target="http://municipal.garant.ru/document?id=12041176&amp;sub=520" TargetMode="External"/><Relationship Id="rId8" Type="http://schemas.openxmlformats.org/officeDocument/2006/relationships/hyperlink" Target="http://municipal.garant.ru/document?id=10064072&amp;sub=0" TargetMode="External"/><Relationship Id="rId9" Type="http://schemas.openxmlformats.org/officeDocument/2006/relationships/hyperlink" Target="http://municipal.garant.ru/document?id=12041176&amp;sub=0" TargetMode="External"/><Relationship Id="rId10" Type="http://schemas.openxmlformats.org/officeDocument/2006/relationships/hyperlink" Target="http://municipal.garant.ru/document?id=12041176&amp;sub=0" TargetMode="External"/><Relationship Id="rId11" Type="http://schemas.openxmlformats.org/officeDocument/2006/relationships/hyperlink" Target="http://municipal.garant.ru/document?id=12041176&amp;sub=0" TargetMode="External"/><Relationship Id="rId12" Type="http://schemas.openxmlformats.org/officeDocument/2006/relationships/hyperlink" Target="http://municipal.garant.ru/document?id=12041176&amp;sub=309" TargetMode="External"/><Relationship Id="rId13" Type="http://schemas.openxmlformats.org/officeDocument/2006/relationships/hyperlink" Target="http://municipal.garant.ru/document?id=10064072&amp;sub=0" TargetMode="External"/><Relationship Id="rId14" Type="http://schemas.openxmlformats.org/officeDocument/2006/relationships/hyperlink" Target="http://municipal.garant.ru/document?id=12041176&amp;sub=0" TargetMode="External"/><Relationship Id="rId15" Type="http://schemas.openxmlformats.org/officeDocument/2006/relationships/hyperlink" Target="http://municipal.garant.ru/document?id=12041176&amp;sub=10" TargetMode="External"/><Relationship Id="rId16" Type="http://schemas.openxmlformats.org/officeDocument/2006/relationships/hyperlink" Target="http://municipal.garant.ru/document?id=12041176&amp;sub=0" TargetMode="External"/><Relationship Id="rId17" Type="http://schemas.openxmlformats.org/officeDocument/2006/relationships/hyperlink" Target="http://municipal.garant.ru/document?id=12041176&amp;sub=0" TargetMode="External"/><Relationship Id="rId18" Type="http://schemas.openxmlformats.org/officeDocument/2006/relationships/hyperlink" Target="http://municipal.garant.ru/document?id=12041176&amp;sub=0" TargetMode="External"/><Relationship Id="rId19" Type="http://schemas.openxmlformats.org/officeDocument/2006/relationships/hyperlink" Target="http://municipal.garant.ru/document?id=70841052&amp;sub=0" TargetMode="External"/><Relationship Id="rId20" Type="http://schemas.openxmlformats.org/officeDocument/2006/relationships/hyperlink" Target="http://municipal.garant.ru/document?id=12041176&amp;sub=10" TargetMode="External"/><Relationship Id="rId21" Type="http://schemas.openxmlformats.org/officeDocument/2006/relationships/hyperlink" Target="http://municipal.garant.ru/document?id=12041176&amp;sub=0" TargetMode="External"/><Relationship Id="rId22" Type="http://schemas.openxmlformats.org/officeDocument/2006/relationships/hyperlink" Target="http://municipal.garant.ru/document?id=12041176&amp;sub=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1:00Z</dcterms:created>
  <dc:creator>1</dc:creator>
  <dc:description/>
  <cp:keywords/>
  <dc:language>en-US</dc:language>
  <cp:lastModifiedBy>Пользователь</cp:lastModifiedBy>
  <cp:lastPrinted>2021-01-27T11:12:00Z</cp:lastPrinted>
  <dcterms:modified xsi:type="dcterms:W3CDTF">2021-01-27T10:47:00Z</dcterms:modified>
  <cp:revision>11</cp:revision>
  <dc:subject/>
  <dc:title>П О С Т А Н О В Л Е Н И Е</dc:title>
</cp:coreProperties>
</file>