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left" w:pos="53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left" w:pos="53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left" w:pos="537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.09.2021                                                          № 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Hlk83021318"/>
      <w:bookmarkEnd w:id="0"/>
      <w:r>
        <w:rPr>
          <w:b/>
          <w:sz w:val="28"/>
          <w:szCs w:val="28"/>
        </w:rPr>
        <w:t xml:space="preserve">О внесении изменений  </w:t>
      </w:r>
      <w:bookmarkStart w:id="1" w:name="_Hlk77751187"/>
      <w:r>
        <w:rPr>
          <w:b/>
          <w:sz w:val="28"/>
          <w:szCs w:val="28"/>
        </w:rPr>
        <w:t xml:space="preserve">в постановление администрации Незамаевского  сельского поселения Павловского района </w:t>
      </w:r>
      <w:bookmarkStart w:id="2" w:name="_Hlk78894429"/>
      <w:r>
        <w:rPr>
          <w:b/>
          <w:sz w:val="28"/>
          <w:szCs w:val="28"/>
        </w:rPr>
        <w:t>от 07 декабря 2018  года                                       № 119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kern w:val="2"/>
          <w:sz w:val="28"/>
          <w:szCs w:val="28"/>
        </w:rPr>
        <w:t>Выдача разрешения на вступление в брак лицам, достигшим возраста шестнадцати лет»</w:t>
      </w:r>
      <w:r>
        <w:rPr>
          <w:b/>
          <w:bCs/>
          <w:sz w:val="28"/>
          <w:szCs w:val="28"/>
        </w:rPr>
        <w:t>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83021318"/>
      <w:bookmarkStart w:id="4" w:name="_Hlk83021318"/>
      <w:bookmarkEnd w:id="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Незамаевского сельского поселения Павловского района, администрация Незамае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Незамаевского сельского поселения Павловского района от 07 декабря 2018 года № 19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6.2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Незамаев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2. Пункт 2.13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Незамаев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2.15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4. Раздел 2 Административного регламента дополнить пунктом 2.15.7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5.7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Незамае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 предоставлении муниципальной услуги взаимодействие между администрацией муниципального образования Незамаевское сельское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Незамаевск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Незамаевское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Незамаевск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Незамаевск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Незамаевск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        С.А.Лев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2:00Z</dcterms:created>
  <dc:creator>User</dc:creator>
  <dc:description/>
  <cp:keywords/>
  <dc:language>en-US</dc:language>
  <cp:lastModifiedBy>Инна Рябченко</cp:lastModifiedBy>
  <cp:lastPrinted>2021-09-20T09:07:00Z</cp:lastPrinted>
  <dcterms:modified xsi:type="dcterms:W3CDTF">2021-09-20T06:23:00Z</dcterms:modified>
  <cp:revision>6</cp:revision>
  <dc:subject/>
  <dc:title/>
</cp:coreProperties>
</file>