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  <w:tab w:val="left" w:pos="74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06.2021                                                         № 102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 от 22 августа 2013 года № 66 «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»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ступивших в силу изменений от 01.01.2021 года в Федеральный закон № 273-ФЗ «О противодействии коррупции» Федеральным законом от 31.07.2020 года № 259-ФЗ «О цифровых финансовых активах, цифровой валюте и о внесении изменений в отдельные законодательные акты Российской Федерации», изменений от 10.12.2020 года в Указ Президента РФ от 08.07.2013 года № 613 «Вопросы противодействия коррупции», руководствуясь Уставом Незамаевского сельского поселения Павловского района п о с т а н о в л я ю:</w:t>
      </w:r>
    </w:p>
    <w:p>
      <w:pPr>
        <w:pStyle w:val="Normal"/>
        <w:ind w:lef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Незамаевского сельского поселения Павловского района от 22.08.2013 года «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» (в редакции постановления от 27.11.2015 года № 170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«г» пункта 2 Порядка изложить в следующей редак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 2 категории администрации Незамаевского сельского поселения А.С.Ткаченко разместить настоящее постановление на официальном интернет-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nezamaevskoes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И.Г.Рябченко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26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21:00Z</dcterms:created>
  <dc:creator>НПП "Гарант-Сервис"</dc:creator>
  <dc:description>Документ экспортирован из системы ГАРАНТ</dc:description>
  <cp:keywords/>
  <dc:language>en-US</dc:language>
  <cp:lastModifiedBy>UserWO</cp:lastModifiedBy>
  <cp:lastPrinted>2021-07-06T09:16:00Z</cp:lastPrinted>
  <dcterms:modified xsi:type="dcterms:W3CDTF">2021-07-06T06:44:00Z</dcterms:modified>
  <cp:revision>4</cp:revision>
  <dc:subject/>
  <dc:title>Решение Совета муниципального образования Тихорецкий район</dc:title>
</cp:coreProperties>
</file>