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ЕЗАМАЕВСКГО СЕЛЬСКОГО ПОСЕЛЕНИЯ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6.05.2020       </w:t>
        <w:tab/>
        <w:tab/>
        <w:tab/>
        <w:tab/>
        <w:tab/>
        <w:t xml:space="preserve">            № 4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-ца Незамаевска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bookmarkStart w:id="0" w:name="_Hlk39655813"/>
      <w:bookmarkEnd w:id="0"/>
      <w:r>
        <w:rPr>
          <w:b/>
          <w:sz w:val="28"/>
          <w:szCs w:val="28"/>
        </w:rPr>
        <w:t xml:space="preserve">О предоставлении сведений о доходах, расходах, об имуществе и обязательствах имущественного характера за отчетный период 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9655813"/>
      <w:bookmarkStart w:id="2" w:name="_Hlk39655813"/>
      <w:bookmarkEnd w:id="2"/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900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17 апреля 2020 года № 272 «О предоставлении сведения о доходах, расходах, об имуществе и обязательствах имущественного характера за отчетный период с 1 января 2019 года по 31 декабря 2019 года», п о с т а н о в л я ю:</w:t>
      </w:r>
    </w:p>
    <w:p>
      <w:pPr>
        <w:pStyle w:val="Normal"/>
        <w:shd w:fill="FFFFFF" w:val="clear"/>
        <w:suppressAutoHyphens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ведения о доходах, расходах об имуществе и обязательствах имущественного характера за отчетный период с 1 января по 31 декабря 2019 года, срок подачи которых предусмотрен нормативными правовыми актами администрации Незамаевского сельского поселения, предоставляются до 1 августа 2020 года включительно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 на официальном сайте администрации Незамаевского сельского поселения Павловского района в информационно-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и правоотношения возникшие с 30 апреля 2020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езамаев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          С.А. Левченк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2:00Z</dcterms:created>
  <dc:creator>petrenko_a_a</dc:creator>
  <dc:description/>
  <cp:keywords/>
  <dc:language>en-US</dc:language>
  <cp:lastModifiedBy>UserWO</cp:lastModifiedBy>
  <cp:lastPrinted>2020-05-06T11:09:00Z</cp:lastPrinted>
  <dcterms:modified xsi:type="dcterms:W3CDTF">2020-05-06T08:20:00Z</dcterms:modified>
  <cp:revision>4</cp:revision>
  <dc:subject/>
  <dc:title>Об утверждении административного регламента по предоставлению</dc:title>
</cp:coreProperties>
</file>