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Я  НЕЗАМАЕ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           </w:t>
      </w:r>
      <w:r>
        <w:rPr>
          <w:b/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 11.12.2020</w:t>
      </w:r>
      <w:r>
        <w:rPr>
          <w:b/>
          <w:bCs/>
          <w:sz w:val="28"/>
          <w:szCs w:val="28"/>
        </w:rPr>
        <w:t xml:space="preserve">                                                     № </w:t>
      </w:r>
      <w:r>
        <w:rPr>
          <w:bCs/>
          <w:sz w:val="28"/>
          <w:szCs w:val="28"/>
        </w:rPr>
        <w:t>21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 Незамаевск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муниципальной программы «Использование и охрана земель на территории Незамаевского сельского поселения Павловского района» на 2021-2023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уководствуясь пунктом 1 статьи 11 Земельного кодекса Российской Федерации, статьей 6 Закона Краснодарского края от 5 ноября 2002 года № 532-КЗ «Об основах регулирования земельных отношений в краснодарском крае», уставом Незамаевского сельского поселения Павловского района,                      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муниципальную программу «Использование и охрана земель на территории Незамаевского сельского поселения Павловского района» на 2021-2023 годы (приложение).</w:t>
      </w:r>
    </w:p>
    <w:p>
      <w:pPr>
        <w:pStyle w:val="Normal"/>
        <w:widowControl w:val="false"/>
        <w:autoSpaceDE w:val="false"/>
        <w:spacing w:lineRule="atLeast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тставляю за собой.</w:t>
      </w:r>
    </w:p>
    <w:p>
      <w:pPr>
        <w:pStyle w:val="Normal"/>
        <w:widowControl w:val="false"/>
        <w:autoSpaceDE w:val="false"/>
        <w:spacing w:lineRule="atLeast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 на официальном интернет-сайте  http//: nezamaevskoesp.ru/.</w:t>
      </w:r>
    </w:p>
    <w:p>
      <w:pPr>
        <w:pStyle w:val="Normal"/>
        <w:widowControl w:val="false"/>
        <w:autoSpaceDE w:val="false"/>
        <w:spacing w:lineRule="atLeast" w:line="297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tLeast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С.А. Левченко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/>
      </w:pPr>
      <w:r>
        <w:rPr>
          <w:sz w:val="28"/>
          <w:szCs w:val="28"/>
        </w:rPr>
        <w:t>к постановлению администрации Незамаевского сельского поселения Павловского района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/>
      </w:pPr>
      <w:r>
        <w:rPr>
          <w:sz w:val="28"/>
          <w:szCs w:val="28"/>
        </w:rPr>
        <w:t>от 11.12.2020 № 218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  <w:sz w:val="28"/>
          <w:szCs w:val="28"/>
        </w:rPr>
        <w:t>муниципальной программы «Использование и охрана земель на территории Незамаевского сельского поселения Павловского района» на 2021-2023 год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«Использование и охрана земель на территории Незамаевского сельского поселения Павловского район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Земельный кодекс Российской федерации от 25 октября 2001 года № 136-ФЗ,  Федеральный закон от 10 января 2002 года № 7-ФЗ «Об охране окружающей среды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езамаевского сельского поселения Павловского района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езамаевского сельского поселения Павловского района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организации рационального использования и охраны земель, инвентаризация земель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необходимого финансирования Программы составляет  3,0  тыс. рублей, из них: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2021 году –  1,0  тыс. рублей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из бюджета Незамаевского сельского поселения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2022 году –  1,0  тыс. рублей 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из бюджета Незамаевского сельского поселения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2023 году –  1,0  тыс. рублей 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из бюджета Незамаевского сельского поселен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Незамаевского сельского поселения и качества его жизни; увеличение налогооблагаемой базы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нтроль за использованием программы осуществляет администрация Незамаевского сельского поселения Павловского района</w:t>
            </w:r>
          </w:p>
        </w:tc>
      </w:tr>
    </w:tbl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>
          <w:bCs/>
          <w:sz w:val="28"/>
          <w:szCs w:val="28"/>
        </w:rPr>
        <w:t xml:space="preserve">1. Содержание программы и обоснование необходимости 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её решения программными методиками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 земле немедленно наносит или в недалеком будущем буде наносить вред окружающей среде, приводить не только к разрушению поверхностного слоя земли — почвы. Её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Программа «Использование и охрана земель на территории Незамаевского сельского поселения Павловского района на 2021-2023 годы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Проблемы устойчивого социально-экономического развития Незамаевского сельского поселения Павловского района и экологически безопасной жизнедеятельности его жителей на современном этапе  тесно связаны с решением вопросов охраны и использования земель. На уровне сельского поселения можно решать местные 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На территории Незамаевского сельского поселения Павловского района имеются земельные участки для различного разрешенного использования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ами всех потребителей пастбищного корма природные пастбища не испытывают сильной нагрузки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Практически все пастбища поселения находятся в состоянии избытка зеленых пастбищных кормов. Отсюда вытекает вывод, что на территории Незамаевского сельского поселения необходимо развивать личное подсобное хозяйство, а также создавать привлекательные условия для инвесторов в области агропромышленного комплекса и развития крестьянско-фермерского хозяйства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цели и задачи Программы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 Программы: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хранения качества земель (почв) и улучшение экологической обстановки;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- 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инвентаризации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Сроки реализации Программы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Реализация Программы предусмотрена до 1 февраля года, следующего за отчетным календарным годом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Ресурсное обеспечение Программы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 xml:space="preserve">Общий объем финансирования Программы в 2021-2023 годах составляет  3,0  тыс. рублей, из них: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  <w:tab/>
        <w:t>из местного бюджета – 3,0 тыс. рублей;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Механизм реализации Программы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Незамаевского сельского поселения Павловского района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и программы осуществляют: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рмативно-правое и методическое обеспечение реализации Программы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целью охраны земель проводят инвентаризацию земель поселения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 Ожидаемые результаты Программы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 более эффективному использованию и охране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7. Участие Незамаевского сельского поселения в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Непосредственное участие поселений района, в том числе Незамаевского сельского поселения, в реализации муниципальной программы предусмотрено в рамках краевых целевых программ и программ Павловского района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Перечень основных мероприятий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"/>
        <w:gridCol w:w="2622"/>
        <w:gridCol w:w="1419"/>
        <w:gridCol w:w="1376"/>
        <w:gridCol w:w="1623"/>
        <w:gridCol w:w="1815"/>
        <w:gridCol w:w="17"/>
      </w:tblGrid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ъем финансирования тыс. рублей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>
          <w:trHeight w:val="82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ъяснение гражданам земельного законодательства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бюджет Незамаевского сельского поселения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1</w:t>
            </w:r>
          </w:p>
          <w:p>
            <w:pPr>
              <w:pStyle w:val="Style21"/>
              <w:jc w:val="center"/>
              <w:rPr/>
            </w:pPr>
            <w:r>
              <w:rPr/>
              <w:t>2022</w:t>
            </w:r>
          </w:p>
          <w:p>
            <w:pPr>
              <w:pStyle w:val="Style21"/>
              <w:jc w:val="center"/>
              <w:rPr/>
            </w:pPr>
            <w:r>
              <w:rPr/>
              <w:t>202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0</w:t>
            </w:r>
          </w:p>
          <w:p>
            <w:pPr>
              <w:pStyle w:val="Style21"/>
              <w:jc w:val="center"/>
              <w:rPr/>
            </w:pPr>
            <w:r>
              <w:rPr/>
              <w:t>1,0</w:t>
            </w:r>
          </w:p>
          <w:p>
            <w:pPr>
              <w:pStyle w:val="Style21"/>
              <w:jc w:val="center"/>
              <w:rPr/>
            </w:pPr>
            <w:r>
              <w:rPr/>
              <w:t>1,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4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не предусмотрены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1-202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не предусмотрены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1-202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явление фактов самовольного занятия земельных участк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не предусмотрены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1-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956" w:hRule="atLeast"/>
        </w:trPr>
        <w:tc>
          <w:tcPr>
            <w:tcW w:w="78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Выявление используемых не в соответствии с </w:t>
            </w:r>
          </w:p>
          <w:p>
            <w:pPr>
              <w:pStyle w:val="Style21"/>
              <w:jc w:val="center"/>
              <w:rPr/>
            </w:pPr>
            <w:r>
              <w:rPr/>
              <w:t>разрешенным использованием земельных участков на территории посел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не предусмотрены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1-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нтаризация земел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не предусмотрены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021-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021-202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С.А. Левченко</w:t>
      </w:r>
    </w:p>
    <w:sectPr>
      <w:headerReference w:type="default" r:id="rId2"/>
      <w:type w:val="nextPage"/>
      <w:pgSz w:w="11906" w:h="16838"/>
      <w:pgMar w:left="1701" w:right="567" w:gutter="0" w:header="709" w:top="1021" w:footer="0" w:bottom="102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enter" w:pos="4677" w:leader="none"/>
        <w:tab w:val="center" w:pos="4819" w:leader="none"/>
        <w:tab w:val="left" w:pos="6687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49:00Z</dcterms:created>
  <dc:creator>1</dc:creator>
  <dc:description/>
  <cp:keywords/>
  <dc:language>en-US</dc:language>
  <cp:lastModifiedBy>Пользователь</cp:lastModifiedBy>
  <cp:lastPrinted>2020-12-11T10:24:00Z</cp:lastPrinted>
  <dcterms:modified xsi:type="dcterms:W3CDTF">2020-12-11T08:11:00Z</dcterms:modified>
  <cp:revision>7</cp:revision>
  <dc:subject/>
  <dc:title>П О С Т А Н О В Л Е Н И Е</dc:title>
</cp:coreProperties>
</file>