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АДМИНИСТРАЦИЯ НЕЗАМАЕВСКОГО СЕЛЬСКОГО ПОСЕЛЕНИЯ ПАВЛ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sz w:val="28"/>
          <w:szCs w:val="28"/>
        </w:rPr>
        <w:t>от 19.07.2019</w:t>
        <w:tab/>
        <w:t xml:space="preserve">          </w:t>
        <w:tab/>
        <w:t xml:space="preserve">№ 69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езам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смотрения обращений граждан в администрации  Незамае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В целях реализации </w:t>
      </w:r>
      <w:r>
        <w:rPr>
          <w:bCs/>
          <w:color w:val="000000"/>
          <w:sz w:val="28"/>
          <w:szCs w:val="28"/>
        </w:rPr>
        <w:t xml:space="preserve">Федерального закона от 2 мая 2006 года 59-ФЗ </w:t>
      </w:r>
      <w:r>
        <w:rPr>
          <w:sz w:val="28"/>
          <w:szCs w:val="28"/>
        </w:rPr>
        <w:t>«О порядке рассмотрения обращений граждан Российской Федерации», Закона Краснодарского края от 28 июня 2007 года  №1270-КЗ «О дополнительных гарантиях реализации права на обращение в Краснодарском крае»,  п о с т а н о в л я ю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орядок рассмотрения обращений граждан в администрации  Незамаевского сельского поселения Павловского района (прилагается).</w:t>
      </w:r>
    </w:p>
    <w:p>
      <w:pPr>
        <w:pStyle w:val="Normal"/>
        <w:spacing w:before="0" w:after="0"/>
        <w:ind w:firstLine="660"/>
        <w:contextualSpacing/>
        <w:jc w:val="both"/>
        <w:rPr/>
      </w:pPr>
      <w:r>
        <w:rPr>
          <w:sz w:val="28"/>
          <w:szCs w:val="28"/>
        </w:rPr>
        <w:t>2. Специалистам администрации Незамаевского сельского поселения Павловского района  обеспечить соблюдение настоящего Порядка рассмотрения обращений граждан в администрации администрация Незамаевского сельского поселения Павловского района.</w:t>
      </w:r>
    </w:p>
    <w:p>
      <w:pPr>
        <w:pStyle w:val="Normal"/>
        <w:spacing w:before="0" w:after="0"/>
        <w:ind w:firstLine="6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: </w:t>
      </w:r>
    </w:p>
    <w:p>
      <w:pPr>
        <w:pStyle w:val="Normal"/>
        <w:spacing w:before="0" w:after="0"/>
        <w:ind w:firstLine="660"/>
        <w:contextualSpacing/>
        <w:jc w:val="both"/>
        <w:rPr/>
      </w:pPr>
      <w:r>
        <w:rPr>
          <w:sz w:val="28"/>
          <w:szCs w:val="28"/>
        </w:rPr>
        <w:t>-постановление администрации  Незамаевского сельского поселения Павловского района от 06 ноября 2013 года № 87 «Об утверждении Порядка рассмотрение обращений граждан, в администрации Незамаевского сельского поселения Павловского района»;</w:t>
      </w:r>
    </w:p>
    <w:p>
      <w:pPr>
        <w:pStyle w:val="Normal"/>
        <w:spacing w:before="0" w:after="0"/>
        <w:ind w:firstLine="660"/>
        <w:contextualSpacing/>
        <w:jc w:val="both"/>
        <w:rPr/>
      </w:pPr>
      <w:r>
        <w:rPr>
          <w:sz w:val="28"/>
          <w:szCs w:val="28"/>
        </w:rPr>
        <w:t>- постановление администрации Незамаевского сельского поселения Павловского района  от 03 августа 2015 года № 100 «О несении изменений в постановление администрации Незамаевского сельского поселения Павловского района от 06 ноября 2013 года № 87 «Об утверждении Порядка рассмотрения обращений граждан в администрации Незамаевского сельского поселения Павловского района» ;</w:t>
      </w:r>
    </w:p>
    <w:p>
      <w:pPr>
        <w:pStyle w:val="Normal"/>
        <w:spacing w:before="0" w:after="0"/>
        <w:ind w:firstLine="6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Незамаевского сельского поселения Павловского района от 06 сентября 2017 № 80 «О несении изменений в постановление администрации Незамаевского сельского поселения Павловского района от 06 ноября 2013 года № 87 «Об утверждении Порядка рассмотрения обращений граждан в администрации Незамаевского сельского поселения Павловского района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Контроль за выполнением настоящего постановления  оставляю за собой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о дня его официального обнародова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езамаевского сельского поселения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И.Г.Рябченк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авловск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__________ г    № ___</w:t>
      </w:r>
    </w:p>
    <w:p>
      <w:pPr>
        <w:pStyle w:val="Normal"/>
        <w:ind w:left="4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 обращений граждан в администрации   Незамаевского сельского поселения Павловского район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орядок рассмотрения обращений граждан в администрации  Незамаевского сельского поселения Павловского района  (далее – Порядок) разработан в целях повышения уровня внесудебной защиты конституционных прав и законных интересов граждан, результативности и качества рассмотрения обращений граждан и определяет сроки и последовательность действий (административные процедуры) при рассмотрении письменных (в том числе электронных) и устных обращений, а также порядок взаимодействия администрации  Незамаевского сельского поселения  с органами государственной власти Российской Федерации, Краснодарского края и органами местного самоуправления муниципального образования Павловский район. Установленный Порядок распространяется на правоотношения, связанные с рассмотрением органами местного самоуправления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1.2.Порядок осуществляется в соответствии с Уставом администрации Незамаевского сельского поселения Павловского района.</w:t>
      </w:r>
    </w:p>
    <w:p>
      <w:pPr>
        <w:pStyle w:val="ConsPlusNormal1"/>
        <w:widowControl/>
        <w:ind w:firstLine="540"/>
        <w:jc w:val="both"/>
        <w:rPr>
          <w:rStyle w:val="FontStyle27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3. Порядок размещается на </w:t>
      </w:r>
      <w:r>
        <w:rPr>
          <w:rStyle w:val="FontStyle27"/>
          <w:sz w:val="28"/>
          <w:szCs w:val="28"/>
        </w:rPr>
        <w:t xml:space="preserve"> официальном  сайте муниципального образования Павловский район: </w:t>
      </w:r>
      <w:r>
        <w:rPr>
          <w:rStyle w:val="FontStyle27"/>
          <w:sz w:val="28"/>
          <w:szCs w:val="28"/>
          <w:lang w:val="en-US"/>
        </w:rPr>
        <w:t>www</w:t>
      </w:r>
      <w:r>
        <w:rPr>
          <w:rStyle w:val="FontStyle27"/>
          <w:sz w:val="28"/>
          <w:szCs w:val="28"/>
        </w:rPr>
        <w:t>.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pavlraion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u</w:t>
        </w:r>
      </w:hyperlink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 Информирование заявителей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4.1. Местонахождение общественной приемной администрации </w:t>
      </w:r>
      <w:r>
        <w:rPr>
          <w:rStyle w:val="FontStyle27"/>
          <w:sz w:val="28"/>
          <w:szCs w:val="28"/>
        </w:rPr>
        <w:t xml:space="preserve"> Незамае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общественная приемная)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рес: 352064, станица Незамаевская, ул. Ленина, д. 6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жим работы: с 8:00 до 12:00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ем граждан в общественной приемной администрации </w:t>
      </w:r>
      <w:r>
        <w:rPr>
          <w:rStyle w:val="FontStyle27"/>
          <w:sz w:val="28"/>
          <w:szCs w:val="28"/>
        </w:rPr>
        <w:t xml:space="preserve"> Незамае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(Ленина ул. д.6, ст. Незамаевская) осуществляется ежедневно, кроме выходных и праздничных дней, с 8:00 до 12:00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лефон/факс для приема письменных обращений граждан: 8(861 91)-38-1-57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правочный телефон общественной приемной  администрации </w:t>
      </w:r>
      <w:r>
        <w:rPr>
          <w:rStyle w:val="FontStyle27"/>
          <w:sz w:val="28"/>
          <w:szCs w:val="28"/>
        </w:rPr>
        <w:t xml:space="preserve"> Незамае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: 8(861 91)-38-2-57</w:t>
      </w:r>
    </w:p>
    <w:p>
      <w:pPr>
        <w:pStyle w:val="ConsPlusNormal1"/>
        <w:widowControl/>
        <w:ind w:firstLine="540"/>
        <w:jc w:val="both"/>
        <w:rPr>
          <w:rStyle w:val="FontStyle27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 </w:t>
      </w:r>
      <w:r>
        <w:rPr>
          <w:rStyle w:val="FontStyle27"/>
          <w:sz w:val="28"/>
          <w:szCs w:val="28"/>
        </w:rPr>
        <w:t xml:space="preserve">  Незамаевского сельского поселения Павловского района:  </w:t>
      </w:r>
      <w:r>
        <w:rPr>
          <w:rStyle w:val="FontStyle27"/>
          <w:sz w:val="28"/>
          <w:szCs w:val="28"/>
          <w:lang w:val="en-US"/>
        </w:rPr>
        <w:t>nezamayadmin</w:t>
      </w:r>
      <w:r>
        <w:rPr>
          <w:rStyle w:val="Val"/>
          <w:rFonts w:cs="Times New Roman" w:ascii="Times New Roman" w:hAnsi="Times New Roman"/>
          <w:color w:val="000000"/>
          <w:sz w:val="28"/>
          <w:szCs w:val="28"/>
        </w:rPr>
        <w:t>@mail.ru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4.2. Информирование граждан осуществляется в устной, письменной форме (в том числе в форме электронного документа). Все должностные лица структурных подразделений администрации </w:t>
      </w:r>
      <w:r>
        <w:rPr>
          <w:rStyle w:val="FontStyle27"/>
          <w:sz w:val="28"/>
          <w:szCs w:val="28"/>
        </w:rPr>
        <w:t xml:space="preserve"> Незамае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т информирование граждан: о местонахождении и графике работы администрации </w:t>
      </w:r>
      <w:r>
        <w:rPr>
          <w:rStyle w:val="FontStyle27"/>
          <w:sz w:val="28"/>
          <w:szCs w:val="28"/>
        </w:rPr>
        <w:t xml:space="preserve"> Незамае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, о справочных телефонах и почтовых адресах, об адресе официального сайта в сети Интернет, адресе электронной почты, о порядке получения заявителем информации по вопросам предоставления муниципальной услуги, о порядке, форме и месте размещения информации на стендах и в средствах массовой информ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е требования к информированию граждан: своевременность, полнота, актуальность, достоверность представляемой информации и четкость ее излож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4.3. Информирование заявителей в администрации осуществляется при: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посредственном обращении заявителя лично по телефону, письменно почтой, электронной почтой, факсимильной связью в общественную приемную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щении информационных материалов на стендах,  на официальном сайте Павловского район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формация о Порядке рассмотрения обращений граждан представляется: непосредственно в общественной приемной администрации, с использованием телефонной связи и информационно-телекоммуникационных сетей общего пользования; посредством публикации в средствах массовой информации (в том числе путем размещения информации о почтовых адресах, справочных телефонах, факсах, адресах сайтов в сети «Интернет», адресах электронной почты, режиме работы общественной приемной админист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фиков личного приема граждан на официальном сайте администрации, на информационных стендах в  администрации, в</w:t>
      </w:r>
      <w:r>
        <w:rPr>
          <w:rFonts w:cs="Times New Roman" w:ascii="Times New Roman" w:hAnsi="Times New Roman"/>
          <w:sz w:val="28"/>
          <w:szCs w:val="28"/>
        </w:rPr>
        <w:t xml:space="preserve"> средствах массовой информ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входе  в  администрацию </w:t>
      </w:r>
      <w:r>
        <w:rPr>
          <w:rStyle w:val="FontStyle27"/>
          <w:sz w:val="28"/>
          <w:szCs w:val="28"/>
        </w:rPr>
        <w:t xml:space="preserve"> Незамае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в доступном для обозрения месте размещается вывеска, содержащая информацию о режиме работы общественной приемной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сультирование заявителей осуществляется как в устной, так и в письме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4. Требования к форме и характеру взаимодействия должностных лиц с заявителям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информировании о ходе и результатах рассмотрения обращений, ответах на телефонные звонки и устные обращения должностное лицо подробно, в вежливой (корректной) форме информирует граждан по интересующим их вопросам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ответе на телефонный звонок должностное лицо называет наименование  администрации, фамилию, имя, отчество, замещаемую долж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5. Требования к оформлению информационных стен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информационных стендах в  администрации</w:t>
      </w:r>
      <w:r>
        <w:rPr>
          <w:rStyle w:val="FontStyle27"/>
          <w:sz w:val="28"/>
          <w:szCs w:val="28"/>
        </w:rPr>
        <w:t xml:space="preserve">  Незамаевского сельского поселения Павловского района</w:t>
      </w:r>
      <w:r>
        <w:rPr>
          <w:sz w:val="28"/>
          <w:szCs w:val="28"/>
        </w:rPr>
        <w:t xml:space="preserve"> размещаются следующие материалы: текст Порядка; тексты федеральных и краевых законов и других нормативных актов, определяющих порядок рассмотрения обращений граждан; образец заполнения обращения; адрес (в том числе электронной почты), телефоны и график работы; информация о порядке рассмотрения отдельных обращений; досудебный (внесудебный) порядок обжалования решений и действий (бездействия)  должностных лиц, муниципальных служащих, графики приема граждан должностными лицами администрации </w:t>
      </w:r>
      <w:r>
        <w:rPr>
          <w:rStyle w:val="FontStyle27"/>
          <w:sz w:val="28"/>
          <w:szCs w:val="28"/>
        </w:rPr>
        <w:t xml:space="preserve">  Незамаевского 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содержащие информацию о работе с обращениями граждан, размещаются в  администрации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е требования к оформлению обращен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</w:t>
      </w:r>
      <w:r>
        <w:rPr>
          <w:rStyle w:val="FontStyle27"/>
          <w:sz w:val="28"/>
          <w:szCs w:val="28"/>
        </w:rPr>
        <w:t xml:space="preserve"> Незамае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ращения граждан рассматриваются в пределах компетенции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2. Организационно-методическое обеспечение, а также контроль за исполнением в администрации  осуществляется общественной приемной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бщественной приемной администрации, утвержденным постановлением главы администрации Краснодарского края от 16 февраля 2006 года № 173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етственность за исполнение Порядка в структурных подразделениях администрации  возлагается на руководител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 Описание результата исполнения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1. Результатом исполнения Порядка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в другой  орган или соответствующему должностному лицу с уведомлением заявителя о переадресации обра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2. Процедура исполнения Порядка завершается получением заявителем ответа или уведомления о переадресации обращения (письменного или в форме электронного документа) в установленный срок либо, с его согласия, устного ответа на обращение в ходе личного прие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Сроки рассмотрения обращений граждан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4.1. Обращения, поступившие в администрацию </w:t>
      </w:r>
      <w:r>
        <w:rPr>
          <w:rStyle w:val="FontStyle27"/>
          <w:sz w:val="28"/>
          <w:szCs w:val="28"/>
        </w:rPr>
        <w:t>администрация Незамае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по компетенции, рассматриваются в течение 30 дней. Указанный срок исчисляется от даты регистрации обращения в общественной приемной до даты направления ответа заявителю. В случае необходимости срок рассмотрения обращения может быть сокращен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Обращения депутатов представительных органов, связанные с обращениями граждан, не требующие дополнительного изучения и проверки, рассматриваются безотлагательно, но не позднее 15 дней, а при необходимости, получения дополнительных материалов - не позднее 30 дн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В исключительных случаях, а также в случае направления запроса в другие государственные органы, органы местного самоуправления руководитель, давший поручение по рассмотрению обращения, вправе продлить срок его рассмотрения не более чем на 30 дней при условии уведомления об этом заявител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шения вопроса о продлении срока рассмотрения обращения  руководителю, давшему поручение по рассмотрению обращения, предоставляется служебная записка, подготовленная непосредственным исполнителем, с обоснованием необходимости продления срока рассмотр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4. Срок рассмотрения исчисляется в календарных днях. Если окончание срока рассмотрения обращения приходится на нерабочий день, то днем окончания этого срока считается предшествующий ему рабочий ден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5. По дубликатному обращению (обращение заявителя, являющееся копией предыдущего обращения, либо экземпляр обращения по одному и тому же вопросу и в интересах одного и того же лица), приобщенному к материалам рассмотрения первого обращения, срок рассмотрения соответствует сроку рассмотрения первого обращения. Если дубликатное обращение получено после направления ответа заявителю, то срок рассмотрения данного обращения не должен превышать 10 дн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6. Исполнители несут ответственность за соблюдение сроков рассмотрения обращени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4.7. Контроль за соблюдением сроков рассмотрения обращений граждан, по которым администрацией </w:t>
      </w:r>
      <w:r>
        <w:rPr>
          <w:rStyle w:val="FontStyle27"/>
          <w:sz w:val="28"/>
          <w:szCs w:val="28"/>
        </w:rPr>
        <w:t xml:space="preserve"> Незамае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запрашиваются результаты рассмотрения, осуществляет общественная приемн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Перечень нормативных правовых актов, регулирующих рассмотрение обращений граждан: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ституци</w:t>
        </w:r>
      </w:hyperlink>
      <w:r>
        <w:rPr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Российской Федерации </w:t>
      </w:r>
      <w:r>
        <w:rPr>
          <w:sz w:val="28"/>
          <w:szCs w:val="28"/>
        </w:rPr>
        <w:t>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6 года  № 152-ФЗ «О персональных данных»;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color w:val="000000"/>
          <w:sz w:val="28"/>
          <w:szCs w:val="28"/>
        </w:rPr>
        <w:t xml:space="preserve"> Краснодарского края от 28 июня 2007 года № 1270-КЗ «О дополнительных гарантиях реализации права граждан на обращение в Краснодарском крае»;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color w:val="000000"/>
          <w:sz w:val="28"/>
          <w:szCs w:val="28"/>
        </w:rPr>
        <w:t xml:space="preserve"> администрации Незамаевского сельского поселения Павловского района</w:t>
      </w:r>
      <w:r>
        <w:rPr>
          <w:sz w:val="28"/>
          <w:szCs w:val="28"/>
        </w:rPr>
        <w:t>;</w:t>
      </w:r>
    </w:p>
    <w:p>
      <w:pPr>
        <w:pStyle w:val="ConsPlusNormal1"/>
        <w:widowControl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ы администрации   муниципального образования  Павловский район от </w:t>
      </w:r>
      <w:r>
        <w:rPr>
          <w:rFonts w:cs="Times New Roman" w:ascii="Times New Roman" w:hAnsi="Times New Roman"/>
          <w:sz w:val="28"/>
          <w:szCs w:val="28"/>
        </w:rPr>
        <w:t>16 февраля 2006  года  № 173 « Об утверждении Положения об общественной приемной администрации муниципального образования Павловский район</w:t>
      </w:r>
      <w:r>
        <w:rPr>
          <w:rStyle w:val="FontStyle27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Действие настоящего Порядка распространяется на правоотношения, регулируемые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 мая 2006 года №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7. Перечень документов, необходимых для </w:t>
      </w:r>
      <w:bookmarkStart w:id="0" w:name="sub_1043"/>
      <w:r>
        <w:rPr>
          <w:color w:val="000000"/>
          <w:sz w:val="28"/>
          <w:szCs w:val="28"/>
        </w:rPr>
        <w:t>рассмотрения обращения:</w:t>
      </w:r>
      <w:r>
        <w:rPr>
          <w:sz w:val="28"/>
          <w:szCs w:val="28"/>
        </w:rPr>
        <w:t xml:space="preserve"> 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</w:t>
      </w:r>
      <w:bookmarkStart w:id="1" w:name="sub_1044"/>
      <w:bookmarkEnd w:id="0"/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от 2 мая 2006 года № 59-ФЗ «О порядке рассмотрения обращений граждан Российской Федерации» в общественную приемную поступают следующие виды обращений (далее – обращение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- рекомендация заявителя по совершенствованию  нормативных правовых актов органов местного самоуправления и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- просьба заявителя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- просьба заявителя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к обращениям могут быть приложены копии документов, подтверждающих доводы, изложенные в них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1045"/>
      <w:bookmarkEnd w:id="1"/>
      <w:bookmarkEnd w:id="2"/>
      <w:r>
        <w:rPr>
          <w:sz w:val="28"/>
          <w:szCs w:val="28"/>
        </w:rPr>
        <w:t>Письменные обращения могут содержать жалобы на действия (бездействие) должностных лиц в ходе предоставления муниципальной услуги, предусмотренной настоящим административным регламе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2. Общие требования к оформлению обращ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045"/>
      <w:bookmarkStart w:id="4" w:name="sub_1046"/>
      <w:bookmarkEnd w:id="3"/>
      <w:bookmarkEnd w:id="4"/>
      <w:r>
        <w:rPr>
          <w:sz w:val="28"/>
          <w:szCs w:val="28"/>
        </w:rPr>
        <w:t>Письменное обращение составляется в произвольной форме рукописным или машинописным способом и в обязательном порядке должно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1046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органа либо фамилию, имя, отчество соответствующего должностного лица, либо должность соответствующего должностн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ю, имя, отчество (последнее - при наличии)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й адрес заявителя, на который должен быть направлен ответ либо уведомление о переадресации обра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ть предложения, заявления, жало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ую подпись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у на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1047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обходимости в подтверждение своих доводов заявитель прилагает к обращению документы и материалы либо их копии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47"/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, поступившее  специалисту по рассмотрению граждан администрации Незамаевского сельского поселения Павловского района в форме электронного документа, подлежит рассмотрению в порядке установленном Федеральным законом от 02.05.200 № 59-ФЗ «О порядке рассмотрения обращений граждан Российской Федерации». В обращение гражданин в обязательном порядке указывает свои фамилию, имя , отчество (последний- при наличии), адрес электронной почты, по которому должен быть направлен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7.3. Порядок обращения в общественную приемну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 могут обращаться в общественную приемную лично (или через законного представителя) при посещении, а также направлять в общественную приемную как индивидуальные, так и коллективные обращения, включая обращения объединений граждан, в том числе юридических лиц в органы местного самоуправления и их должностным лицам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ыбору заявителя обращение представляется в общественную приемную посредством личного обращения, либо направления по почте, телеграфу, телефону, на личном приеме, либо с использованием электронных носителей и (или) информационно-телекоммуникационных сетей общего пользования, в том числе сети Интернет (далее – в электронной форме):</w:t>
      </w:r>
    </w:p>
    <w:p>
      <w:pPr>
        <w:pStyle w:val="ConsPlusNormal1"/>
        <w:widowControl/>
        <w:ind w:firstLine="540"/>
        <w:jc w:val="both"/>
        <w:rPr>
          <w:rStyle w:val="FontStyle27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ый сайт администрации </w:t>
      </w:r>
      <w:r>
        <w:rPr>
          <w:rStyle w:val="FontStyle27"/>
          <w:sz w:val="28"/>
          <w:szCs w:val="28"/>
        </w:rPr>
        <w:t xml:space="preserve"> 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hyperlink r:id="rId9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pavlraion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bookmarkStart w:id="8" w:name="_Ref18153491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заявителей осуществляется в соответствии с графиком работы </w:t>
      </w:r>
      <w:bookmarkEnd w:id="8"/>
      <w:r>
        <w:rPr>
          <w:sz w:val="28"/>
          <w:szCs w:val="28"/>
        </w:rPr>
        <w:t>администрации Незама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аправления обращения в электронной форме на официальный сайт администрации  обращение заполняется в специальной электронной форм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Требования к помещению, в котором рассматриваются обращения гражда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8.1. Помещения, выделенные для приема граждан, должны соответствовать санитарно-эпидемиологическим правилам и нормативам. Рабочие места должностных лиц, осуществляющих прием граждан, оборудуются компьютерами и оргтехник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8.2. Место ожидания личного приема граждан оборудуется стульями, столами, заявители обеспечиваются канцелярскими принадлежностями, бумагой для написания обращен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8.3. Места для проведения личного приема граждан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питьевой водой и разовыми стаканчика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8.4. Должностное лицо, осуществляющее личный прием, обеспечивается настольной табличкой, содержащей сведения о его фамилии, имени, отчестве и должности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ем и первичная обработка письменных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й граждан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1. Основание для начала организации рассмотрения обращений граждан - поступление в администрацию </w:t>
      </w:r>
      <w:r>
        <w:rPr>
          <w:rStyle w:val="FontStyle27"/>
          <w:sz w:val="28"/>
          <w:szCs w:val="28"/>
        </w:rPr>
        <w:t xml:space="preserve">  Незамае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исьменного обращения (в том числе в электронной форме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2. Обращение может быть доставлено непосредственно гражданином, его представителем, поступить по почте, телеграфу, каналам электронной и факсимильной связ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обращения в электронной форме на официальный сайт администрации  Павловского 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vl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обращение заполняется в специальной электронной форм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3. Обращения на имя главы </w:t>
      </w:r>
      <w:r>
        <w:rPr>
          <w:rStyle w:val="FontStyle27"/>
          <w:sz w:val="28"/>
          <w:szCs w:val="28"/>
        </w:rPr>
        <w:t>администрации Незамае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, поступающие в   администрацию</w:t>
      </w:r>
      <w:r>
        <w:rPr>
          <w:rStyle w:val="FontStyle27"/>
          <w:sz w:val="28"/>
          <w:szCs w:val="28"/>
        </w:rPr>
        <w:t xml:space="preserve"> Незамае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почте либо по каналам электронной и факсимильной связи передаются под роспись ведущему специалисту  в день его поступ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4. В общественной приемной корреспонденция проверяется на безопасность вложения. Специалист, обрабатывающий корреспонденцию, при обнаружении подозрительного почтового отправления (большая масса, смещение центра тяжести, наличие масляных пятен, необычный запах, особенности оформления и другое) сообщает о нем непосредственному руководителю для принятия соответствующих мероприятий. Проверенная корреспонденция передается  специалисту ответственному за обращения граждан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5. После вскрытия конверта проверяется наличие в нем письм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вложений. Если в конверте отсутствует письменное вложение,  либо обнаружилась недостача упоминаемых автором или описью документов, составляется акт (приложение №4, 5), также составляется акт на письмо (приложение №6), к которо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6. К тексту письма подкладывается конверт, который хранится вместе с обращением в течение всего периода его рассмотрения. В случае отсутствия текста письма к конверту (или вложенным материалам, если они имеются) подкладывается бланк с текстом «письменного обращения к адресату нет»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7. Служебные письма (на официальном бланке или имеющие штамп организации и подписанные одним из её руководителей), а также письма депутатов всех уровней без приложенных к ним обращений граждан не регистрируются, а передаются в  общий отдел администр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8. Обращения с пометкой «лично» вскрываются   главой администрации Незамаевского сельского поселения Павловск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9. Для приема обращений в форме электронных сообщений (Интернет-обращений) применяется программное обеспечение, предусматривающее обязательное заполнение заявителем реквизитов, необходимых для работы с обращение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10. Обработка обращений граждан, поступивших по каналам факсимильной связи, осуществляется аналогично письменным обращения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11. Письменные обращения на имя главы администрации и его заместителей, доставленные в администрацию автором или лицом, представляющим его интересы, принимаются специалистом общественной приемной. На копии обращения проставляется штамп-уведомление о поступлении обращения в администрацию  с указаниями даты поступления, количества листов обращения и контактного телефона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гистрация обращени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1. Все поступающие в администрацию  письменные обращения граждан регистрируются в автоматизированной программе «СИНКОПА» в течение трех рабочих дней с даты их поступ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ерсональных данных авторов письменных обращений, и обращений, направленных в электронном виде, хранится и обрабатывается с соблюдением требований российского законодательства о персональных данны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2. На первой странице письма (а не на сопроводительных документах к нему) на свободном от текста месте проставляется штрих код с указанием даты поступления и регистрационного номер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3. Регистрация обращений осуществляется в пределах календарного г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4. В электронную учетную карточку внося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регистр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онный номер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 инициалы автора обращения (в именительном падеже) и его почтовый адрес (если адрес отсутствует и в письме, и на конверте, при определении территории проживания заявителя следует руководствоваться данными почтового штемпеля). Если почтовый адрес отсутствует, а указан только электронный адрес заявителя, в адресную строку вносится запись: «Без точного адреса»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обращения (письмо, телеграмма, Интернет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ется, откуда поступило обращение (из Администрации Президента Российской Федерации, Аппарата Правительства Российской Федерации, от заявителя и т.д.), дата, исходящий номер сопроводительного письм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ое содержание обращения, которое должно быть четким, отражать его сут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обращения согласно действующему классификатору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  резолюция руководителя, которому обращение направляется на рассмотрени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администрации и фамилия лица, ответственного за рассмотрение обращ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ри регистрации коллективных обращений (обращений, подписанных двумя или более авторами) в электронную учетную карточку вносятся первые две-три разборчиво указанные фамилии с припиской «и другие». Первой указывается фамилия того автора, в адрес которого заявители просят направить ответ, и учет производится по данной фамилии. В случае отсутствия ссылки на фамилию первой указывается фамилия, обозначенная на конверте. В учетной карточке проставляется отметка «коллективное». Коллективные обращения без подписей регистрируются по названию организации, предприятия, учреждения (заведения), из которых они поступил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Если автор (Иванов) пересылает обращение через второе лицо (Петров), указывая его адрес и не указывая свой, то в графе «Ф.И.О.» отмечаются две фамилии: Иванов, Петр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Если заявитель не указал своей фамилии, то в электронную учетную карточку вносится запись «без подписи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Зарегистрированные письма заявителям не возвращаются (за исключением случаев, предусмотренных федеральным законодательством). Возврат обращения заявителю возможен до его регистрации. По письменному запросу заявителю возвращаются приложения к обращению, как во время рассмотрения, так и во время архивного хранения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правление обращений на рассмотрение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 для начала процедуры - регистрация письменного обращения в автоматизированной программе «СИНКОПА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Специалист общественной приемной, рассматривающий почту, регистрируют и в день регистрации направляет в электронном виде главе муниципального образования или его заместителям для рассмотрения и наложения резолюции. При  рассмотрении обращения  глава   определяет исполнителей, срок и порядок разрешения вопросов обращения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обращение в электронном виде направляется на исполнение  ведущему специалисту с указанием методов рассмотрения обращения: комиссионное рассмотрение, с выходом (выездом) на место, с участием заявителя, с проведением собрания и другие. В   администрации  непосредственные исполнители определяются руководителем. Поручение руководителя должно содержать: фамилии и инициалы лиц, которым даётся поручение, четко сформулированный текст, предписывающий действия, порядок и срок исполнения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Письменные обращения, содержащие вопросы, решение которых не входит в компетенцию администрации, в течение 7 дней со дня регистрации направляются на рассмотрение в соответствующий орган или соответствующему должностному лицу, в компетенцию которых входит решение поставленных в обращениях вопросов, с уведомлением граждан, направивших обращение, о переадресации обращений за исключением случая, указанного, указанного в первом абзаце подпункта 3.3.9 настоящего порядк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В случае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7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Если в поручении по рассмотрению обращения указано несколько исполнителей, то оригинал обращения направляется первому исполнителю. Исполнитель, у которого находится оригинал обращения, при необходимости возвращает его в администрац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В случае если обращение направлено не по принадлежности, исполнитель в пятидневный срок возвращает его в общественную приемную с мотивированной служебной запиской на имя руководителя, давшего поручение.  В записке указывается орган или должностное лицо, в чью компетенцию входит решение поднимаемых в обращении вопрос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ередача обращения от одного исполнителя к другому, минуя общественную приемную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Запрещается направлять жалобу на рассмотрение в орган или должностному лицу, решение или действие (бездействие) которых обжалуется. В случае если с вышеуказанным запретом невозможно направление жалобы на рассмотрение в  орган или должностному лицу, в компетенцию которых входит решение поставленных в обращении вопросов, жалоба возвращается гражданину с разъяснениями его права обжаловать соответствующее решение или действие (бездействие) в установленном порядке в суд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 В случае если текст письменного обращения не поддается прочтению, ответ на обращение не дается и оно не подлежит направлению на рассмотрение, о чем в течение 7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может быть оставлено без ответа по существу поставленных в нем вопросов с уведомлением гражданина, направившего обращение, о недопустимости злоупотребления правом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смотрение обращени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 для начала рассмотрения - получение исполнителем поручения по рассмотрению письменного обращ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Если поручение дано одновременно нескольким должностным лицам, то работу по рассмотрению обращения координирует лицо, отмеченное в поручении пометкой «свод» либо первое по списку, им обобщаются материалы, готовится сводный ответ и направляется в общественную приемную. Соисполнители не позднее 5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 При этом персональную ответственность за рассмотрение обращения несут все исполнители. </w:t>
      </w:r>
    </w:p>
    <w:p>
      <w:pPr>
        <w:pStyle w:val="ConsPlusNormal1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Должностное лицо при рассмотрении обращени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ах, за исключением судов, органов дознания и органов предварительного следств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комиссию для проверки фактов, изложенных в обращении (как правило, с выездом на место и участием заявителя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При рассмотрении повторного обращения (обращения, поступившего от одного и того же лица по одному и тому же вопросу, в котором обжалуется решение, принятое по предыдущему обращению, или указывается на недостатки, допущенные при рассмотрении и разрешении предыдущего обращения, либо сообщается о несвоевременном рассмотрении предыдущего обращения, если со времени его поступления истек установленный законодательством срок рассмотрения) анализируется имеющаяся по поднимаемым в нем вопросам переписка. Как правило, повторные обращения ставятся на контроль. Письма одного и того же заявителя и по одному и тому же вопросу, поступившие до истечения срока рассмотрения, считаются первичными. Не являются повторными письма одного и того же заявителя, но по разным вопросам, а также многократные - по одному и тому же вопросу, по которому заявителю давались исчерпывающие ответы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Письма с просьбами о личном приеме главой администрации   рассматриваются как обычные обращения. Если в обращении не указана проблема, то, как правило, заявителю направляется сообщение о порядке организации (согласно утвержденного графика) личного приема граждан должностными лицами администрации, а заявление оформляется «в дело» как исполненно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 Обращение, содержащее в адресной части обращения пометку "лично", рассматривается на общих основаниях в соответствии с Порядк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Письма граждан, поступившие из редакций средств массовой информации, от руководителей политических партий и общественных объединений (в том числе с просьбой проинформировать о результатах рассмотрения), рассматриваются в соответствии с Порядко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8. В случае если в письменном обращении содержится вопрос, на который заявителю многократно давались письменные подробные мотивированные ответы по существу в связи с ранее направляемыми обращениями, и при этом в обращении не приводятся новые доводы или обстоятельства,  на основании служебной записки исполнителя либо специалиста общественной приемной  вправе принять решение о безосновательности очередного обращения и прекращении переписки с гражданином по данному вопросу. Сообщение о прекращении переписки в 30-дневный срок со дня регистрации обращения направляется автор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9. На обращение, в котором обжалуется судебное решение, исполнитель готовит ответ виде разъяснения о порядке обжалования судебных решений и в течение 7 дней со дня регистрации обращения, данное разъяснение  направляется гражданину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троль за рассмотрением обращени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Контроль за исполнением поручений по обращениям граждан включа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у поручений по исполнению обращений граждан на контрол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работку информации о ходе рассмотрения обращен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перативных запросов исполнителям о ходе и состоянии исполнения поручений по обращения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обобщение данных о содержании и сроках исполнения поручений по обращениям граждан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обращений с контрол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Решение о постановке обращения на контроль в администрации принимается главой администрации, его заместителями, либо специалистами общественной приемно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На контроль ставятся обращения, в которых сообщается о конкретных нарушениях законных прав и интересов граждан, а также обращения, имеющие большое общественное, политическое значение. Постановка обращений на контроль также производится с целью устранения недостатков в работе органов исполнительной власти, органов местного самоуправления администрации Незамаевского сельского поселения Павловского района, получения материалов для обзоров почты, аналитических записок и информаций, выявления принимавшихся мер в случае повторных (многократных) обращен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поступающие из Администрации Президента Российской Федерации, как правило, ставятся на контроль, в том числе с целью получения материалов для ежеквартальных отчетов о рассмотрении обращений граждан, поступивших из Администрации Президента Российской Феде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Контроль за своевременным и полным рассмотрением обращений граждан, поставленных на контроль в администрации, осуществляется специалистами по рассмотрению гражда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Обращения, поступившие в администрацию из федеральных органов государственной власти, от членов Совета Федерации и депутатов Государственной Думы Федерального Собрания Российской Федерации, депутатов Законодательного Собрания Краснодарского края с просьбой о предоставлении им результатов рассмотрения, берутся на особый контрол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15 дней. Продление сроков рассмотрения не предусмотрен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8. Обращения, по которым администрацией у других органов или должностных лиц запрашивается информация о результатах рассмотрения, после исполнения подлежат возврату со всеми материалами в общественную приемную, при этом в ответе на бланке указывается номер и дата регистрации письма в администрации, номер и дата регистрации направляемого ответа, инициалы, фамилия и номер служебного телефона исполнителя. К ответу прикладываются оригинал обращения, копия ответа заявителю и другие востребованные согласно поручению материалы. В деле у исполнителя остаются поручение, копия обращения, копия ответа на поручение, копия ответа заявителю и сопутствующие рассмотрению обращения материал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9. Проекты ответов на обращения, поставленные на контроль в федеральных органах государственной власти, членами Совета Федерации, депутатами Государственной Думы Федерального Собрания Российской Федерации и Законодательного Собрания Краснодарского края, Приемной Президента Российской Федерации в Краснодарском крае, оформляются исполнителями за подписью главы администрации или его заместителей, дававших поручения по рассмотрению, и передаются в общественную приемную для дальнейшей их обработки и отправк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0. Если в ответе, поступившем в администрацию, указывается, что вопрос, поставленный заявителем, будет решен в течение определенного времени, обращение может быть поставлено на дополнительный контроль. Продолжительность дополнительного рассмотрения не превышает 30 дней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тветы на обращ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Рассмотрение обращения завершается подготовкой ответа и направлением его заявител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Текст ответа должен излагаться четко, последовательно, кратко, со ссылками на нормативные правовые акты, давать исчерпывающие разъяснения на все поставленные в обращении вопросы. При подтверждении фактов нарушений прав заявителя, изложенных в жалобе, в ответе следует указать какие меры приняты к виновным должностным лица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Запрещается направлять гражданам ответы с исправлениями, ошибками (в том числе в реквизитах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В ответе автору поручения по рассмотрению обращения должно быть указано, что заявитель проинформирован о результатах рассмотрения обращения. В ответах на коллективные обращения указывается, кому именно из авторов дан отве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Обращение и ответ могут быть возвращены исполнителю для повторного рассмотрения, если из ответа следует, что рассмотрены не все вопросы, поставленные в обращении, либо проблема заявителя рассмотрена формальн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озврате на дополнительное рассмотрение принимается главой администрации, его заместителями,  по предложениям специалистов общественной приемн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 Если на обращение дается промежуточный ответ, то в тексте указываются срок или условия окончательного решения вопрос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7. Обращение, на которое дается промежуточный ответ (продление срока рассмотрения), в архив не направляется до разрешения вопросов, поднимаемых в не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8. Оригиналы документов возвращаются исполнителем автору обращения путем личного вручения или способом, обеспечивающим их сохранност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9. Ответы заявителям подписываются главой администрации, его заместителям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0. На коллективное обращение ответ дается на имя гражданина, по фамилии которого оно учтено (Ивановой В.И. - для сообщения всем заявителям, или Ивановой В.И. - для информирования заинтересованных лиц, или Ивановой В.И. и другим). В отдельных случаях по требованию лиц, подписавших обращение, ответы направляются и другим адресатам. В тексте ответа необходимо указать, что ответ дается на коллективное обращени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1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в форме электронного документа, и в письменной форме по почтовому адресу, указанному в обращении, поступившем в орган местного самоуправления в письменной форм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Кроме того, на поступившее в орган местного самоуправления 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 части 2 статьи 6 Федерального закона от 02.05.2006 № 59-ФЗ "О</w:t>
      </w:r>
      <w:r>
        <w:rPr>
          <w:rFonts w:cs="Times New Roman" w:ascii="Times New Roman" w:hAnsi="Times New Roman"/>
          <w:b/>
          <w:color w:val="4472C4"/>
          <w:sz w:val="28"/>
          <w:szCs w:val="28"/>
          <w:shd w:fill="FFFFFF" w:val="clear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порядке рассмотрения обращений граждан Российской Федерации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на официальном сайте органа местного самоуправления в информационно-телекоммуникационной сети "Интернет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2. В ответе на дубликатные обращения делается ссылка на все поступившие обращения и адресатов, их направивших. К примеру, «Ваши обращения, поступившие из администрации Краснодарского края, Администрации Президента Российской Федерации, Аппарата Правительства Российской Федерации, по их поручениям рассмотрены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3. В случае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4. Возможно оставить без ответа по существу поставленных в нем вопросов обращение, в котором содержатся нецензурные либо оскорбительные выражения, угрозы жизни, здоровью и имуществу должностного лица, членов его семьи, с уведомлением заявителя о недопустимости злоупотребления прав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5. Исполнители несут установленную законодательством ответственность за исполнение поручений по обращениям и качество ответ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сполнителей несколько и один из них дает промежуточный ответ (срок окончательного рассмотрения не превышает шестидесяти дней), то автору поручения по рассмотрению обращения представляются ответы после рассмотрения обращения всеми исполнителя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6. Максимальный срок регистрации и отправки ответа - не более одного дня со дня его подписания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Хранение материалов рассмотр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й граждан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Обращения, по которым администрацией  запрашивается информация о результатах рассмотрения, хранятся в общественной приемн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На хранение материалы рассмотрения обращений передаются после списания «в дело» авторами поручений по их рассмотрен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Рассмотренное письменное обращение с копией поручения и все документы, относящиеся к его разрешению, комплектуются в отдельный материал в следующей последовательност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обращ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роверки по обращению (если она проводилась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ответа автору, а также (если имеются) копии промежуточных ответов автору, информация о продлении срока рассмотр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е по рассмотрению обращ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, приложения к нему (если они имеются), а также акт (если составлялся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 Материалы рассмотрения письменных обращений граждан формируются в папках в хронологическом порядке, исходя из номера и даты регист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 Срок хранения обращений граждан с материалами по их рассмотрению - 5 лет. По истечении срока хранения дела подлежат уничтожению в установленном порядке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рганизация личного приема граждан в общественной приемной администрац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Основание для начала рассмотрения обращения - обращение гражданина в общественную приемную администр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Прием посетителей в общественной приемной администрации  осуществляется с понедельника по пятницу с 8 ч. 00 мин. до 12ч. 00 мин. , кроме выходных и праздничных дней. Прием граждан и запись на прием к руководству администрации  ведут специалистом по рассмотрению обращений гражда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3. Организацию личного приема граждан в общественной приемной администрации  осуществляет общественная приемная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 Прием граждан осуществляется в порядке очередности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5. При приеме гражданин предъявляет документ, удостоверяющий его личност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6. Фамилия, имя, отчество заявителя, адрес и краткая аннотация вопроса регистрируются в автоматизированной программе «СИНКОПА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7. Заявителю может быть отказано в приеме в случае, если он находится в состоянии алкогольного или наркотического опьянения, а также при проявлении агрессии, неадекватного поведения. При необходимости может быть приглашен </w:t>
      </w:r>
      <w:r>
        <w:rPr>
          <w:rFonts w:cs="Times New Roman" w:ascii="Times New Roman" w:hAnsi="Times New Roman"/>
          <w:color w:val="000000"/>
          <w:sz w:val="28"/>
          <w:szCs w:val="28"/>
        </w:rPr>
        <w:t>дежурный поли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8. Ведущий прием обязан дать заявителю исчерпывающие разъяснения по интересующему вопросу либо разъяснить где, кем и в каком порядке может быть рассмотрен поднятый вопрос. Он также вправе по договоренности направить заявителя на прием в соответствующее структурное подразделение администрации, решить вопрос о приеме заявителя в администрации соответствующего сельского поселения (по месту жительства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для рассмотрения поставленных заявителем вопросов в общественную приемную может быть приглашен специалист соответствующего структурного подразделения администрации либо другого орга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9. Заявитель во время приема может оставить письменное обращение, которое  регистрируется, и дальнейшая работа с ним ведется в соответствии с Порядком рассмотрения письменных обращений. При необходимости корреспонденция, полученная во время приема, рассматривается в первоочередном порядк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0. Для оперативного решения вопросов в ходе приема заполняется карточка личного при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формляется контрольное поручение по разрешению проблемы и направляется по факсимильной связи исполнителю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1.Специалистом по рассмотрению обращений граждан на личном приеме у главы администрации   оформляется карточка личного приема на каждого заявител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2. Личный прием граждан осуществляется главой администрации либо его заместителя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3. График приема граждан должностными лицами администрации  ежегодно утверждается главой администрации  или его первым заместителем и размещается на стенде в администрации, на официальном сайте администр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4. К личным приемам (в том числе выездным) должностных лиц администрации  специалистом по рассмотрению обращений граждан приглашаются для участия в приемах руководителей структурных подразделений администрации, руководителей организаций и должностных лиц органов  местного самоуправления администрации Незамаевского сельского поселения Павловского района и участвуют са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5. Все материалы, полученные из иных служб и ведомств, касающихся вопросов изложенных в обращениях, передаются должностному лицу, которое будет вести прием граждан, для ознакомления и разработки проекта решения по поднимаемым заявителями вопроса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6. По окончании приема должностное лицо доводит до сведения заявителя свое решение или информирует о том, кому поручено рассмотрение и принятие мер по его обращению, а так же откуда он получит ответ, либо разъясняет, где, кем и в каком порядке может быть рассмотрено его обращение по существ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7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8. Должностное лицо, ведущее прием, принимает решение о постановке на контроль исполнения его поруч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9. Должностные лица администрации  проводят выездные приемы граждан в администрациях сельских поселений  в соответствии с графиком, утвержденным главой администрации  или его первым заместителе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выездных приемов должностных лиц администрации  аналогичен порядку организации личных приемов граждан в админист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20. В случае грубого, агрессивного поведения гражданина прием может быть прекращен. Информация о неадекватном поведении гражданина отражается в карточке личного прием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21.  В ходе работы «выездной приемной» на каждого заявителя заполняется карточка личного прием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ам даются необходимые разъяснения, юридические консультации, оказывается оперативная помощь либо от них принимаются письменные обращения на имя главы администрации  и его заместител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22. Письменные обращения, принятые в ходе работы «выездной приемной», регистрируются в установленном порядк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23. Исполнение поручений по обращениям, принятым во время работы «выездной приемной», контролируется специалистами общественной приемн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24. Устные обращения, поступившие при проведении руководством администрации  «прямых линий», рассматриваются в соответствии с Порядк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25. Результатом приема является разъяснение по существу вопроса, с которым обратился гражданин, либо принятие руководителем, осуществляющим прием, решения по поставленному вопросу, либо направление поручения по рассмотрению заявления в структурное подразделение администрации либо другой орган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формы контроля за рассмотрением обращений граждан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администрации контроль за соблюдением порядка рассмотрения обращений граждан, поступающих на имя главы администрации   осуществляется общественной приемно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ветственность специалиста по рассмотрению обращений граждан закрепляется в их должностных инструкция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, содержащиеся в обращении, а также персональные данные заявителя могут использоваться только в служебных целях и в соответствии с полномочиями должностного лица, работающего с обращением.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уходе в отпуск исполнитель обязан передать все имеющиеся у него на исполнении обращения по акту,  временно замещающему его специалист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освобождении от замещаемой должности исполнитель обязан сдать все числящиеся за ним обращения по акту специалисту, ответственному за работу с обращениями гражда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 Контроль за исполнением поручений по обращениям граждан включа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у поручений по исполнению обращений граждан на контрол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работку информации о ходе рассмотрения обращен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перативных запросов исполнителям о ходе и состоянии исполнения поручений по обращения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обобщение данных о содержании и сроках исполнения поручений по обращениям граждан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обращений с контрол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4. Контроль за полнотой и качеством рассмотрения обращений граждан включает контроль  проверки результатов рассмотрения обращений граждан (возможно с выходом (выездом) на место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5.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6. Решение о проведении внеплановой проверки принимается  заместителем глав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7.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8. Контроль за соблюдением последовательности действий, определенных Порядком по рассмотрению обращений граждан, и принятием решений должностными лицами в структурных подразделениях администрации  осуществляется их руководителя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9. Текущий контроль осуществляется путем проведения должностным лицом, ответственным за организацию работы с обращениями граждан, проверок соблюдения и исполнения специалистами нормативных правовых актов, регламентирующих работу с обращениями гражда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0. В случае установления в результате проверки недостоверности ответа обращение направляется на повторное рассмотрение с поручением руководства администрации. В поручении могут устанавливаться методы повторного рассмотрения: комиссионно (с обозначением членов комиссии), с выездом на место, с участием заявителя (заявителей) и други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1. В целях контроля граждане имеют право запросить и получить, а должностные лица обязаны им предоставить возможность ознакомления с документами и материалами, относящимися к Порядку рассмотрения обращения, а также непосредственно затрагивающими их права и свободы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документов и материалов граждане направляют в администрацию предложения, рекомендации по совершенствованию качества и порядка рассмотрения обращений граждан, а также заявления и жалобы с сообщениями о нарушениях должностными лицами положений Порядка, которые подлежат рассмотрению в установленном порядк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орядок обжалования действий по рассмотрению обращений граждан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решений, принятых по обращениям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5.1. Гражданин вправе обжаловать действия (бездействия) должностных лиц структурных подразделений администрации  в ходе исполнения муниципальной функции и решение, принятое по результатам рассмотрения его обращения в вышестоящий орган, вышестоящему должностному лиц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5.2. Гражданин может обжаловать действия (бездействие) или решени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ов  структурных подразделений администрации  руководителям соответствующих подразделен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ей  структурных подразделений администрации  - должностным лицам администрации, осуществляющим непосредственную координацию и контроль деятельности соответствующих подразделен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5.3. Если в результате рассмотрения жалоба гражданина на действия (бездействие) или решение должностного лица признается обоснованной, принимается решение о применении мер ответственности, установленных законодательством, к должностному лицу, допустившему нарушения в ходе рассмотрения обращ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4. Гражданин вправе обжаловать действия (бездействие) должностных лиц администрации и решения, принимаемые в ходе рассмотрения обращения, в судебном порядке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нализ и обобщение вопросов обращений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1. Аналитическая работа в администрации  ведется общественной приемн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2. Специалисты общественной приемной осуществляют ежеквартальный анализ количества и тематики устных и письменных обращени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3. Специалист по работе с обращениями граждан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квартально, до 5-го числа месяца, следующего за отчетным периодом, направляют в администрацию Краснодарского края сводные статистические данные о количестве и результатах рассмотрения обращений граждан как в администрации  муниципального  образования так и в администрациях сельских поселен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жеквартально, не позднее 1 числа месяца, следующего за отчетным периодом, направляют сведения о количестве вопросов в обращениях граждан, поступивших из Администрации Президента РФ, и принятых мерах и аналитическую информацию о наличии и характере негативной динамики в подконтрольной сфере (по установленным формам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товят по полугодиям аналитические справки по актуальным, социально-значимым вопросам на основе систематического анализа и обобщения обращений граждан. Как правило, объем информационно-аналитических сообщений не должен превышать трех машинописных страниц (не считая возможного приложения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капливают и систематизируют материалы по тема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сматривают, формируют и анализируют статистические материалы по обращениям граждан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дут накопление электронного и обычного архивов по информационно-аналитическим материалам общественной приемно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учают необходимые нормативные документы и другие материалы по анализируемым вопроса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сут ответственность за соблюдение сроков подготовки информационно-аналитических материалов, за объективность их содержания, готовят предложения по их рассылк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товят материалы для публикации в средствах массовой информации и размещения на официальном сайте администр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жеквартально готовится информационно-статистический обзор обращений граждан и принятых мер для размещения в сети Интерне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100" w:after="0"/>
        <w:ind w:firstLine="720"/>
        <w:contextualSpacing/>
        <w:jc w:val="center"/>
        <w:rPr/>
      </w:pPr>
      <w:r>
        <w:rPr>
          <w:rStyle w:val="Style13"/>
          <w:b w:val="false"/>
          <w:sz w:val="28"/>
          <w:szCs w:val="28"/>
        </w:rPr>
        <w:t xml:space="preserve">7. </w:t>
      </w:r>
      <w:r>
        <w:rPr>
          <w:b w:val="false"/>
          <w:sz w:val="28"/>
          <w:szCs w:val="28"/>
          <w:shd w:fill="FFFFFF" w:val="clear"/>
        </w:rPr>
        <w:t>Порядок рассмотрения отдельных обращений</w:t>
      </w:r>
    </w:p>
    <w:p>
      <w:pPr>
        <w:pStyle w:val="Heading2"/>
        <w:spacing w:before="100" w:after="0"/>
        <w:ind w:firstLine="720"/>
        <w:contextualSpacing/>
        <w:jc w:val="center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Heading2"/>
        <w:spacing w:before="100" w:after="0"/>
        <w:contextualSpacing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       </w:t>
      </w:r>
      <w:r>
        <w:rPr>
          <w:b w:val="false"/>
          <w:sz w:val="28"/>
          <w:szCs w:val="28"/>
        </w:rPr>
        <w:t>7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Heading2"/>
        <w:spacing w:before="100" w:after="0"/>
        <w:contextualSpacing/>
        <w:jc w:val="both"/>
        <w:rPr>
          <w:b w:val="false"/>
          <w:b w:val="false"/>
          <w:sz w:val="28"/>
          <w:szCs w:val="28"/>
        </w:rPr>
      </w:pPr>
      <w:bookmarkStart w:id="9" w:name="dst9"/>
      <w:bookmarkEnd w:id="9"/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7.2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 органа местного самоуправления 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</w:t>
      </w:r>
      <w:r>
        <w:rPr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 местного самоуправления. О данном решении уведомляется гражданин, направивший обращение»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аевского сельского поселения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И.Г.Рябченк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рассмотрения обращений гражд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в администрации  Незама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ельского поселения 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left="5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сутствии письменных вложений в заказ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сьмах с уведомлением и в письмах с объявл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«_____» __________ 20 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миссия в составе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 должности лиц, составивших а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а настоящий акт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в администрацию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число, месяц,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поступила корреспонденция с уведомлением за № ______ от гражданина ___________, проживающего по адресу: 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скрытии почтового отправления обнаружено отсутствие письменного в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акт составлен в 2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:   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Инициалы, фамил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Инициалы, фамилия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Инициалы, фамил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езамаевского сельского поселения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И.Г.Рябченк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рассмотрения обращений гражд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в администрации  Незама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ельского поселения 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едостаче документов по описи корреспондента в заказных письмах с уведомлением и в письмах с объявленной ценност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«_____» __________ 20 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миссия в составе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 должности лиц, составивших а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а настоящий акт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 в администрацию муниципального образова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исло, месяц,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 район поступила корреспонденция с уведомлением за № ______ от гражданина ___________, проживающего по адресу: 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скрытии почтового отправления обнаружена недостача документов, перечисленных  автором в описи на ценные бумаги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акт составлен в 2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:   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Инициалы, фамил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Инициалы, фамилия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Инициалы, фамил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595" w:leader="none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езамаевского сельского поселения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И.Г.Рябченк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95" w:leader="none"/>
          <w:tab w:val="left" w:pos="61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95" w:leader="none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95" w:leader="none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95" w:leader="none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95" w:leader="none"/>
          <w:tab w:val="left" w:pos="615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рассмотрения обращений гражд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 администрации Незамае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льского поселения 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ложении оригиналов документов в заказ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ах с уведомлением и в письмах с объявленной ценност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«_____» __________ 20 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миссия в составе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 должности лиц, составивших а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а настоящий акт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в администрацию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число, месяц,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поступила корреспонденция с уведомлением за № ______ от гражданина ___________, проживающего по адресу: 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скрытии почтового отправления обнаружены документы, 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:   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Инициалы, фамил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Инициалы, фамилия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Инициалы, фамил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езамаевского сельского поселения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И.Г.Рябченк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рассмотрения обращений гражд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 администрации  Незама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льского поселения 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ind w:left="52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ind w:left="5200" w:hanging="0"/>
        <w:jc w:val="center"/>
        <w:rPr>
          <w:sz w:val="28"/>
          <w:szCs w:val="28"/>
        </w:rPr>
      </w:pPr>
      <w:r>
        <w:rPr>
          <w:sz w:val="28"/>
          <w:szCs w:val="28"/>
        </w:rPr>
        <w:t>(инициалы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перепи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части 5 статьи 11 Федерального закона от 2 мая 2006 года № 59-ФЗ «О порядке рассмотрения обращений граждан Российской Федерации» прошу дать разрешение прекратить переписку с _____________________по вопросу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Ф.И.О. заявителя)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в письменном обращении заявителя не содержится новых доводов или обстоятельств, а на предыдущие об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(дата, ном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(дата, ном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(дата, ном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вались подробные письменные ответы (копии ответов 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: на _____л., в ____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лжность) __________________ (подпись)   (инициалы, фамилия)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езамаевского сельского поселения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И.Г.Рябченк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ссмотрения обращений гражда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министрации  Незама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О-КОНТРОЛЬНАЯ КАРТО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от __________ 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посетителя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, телефон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иема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вопроса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олюция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резолюции _____________________(подпись)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исполнения ________________Приложение  на ___________ли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направлен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отметки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, индекс исполнения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ат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онтроля снял _____________________________________________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езамаевского сельского поселения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И.Г.Рябченк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before="0" w:after="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ПРИЛОЖЕНИЕ № 6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рассмотрения обращений граждан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и  Незамаевского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БЛОК-СХЕМ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ассмотрения обращений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5740</wp:posOffset>
                </wp:positionV>
                <wp:extent cx="6362065" cy="6297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629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"/>
                              <w:gridCol w:w="761"/>
                              <w:gridCol w:w="212"/>
                              <w:gridCol w:w="27"/>
                              <w:gridCol w:w="1430"/>
                              <w:gridCol w:w="284"/>
                              <w:gridCol w:w="878"/>
                              <w:gridCol w:w="915"/>
                              <w:gridCol w:w="258"/>
                              <w:gridCol w:w="1828"/>
                              <w:gridCol w:w="307"/>
                              <w:gridCol w:w="239"/>
                              <w:gridCol w:w="638"/>
                              <w:gridCol w:w="894"/>
                              <w:gridCol w:w="39"/>
                              <w:gridCol w:w="287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34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u w:val="single"/>
                                    </w:rPr>
                                    <w:t>Граждан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Направление обращ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7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4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Почт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Личн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Электронной почтой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Факсимильной связью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В ходе личного приема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7" w:type="dxa"/>
                                  <w:gridSpan w:val="1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6" w:hRule="atLeast"/>
                              </w:trPr>
                              <w:tc>
                                <w:tcPr>
                                  <w:tcW w:w="1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u w:val="single"/>
                                    </w:rPr>
                                    <w:t>Общественная прием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Прием, регистрация, направление на рассмотрение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 д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7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Рассмотрение руководителем, ведущим личный прием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u w:val="single"/>
                                    </w:rPr>
                                    <w:t>Глава либо его заместит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Рассмотрение, наложение резолю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7" w:right="-8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u w:val="single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7" w:right="-83"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Подготовка от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7" w:right="-8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Разъяснение, устный ответ заявителю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</w:trPr>
                              <w:tc>
                                <w:tcPr>
                                  <w:tcW w:w="1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u w:val="single"/>
                                    </w:rPr>
                                    <w:t xml:space="preserve">Общественна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u w:val="single"/>
                                    </w:rPr>
                                    <w:t>прием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Отправка ответа заявителю, списание в дел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495.9pt;mso-wrap-distance-left:0pt;mso-wrap-distance-right:9pt;mso-wrap-distance-top:0pt;mso-wrap-distance-bottom:0pt;margin-top:1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2"/>
                        <w:gridCol w:w="761"/>
                        <w:gridCol w:w="212"/>
                        <w:gridCol w:w="27"/>
                        <w:gridCol w:w="1430"/>
                        <w:gridCol w:w="284"/>
                        <w:gridCol w:w="878"/>
                        <w:gridCol w:w="915"/>
                        <w:gridCol w:w="258"/>
                        <w:gridCol w:w="1828"/>
                        <w:gridCol w:w="307"/>
                        <w:gridCol w:w="239"/>
                        <w:gridCol w:w="638"/>
                        <w:gridCol w:w="894"/>
                        <w:gridCol w:w="39"/>
                        <w:gridCol w:w="287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34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u w:val="single"/>
                              </w:rPr>
                              <w:t>Граждан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Направление обра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67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4" w:type="dxa"/>
                            <w:gridSpan w:val="7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8"/>
                              </w:rPr>
                              <w:pict>
                                <v:line id="shape_0" from="37pt,-0.55pt" to="214.2pt,17.4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0.5pt,-0.55pt" to="223.55pt,17.4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079" w:type="dxa"/>
                            <w:gridSpan w:val="7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8"/>
                              </w:rPr>
                              <w:pict>
                                <v:line id="shape_0" from="-0.6pt,-1.3pt" to="186.55pt,16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0.6pt,-0.4pt" to="102.4pt,17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Почт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8"/>
                              </w:rPr>
                              <w:pict>
                                <v:line id="shape_0" from="74.65pt,9.2pt" to="252.4pt,27.7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5.95pt,9.15pt" to="140.05pt,27.1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8"/>
                              </w:rPr>
                              <w:pict>
                                <v:line id="shape_0" from="-5.4pt,31.7pt" to="275.2pt,50.2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Лично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Электронной почтой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Факсимильной связью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В ходе личного приема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2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7" w:type="dxa"/>
                            <w:gridSpan w:val="1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6" w:hRule="atLeast"/>
                        </w:trPr>
                        <w:tc>
                          <w:tcPr>
                            <w:tcW w:w="1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u w:val="single"/>
                              </w:rPr>
                              <w:t>Общественная прием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Прием, регистрация, направление на рассмотрение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3 д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20" w:type="dxa"/>
                            <w:gridSpan w:val="7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4"/>
                                <w:szCs w:val="2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3.7pt;margin-top:164.8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3.7pt;margin-top:170.0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20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pict>
                                <v:line id="shape_0" from="160.1pt,73.75pt" to="440.55pt,73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Рассмотрение руководителем, ведущим личный прием</w:t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u w:val="single"/>
                              </w:rPr>
                              <w:t>Глава либо его замести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Рассмотрение, наложение резолю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20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20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7" w:right="-83" w:hanging="0"/>
                              <w:jc w:val="center"/>
                              <w:rPr>
                                <w:rFonts w:eastAsia="Calibri"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u w:val="single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ind w:left="-187" w:right="-83"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Подготовка ответа</w:t>
                            </w:r>
                          </w:p>
                          <w:p>
                            <w:pPr>
                              <w:pStyle w:val="Normal"/>
                              <w:ind w:left="-187" w:right="-83" w:hanging="0"/>
                              <w:jc w:val="center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20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Разъяснение, устный ответ заявителю</w:t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20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1" w:hRule="atLeast"/>
                        </w:trPr>
                        <w:tc>
                          <w:tcPr>
                            <w:tcW w:w="1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u w:val="single"/>
                              </w:rPr>
                              <w:t xml:space="preserve">Общественна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8"/>
                                <w:u w:val="single"/>
                              </w:rPr>
                              <w:t>прием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Отправка ответа заявителю, списание в дел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20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469900</wp:posOffset>
                </wp:positionH>
                <wp:positionV relativeFrom="paragraph">
                  <wp:posOffset>-6985</wp:posOffset>
                </wp:positionV>
                <wp:extent cx="2251075" cy="2292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108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-0.55pt" to="214.2pt,17.4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1657350</wp:posOffset>
                </wp:positionH>
                <wp:positionV relativeFrom="paragraph">
                  <wp:posOffset>-6985</wp:posOffset>
                </wp:positionV>
                <wp:extent cx="1182370" cy="229235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22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-0.55pt" to="223.55pt,17.4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-7620</wp:posOffset>
                </wp:positionH>
                <wp:positionV relativeFrom="paragraph">
                  <wp:posOffset>-16510</wp:posOffset>
                </wp:positionV>
                <wp:extent cx="2377440" cy="22796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1.3pt" to="186.55pt,16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-7620</wp:posOffset>
                </wp:positionH>
                <wp:positionV relativeFrom="paragraph">
                  <wp:posOffset>-5080</wp:posOffset>
                </wp:positionV>
                <wp:extent cx="1308735" cy="227965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0.4pt" to="102.4pt,17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948055</wp:posOffset>
                </wp:positionH>
                <wp:positionV relativeFrom="paragraph">
                  <wp:posOffset>116840</wp:posOffset>
                </wp:positionV>
                <wp:extent cx="2258060" cy="23622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792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9.2pt" to="252.4pt,27.7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710565</wp:posOffset>
                </wp:positionH>
                <wp:positionV relativeFrom="paragraph">
                  <wp:posOffset>116205</wp:posOffset>
                </wp:positionV>
                <wp:extent cx="1068705" cy="229235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88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9.15pt" to="140.05pt,27.1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-68580</wp:posOffset>
                </wp:positionH>
                <wp:positionV relativeFrom="paragraph">
                  <wp:posOffset>402590</wp:posOffset>
                </wp:positionV>
                <wp:extent cx="3564255" cy="23622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36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1.7pt" to="275.2pt,50.2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0">
                <wp:simplePos x="0" y="0"/>
                <wp:positionH relativeFrom="column">
                  <wp:posOffset>-46990</wp:posOffset>
                </wp:positionH>
                <wp:positionV relativeFrom="paragraph">
                  <wp:posOffset>2092960</wp:posOffset>
                </wp:positionV>
                <wp:extent cx="3617595" cy="9880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.7pt;margin-top:16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1">
                <wp:simplePos x="0" y="0"/>
                <wp:positionH relativeFrom="column">
                  <wp:posOffset>-46990</wp:posOffset>
                </wp:positionH>
                <wp:positionV relativeFrom="paragraph">
                  <wp:posOffset>2159635</wp:posOffset>
                </wp:positionV>
                <wp:extent cx="3617595" cy="16478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.7pt;margin-top:17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2033270</wp:posOffset>
                </wp:positionH>
                <wp:positionV relativeFrom="paragraph">
                  <wp:posOffset>936625</wp:posOffset>
                </wp:positionV>
                <wp:extent cx="35623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pt,73.75pt" to="440.55pt,73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езамаевского сельского поселения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И.Г.Рябченк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6"/>
      <w:szCs w:val="26"/>
    </w:rPr>
  </w:style>
  <w:style w:type="character" w:styleId="Val">
    <w:name w:val="val"/>
    <w:basedOn w:val="Style11"/>
    <w:qFormat/>
    <w:rPr/>
  </w:style>
  <w:style w:type="character" w:styleId="Style13">
    <w:name w:val="Название Знак"/>
    <w:basedOn w:val="Style11"/>
    <w:qFormat/>
    <w:rPr>
      <w:b/>
      <w:sz w:val="36"/>
      <w:szCs w:val="24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20"/>
      <w:ind w:firstLine="72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ovsk@mo.krasnodar.ru" TargetMode="External"/><Relationship Id="rId3" Type="http://schemas.openxmlformats.org/officeDocument/2006/relationships/hyperlink" Target="consultantplus://offline/main?base=RLAW177;n=45207;fld=134;dst=100013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RLAW177;n=29156;fld=134" TargetMode="External"/><Relationship Id="rId6" Type="http://schemas.openxmlformats.org/officeDocument/2006/relationships/hyperlink" Target="consultantplus://offline/main?base=RLAW177;n=48967;fld=134" TargetMode="External"/><Relationship Id="rId7" Type="http://schemas.openxmlformats.org/officeDocument/2006/relationships/hyperlink" Target="consultantplus://offline/main?base=RLAW177;n=45207;fld=134" TargetMode="External"/><Relationship Id="rId8" Type="http://schemas.openxmlformats.org/officeDocument/2006/relationships/hyperlink" Target="consultantplus://offline/main?base=LAW;n=103155;fld=134" TargetMode="External"/><Relationship Id="rId9" Type="http://schemas.openxmlformats.org/officeDocument/2006/relationships/hyperlink" Target="mailto:pavlovsk@mo.krasnodar.ru" TargetMode="External"/><Relationship Id="rId10" Type="http://schemas.openxmlformats.org/officeDocument/2006/relationships/hyperlink" Target="consultantplus://offline/main?base=RLAW177;n=59919;fld=134;dst=100019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41:00Z</dcterms:created>
  <dc:creator>Доцук Наталья Александровна</dc:creator>
  <dc:description/>
  <cp:keywords/>
  <dc:language>en-US</dc:language>
  <cp:lastModifiedBy>Администрация</cp:lastModifiedBy>
  <cp:lastPrinted>2019-07-24T11:44:00Z</cp:lastPrinted>
  <dcterms:modified xsi:type="dcterms:W3CDTF">2019-07-24T13:45:00Z</dcterms:modified>
  <cp:revision>10</cp:revision>
  <dc:subject/>
  <dc:title> </dc:title>
</cp:coreProperties>
</file>