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19                                                                          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05 февраля 2018 года № 16 «Об утверждении плана мероприятий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администрации Незамаевского сельского поселения Павловского района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9 июня 2018 года №378 «О Национальном плане противодействия коррупции на 2018-2020 годы», п 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Незамаевского сельского поселения Павловского района от 05 февраля 2018 года № 16 «Об утверждении плана мероприятий по противодействию коррупции в администрации Незамаевского сельского поселения Павловского района на 2018-2020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 и распространяется на правоотношения, возникшие с 0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тиводействию коррупции  в администрации Незамае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126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коррупционных рисков в администрации Незамае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езамаевск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или предложение дачи взятки,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Незамае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4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25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Незам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лнение и обновление тематического подраздела «Противодействие коррупции» раздела «Главное меню» на официальном сайте администрации Незамае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прохожден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защищ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301"/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ститута гражданского общества и населения сельского поселения к решению коррупцион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С.А.Левченко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3:00Z</dcterms:created>
  <dc:creator>Admin</dc:creator>
  <dc:description/>
  <cp:keywords/>
  <dc:language>en-US</dc:language>
  <cp:lastModifiedBy>Администрация</cp:lastModifiedBy>
  <cp:lastPrinted>2019-06-17T08:02:00Z</cp:lastPrinted>
  <dcterms:modified xsi:type="dcterms:W3CDTF">2019-06-17T05:04:00Z</dcterms:modified>
  <cp:revision>10</cp:revision>
  <dc:subject/>
  <dc:title>План</dc:title>
</cp:coreProperties>
</file>